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ставления и утверж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чета о результатах деятель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риказом Министерства финансов Российской Федерации от 02.11.2021 № 171н «Об утверждении общих требований          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      (с изменениями), на основании статей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Утвердить Порядок составления и утверждения отчета                     о результатах деятельности муниципального учреждения и об использовании закрепленного за ним муниципального имущества          (далее – Порядок)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становление администрации Снежинского городского округа     от 06.07.2020 № 821 «Об утверждении Порядка составления, утверждения        и опубликования отчета о результатах деятельности муниципальных учреждений и об использовании закрепленного за ними муниципального имущест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применяется при формировании отчета о результатах деятельности муниципального учреждения и об использовании закрепленного за ним муниципального имущества, начиная с отчета за 2022 год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 xml:space="preserve">    </w:t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 xml:space="preserve">Финансовое управление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УКиМП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УФиС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УСЗН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Управление образования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администрация (Информком, ПСС) – 2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СДГС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КУИ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УГХ СГО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КСП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.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0.0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5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ConsPlusNormal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ConsPlusNormal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и утверждения отчет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деятель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учреждения снежи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 использовании закрепленного за ни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Порядок составления и утверждения отчета о результатах деятельности муниципального учреждения Снежинского городского округа и об использовании закрепленного за ним муниципального имущества (далее – Порядок) определяет правила составления и утверждения отчета о результатах деятельности муниципального учреждения Снежинского городского округа и об использовании закрепленного за ним муниципального имущества (далее – Отче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 Отчет составляется муниципальным учреждением Снежинского городского округа (далее – учреждение) в виде бумажного документа          в соответствии с Порядком и Общ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.11.2021 № 171н (далее – Общие требования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рекомендуемой Общими требованиями, и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Отчет составляется учреждениями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Показатели Отчета, формируемые в денежном выражении, должны быть сопоставимы с показателями, включаемыми в состав бухгалтерской отчетности муниципальных бюджетных, автономных учреждений, бюджетной отчетности муниципальных казенных учреждени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5. Отчет бюджетного, казенного учреждения подписывается главным бухгалтером и исполнителем, утверждается руководителем учреждения, заверяется гербовой печатью учреждения и представляется      в бумажном и электронном виде главному распорядителю бюджетных средств (далее – ГРБС), в сроки, установленные пунктом 7 Порядка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 Отчет автономного учреждения утверждается руководителем учреждения с учетом требований Федерального закона от 03.11.2006          № 174-ФЗ «Об автономных учреждениях» и представляется ГРБС в сроки, установленные пунктом 7 Порядка.</w:t>
      </w:r>
    </w:p>
    <w:p>
      <w:pPr>
        <w:pStyle w:val="ConsPlusNormal"/>
        <w:ind w:firstLine="709"/>
        <w:jc w:val="both"/>
        <w:rPr/>
      </w:pPr>
      <w:bookmarkStart w:id="1" w:name="P50"/>
      <w:bookmarkStart w:id="2" w:name="P49"/>
      <w:bookmarkEnd w:id="1"/>
      <w:bookmarkEnd w:id="2"/>
      <w:r>
        <w:rPr>
          <w:sz w:val="28"/>
          <w:szCs w:val="28"/>
        </w:rPr>
        <w:t>7. Отчет бюджетного, автономного, казенного учреждения                 (за исключением учреждения, указанного в абзаце 2 настоящего пункта) утверждается и представляется на согласование учредителю не позднее       1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казенного учреждения – функционального органа управления в структуре администрации, учредителем которого является администрация, утверждается не позднее 1 марта года, следующего             за отчет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 ГРБС рассматривает представленный учреждением Отчет             за отчетный год в течение 10 рабочих дней, следующих за днем поступления Отчета, и согласовывает его, либо в случаях установления факта недостоверности предоставленной учреждением информации             в отчете и (или) предоставления указанной информации не в полном объеме ГРБС принимает решение о направлении учреждению требования о доработке отчета с указанием причин, послуживших основанием для необходимости его доработки, и непосредственно направляет указанное решение не позднее дня, следующего за днем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 В случае получения требования о доработке отчета учреждение       в течение 3 рабочих дней со дня получения такого требования осуществляет устранение причин, послуживших основанием для необходимости его доработки, и повторно направляет Отчет ГРБС на согласование. ГРБС осуществляет рассмотрение уточненного Отчета           в порядке и в сроки, установленные пунктом 8 Порядка.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9E199F7A16D3BD87C2D09BB4D9B0E0FCDFA1B1546C1EE5A108DFBFC1B66060178E7E81D75500D4A55CBEF6F15112132EED10FEE01C75911i2J7K" TargetMode="External"/><Relationship Id="rId5" Type="http://schemas.openxmlformats.org/officeDocument/2006/relationships/hyperlink" Target="consultantplus://offline/ref=89E199F7A16D3BD87C2D09BB4D9B0E0FCDFA1B1546C1EE5A108DFBFC1B66060178E7E81D75520C4851CBEF6F15112132EED10FEE01C75911i2J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3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3-02-27T12:33:00Z</dcterms:modified>
  <cp:revision>2</cp:revision>
  <dc:subject/>
  <dc:title> </dc:title>
</cp:coreProperties>
</file>