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«Подъезд моей меч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и и задачи Конкурса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место провед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конкурса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комитет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одведения итогов и поощрен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на звание «Подъезд моей мечты» (далее – Конкурс) проводится в рамках реализации городской целевой программы «Двор» на 2011-2013 годы (п. 4.6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Информация о Конкурсе размещается организаторами Конкурса в средствах массовой информации и на сайте администрации Снежин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edhous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n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жителей города, в том числе молодых семей и молодёжи в возрасте от 18 до 30 лет, в работу по обеспечению чистоты, сохранности жилого фон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 и культуры поведения в общественных места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образцовое содержание жилых дом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жители домов, расположенных на территории Снежинского городского округа,  а также организации любых организационно-правовых форм и форм собственности, обслуживающие многоквартирные дом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онкурс про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5 августа по 17 сентября 2011 го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ание «Подъезд моей мечты» присваивается при выполнении следующих условий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ддержание чистоты и порядка в подъезде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воевременная оплата жильцами подъезда коммунальных  услуг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обустройство подъезда, его художественное оформление и творческий подход к его содержанию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личие исправного освещения у входа в подъезд, на лестничных площадках (в случае их неисправности, на момент осмотра подъезда оргкомитетом, имеется оперативная заявка в аварийно-диспетчерскую службу от жителей на её устранение)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исправность оконных, слуховых окон и дверных блоков в подъезде;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сохранность лифтов (при их наличии), лестничных перил, почтовых ящик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2. Заявки на участие в Конкурсе принимаются в ОАО «Сервис» до 01 сентября 2011 года по адресу: улица Ленина 30, подъезд 1, к. 104, т. 32042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оложение о Конкурсе утверждается 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ежинского городского округа, в котором определяется состав оргкомитета Конкурс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специалисты Управления по делам культуры и молодёжной политики администрации города Снежинска, ОАО «Сервис» и МУ «Молодёжный центр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комитет Конкурс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подготовкой и проведением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ыходит в заявленные на Конкурс подъезды жилых домов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дводит итоги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едставляет информацию о ходе проведения Конкурса в средствах массовой информ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 и поощрения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оценка состояния подъездов осуществляется с 05 по 15 сентября 2011 го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ъезды, признанные победителями Конкурса, поощряются денежными премиями, которые по решению жителей подъездов-победителей направляются бюджетополучателем – МУ «Молодёжный центр» - на выполнение работ по улучшению </w:t>
        <w:tab/>
        <w:t xml:space="preserve"> </w:t>
        <w:tab/>
        <w:t xml:space="preserve">  (благоустройству) своих подъездов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 1 место – 3 500 руб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 2 место – 2 000 руб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за 3 место – 1 000 руб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Осуществление приёмки выполненных работ производится с </w:t>
        <w:tab/>
        <w:tab/>
        <w:tab/>
        <w:t xml:space="preserve">   участием представителя подъезда-победителя, выбранного на обще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и жителей подъез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проводится 17 сентября 2011 года во время торжественного митинга на площади имени Ленина, посвящённого экологическому пешему маршу «Шаг навстреч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D68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use.sn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13:00Z</dcterms:created>
  <dc:creator>User</dc:creator>
  <dc:description/>
  <cp:keywords/>
  <dc:language>en-US</dc:language>
  <cp:lastModifiedBy>User</cp:lastModifiedBy>
  <dcterms:modified xsi:type="dcterms:W3CDTF">2011-08-12T05:14:00Z</dcterms:modified>
  <cp:revision>3</cp:revision>
  <dc:subject/>
  <dc:title>Положение</dc:title>
</cp:coreProperties>
</file>