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 xml:space="preserve">от 12.11.2013 № 167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остановлением Правительства Челябинской области от 06.10.2022          № 543-П «О дополнительных мерах социальной поддержки семей лиц, призванных на военную службу по мобилизации», постановлением Губернатора Челябинской области от 07.11.2022 № 295 «О внесении изменения в постановление Губернатора Челябинской области от 23.01.2007 № 19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обращения родителей (законных представителей) за компенсацией части платы, взимаемой за присмотр и уход за ребенком в муниципальных образовательных учреждениях,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еализующих образовательную программу дошкольного образования, и выплаты компенсации (далее – Порядок), утвержденный </w:t>
      </w:r>
      <w:r>
        <w:rPr>
          <w:szCs w:val="28"/>
        </w:rPr>
        <w:t>постановлением администрации Снежинского городского округа от 12.11.2013 № 1677 (с изменениями) «Об организации компенсационных выплат родителям (законным представителям) за присмотр и уход за детьми в муниципальных дошкольных образовательных учреждениях города Снежинск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дополнить Порядок пунктом 3.1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«3.1. Установить следующий размер компенсации части платы, взимаемой с родителей (законных представителей) за присмотр и уход за детьми граждан, призванных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в образовательных организациях, реализующих образовательную программу дошкольного образования, расположенных на территории  Челябинской  области  (далее 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 xml:space="preserve">именуются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образовательные организации), не возмещаемой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12.2012 № 273-ФЗ «Об образовании в Российской Федерации», родителям (законным представителям), являющимся одной из сторон договора об осуществлении присмотра и ухода за детьми в образовательных организациях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сто процентов размера родительской платы, взимаемой с родителей (законных представителей) за присмотр и уход за детьми в образовательных организациях, не превышающей </w:t>
      </w:r>
      <w:hyperlink r:id="rId6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, утвержденный постановлением Правительства Челябинской области от 11.01.2016 № 2-П «Об утвержд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.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ее постановление распространяется на правоотношения, возникшие с 06.10.20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шбулатову М.Т. – 1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.А.Тукачева, 2236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31.10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7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12FF8A5EC0C5A5568D050B07DAE1C08B76BAFA3A4CA12274D541A16DA0294E03477AC387ED06987A16F17E572EB1DD" TargetMode="External"/><Relationship Id="rId5" Type="http://schemas.openxmlformats.org/officeDocument/2006/relationships/hyperlink" Target="consultantplus://offline/ref=812FF8A5EC0C5A5568D050B07DAE1C08B76BABAEAFCB12274D541A16DA0294E03477AC387ED06987A16F17E572EB1DD" TargetMode="External"/><Relationship Id="rId6" Type="http://schemas.openxmlformats.org/officeDocument/2006/relationships/hyperlink" Target="consultantplus://offline/ref=812FF8A5EC0C5A5568D04EBD6BC24303BA62F7A7ACC1187912001C41855292B56637F2613C957A87A07115E471B402C56EE54957538F7DEFD146BBB6EC1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ADMIN</dc:creator>
  <dc:description/>
  <dc:language>en-US</dc:language>
  <cp:lastModifiedBy>seven</cp:lastModifiedBy>
  <cp:lastPrinted>2022-10-31T09:08:00Z</cp:lastPrinted>
  <dcterms:modified xsi:type="dcterms:W3CDTF">2022-11-21T05:57:00Z</dcterms:modified>
  <cp:revision>2</cp:revision>
  <dc:subject/>
  <dc:title/>
</cp:coreProperties>
</file>