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01.20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szCs w:val="28"/>
        </w:rPr>
      </w:pPr>
      <w:r>
        <w:rPr>
          <w:b/>
          <w:szCs w:val="28"/>
        </w:rPr>
        <w:t xml:space="preserve">от 12.11.2013 № 167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Российской Федерации от 29.12.2012 № 273-ФЗ «Об образовании в Российской Федерации», постановлением Правительства Челябинской области от 30.12.2022           № 799-П «О внесении изменений в постановление Правительства Челябинской области от 02.10.2013 № 324-П», руководствуясь статьями 34, 39 Устава муниципального образования «Город Снежинск»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Внести в Порядок обращения родителей (законных представителей) за компенсацией части платы, взимаемой за присмотр и уход за ребенком в муниципальных образовательных учреждениях, </w:t>
      </w:r>
      <w:r>
        <w:rPr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 xml:space="preserve">реализующих образовательную программу дошкольного образования, и выплаты компенсации (далее – Порядок), утвержденный </w:t>
      </w:r>
      <w:r>
        <w:rPr>
          <w:szCs w:val="28"/>
        </w:rPr>
        <w:t>постановлением администрации Снежинского городского округа от 12.11.2013 № 1677        (с изменениями) «Об организации компенсационных выплат родителям (законным представителям) за присмотр и уход за детьми в муниципальных дошкольных образовательных учреждениях города Снежинска» следующие изменения: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>1) пункт 3 Порядка изложить в новой редакции: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>«3. Родители (законные представители) детей, посещающих муниципальные образовательные учреждения, реализующие образовательную программу дошкольного образования, расположенные на территории Снежинского городского округа (далее – учреждения):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6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>1) не имеющие льготы в соответствии с законодательством Российской Федерации и нормативно-правовыми актами органов местного самоуправления, получают компенсацию в размере: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6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>двадцать процентов от среднего размера платы, установленной Правительством Челябинской области в размере 1730 рублей в месяц, взимаемых с  родителей  (законных  представителей)  за  присмотр  и  уход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620" w:leader="none"/>
          <w:tab w:val="left" w:pos="180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Cs w:val="28"/>
        </w:rPr>
      </w:pPr>
      <w:r>
        <w:rPr>
          <w:szCs w:val="28"/>
        </w:rPr>
        <w:t>за детьми в учреждениях – на первого ребенка, пятьдесят процентов размера такой платы – на второго ребенка, семьдесят процентов размера такой платы – на третьего ребенка и последующих де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40" w:leader="none"/>
          <w:tab w:val="left" w:pos="1620" w:leader="none"/>
          <w:tab w:val="left" w:pos="1800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меющие льготы по взиманию родительской платы в соответствии с законодательством Российской Федерации, нормативно-правовыми актами субъекта  Российской Федерации и органов местного самоуправления, получают компенсацию пропорционально предоставленной льготе от двадцати процентов от среднего размера платы, установленной Правительством Челябинской области в размере 1730 рублей в месяц, взимаемых с родителей (законных представителей) за присмотр и уход за детьми в учреждениях – на первого ребенка, от пятидесяти процентов размера такой платы – на второго ребенка, от семидесяти процентов размера такой платы – на третьего ребенка и последующих детей.»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настоящее постановление распространяется на правоотношения, возникшие с 01.01.202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31"/>
        <w:ind w:left="0" w:firstLine="90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7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нежинского</w:t>
      </w:r>
    </w:p>
    <w:p>
      <w:pPr>
        <w:pStyle w:val="Heading7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Heading6"/>
        <w:spacing w:lineRule="auto" w:line="180" w:before="0" w:after="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1134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ab/>
        <w:t>А.В.Кузьм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О.П.Фомина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 xml:space="preserve">городского округа» </w:t>
        <w:tab/>
        <w:tab/>
        <w:tab/>
        <w:tab/>
        <w:tab/>
        <w:tab/>
        <w:tab/>
        <w:tab/>
        <w:t>Н.Ю.Круглик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 xml:space="preserve">дело – 1 экз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ашбулатову М.Т. – 1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Газета «Известия…»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А.Тукачева, 2236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экономист 1 категори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12.01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30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  <w:textAlignment w:val="auto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30:00Z</dcterms:created>
  <dc:creator>ADMIN</dc:creator>
  <dc:description/>
  <dc:language>en-US</dc:language>
  <cp:lastModifiedBy>seven</cp:lastModifiedBy>
  <cp:lastPrinted>2023-01-12T15:37:00Z</cp:lastPrinted>
  <dcterms:modified xsi:type="dcterms:W3CDTF">2023-01-20T06:30:00Z</dcterms:modified>
  <cp:revision>2</cp:revision>
  <dc:subject/>
  <dc:title/>
</cp:coreProperties>
</file>