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jc w:val="center"/>
        <w:outlineLvl w:val="1"/>
        <w:rPr>
          <w:b/>
          <w:b/>
          <w:bCs/>
          <w:color w:val="12699A"/>
          <w:sz w:val="36"/>
          <w:szCs w:val="36"/>
        </w:rPr>
      </w:pPr>
      <w:r>
        <w:rPr>
          <w:b/>
          <w:sz w:val="28"/>
          <w:szCs w:val="28"/>
        </w:rPr>
        <w:t>Отчет о проведении публичных обсуждений результатов правоприменительной практики МКУ «Управление городского хозяйства Снежинского городского округа» в 2023 году</w:t>
      </w:r>
    </w:p>
    <w:p>
      <w:pPr>
        <w:pStyle w:val="Normal"/>
        <w:spacing w:before="280" w:after="280"/>
        <w:rPr/>
      </w:pPr>
      <w:r>
        <w:rPr/>
        <w:t>В соответствии с планом-графиком проведения публичных обсуждений результатов правоприменительной практики в 2023 году Муниципальным казенным учреждением «Управление городского хозяйства Снежинского городского округа» было проведено публичное мероприятие по обсуждению результатов правоприменительной практики органа муниципального лесного контроля в 2022 году.</w:t>
      </w:r>
    </w:p>
    <w:p>
      <w:pPr>
        <w:pStyle w:val="Normal"/>
        <w:spacing w:before="280" w:after="280"/>
        <w:rPr/>
      </w:pPr>
      <w:r>
        <w:rPr/>
        <w:t xml:space="preserve">МКУ "УГХ СГО" на официальном сайте органов местного самоуправления муниципального образования «Город Снежинск», в разделе «Муниципальный контроль» опубликовало отчет о результатах правоприменительной  практики осуществления муниципального лесного контроля на территории Снежинского городского округа, а также доклад о муниципальном лесном контроле за 2022 год. </w:t>
      </w:r>
    </w:p>
    <w:p>
      <w:pPr>
        <w:pStyle w:val="Normal"/>
        <w:spacing w:before="280" w:after="280"/>
        <w:rPr/>
      </w:pPr>
      <w:r>
        <w:rPr/>
        <w:t>В отчете о  результатах правоприменительной  практики осуществления муниципального лесного контроля на территории Снежинского городского округа  были освещены вопросы, касающиеся предмета и порядка осуществления муниципального лесного контроля; указаны типовые нарушения обязательных требований законодательства Российской Федерации в области лесного хозяйства, выявляемые в ходе муниципального контроля в деятельности поднадзорных субъектов; проведенные профилактические мероприятия, направленные на предотвращение обязательных требований лесного законодательства и относящиеся к подведомственности органа муниципального контроля.</w:t>
      </w:r>
    </w:p>
    <w:p>
      <w:pPr>
        <w:pStyle w:val="Normal"/>
        <w:rPr>
          <w:bCs/>
          <w:color w:val="000000"/>
          <w:lang w:val="en-US"/>
        </w:rPr>
      </w:pPr>
      <w:r>
        <w:rPr>
          <w:bCs/>
          <w:color w:val="000000"/>
        </w:rPr>
        <w:t xml:space="preserve">В докладе о муниципальном лесном контроле представлены общие сведения </w:t>
      </w:r>
      <w:r>
        <w:rPr/>
        <w:t xml:space="preserve">о виде и организации осуществления </w:t>
      </w:r>
      <w:r>
        <w:rPr>
          <w:bCs/>
          <w:color w:val="000000"/>
        </w:rPr>
        <w:t>муниципального контроля, его результативности и эффективности, кадровом обеспечении, а также сделаны выводы и даны предложения по итогам организации и осуществления муниципального лесного контроля в 2022 году.</w:t>
      </w:r>
    </w:p>
    <w:p>
      <w:pPr>
        <w:pStyle w:val="Normal"/>
        <w:rPr>
          <w:bCs/>
          <w:color w:val="000000"/>
          <w:lang w:val="en-US"/>
        </w:rPr>
      </w:pPr>
      <w:r>
        <w:rPr>
          <w:bCs/>
          <w:color w:val="000000"/>
          <w:lang w:val="en-US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 xml:space="preserve">Замечаний и предложений по результатам </w:t>
      </w:r>
      <w:r>
        <w:rPr/>
        <w:t>публичных обсуждений результатов правоприменительной практики в орган муниципального контроля не поступило.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/>
      </w:pPr>
      <w:r>
        <w:rPr/>
        <w:t xml:space="preserve">С отчетом и докладом о результатах муниципального лесного контроля  за 2022 год можно ознакомиться по ссылке: </w:t>
      </w:r>
      <w:hyperlink r:id="rId2">
        <w:r>
          <w:rPr>
            <w:rStyle w:val="InternetLink"/>
          </w:rPr>
          <w:t>http://www.snzadm.ru/?art=30604</w:t>
        </w:r>
      </w:hyperlink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nzadm.ru/?art=30604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8T03:28:00Z</dcterms:created>
  <dc:creator>НикитинаЕ</dc:creator>
  <dc:description/>
  <cp:keywords/>
  <dc:language>en-US</dc:language>
  <cp:lastModifiedBy>НикитинаЕ</cp:lastModifiedBy>
  <dcterms:modified xsi:type="dcterms:W3CDTF">2023-02-28T06:30:00Z</dcterms:modified>
  <cp:revision>6</cp:revision>
  <dc:subject/>
  <dc:title>Отчеты об осуществлении муниципального контроля</dc:title>
</cp:coreProperties>
</file>