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12699A"/>
          <w:sz w:val="36"/>
          <w:szCs w:val="36"/>
        </w:rPr>
      </w:pPr>
      <w:r>
        <w:rPr>
          <w:b/>
          <w:sz w:val="28"/>
          <w:szCs w:val="28"/>
        </w:rPr>
        <w:t>Отчет о проведении публичных обсуждений результатов правоприменительной практики МКУ «Управление городского хозяйства Снежинского городского округа» в 2023 году</w:t>
      </w:r>
    </w:p>
    <w:p>
      <w:pPr>
        <w:pStyle w:val="Normal"/>
        <w:spacing w:before="280" w:after="280"/>
        <w:rPr/>
      </w:pPr>
      <w:r>
        <w:rPr/>
        <w:t>В соответствии с планом-графиком проведения публичных обсуждений результатов правоприменительной практики в 2023 году Муниципальным казенным учреждением «Управление городского хозяйства Снежинского городского округа» было проведено публичное мероприятие по обсуждению результатов правоприменительной практики органа муниципального контроля на автомобильном транспорте и дорогах в 2022 году.</w:t>
      </w:r>
    </w:p>
    <w:p>
      <w:pPr>
        <w:pStyle w:val="Normal"/>
        <w:spacing w:before="280" w:after="280"/>
        <w:rPr/>
      </w:pPr>
      <w:r>
        <w:rPr/>
        <w:t xml:space="preserve">МКУ "УГХ СГО" на официальном сайте органов местного самоуправления муниципального образования «Город Снежинск», в разделе «Муниципальный контроль» опубликовало отчет о результатах правоприменительной  практики осуществления муниципального контроля на автомобильном транспорте и дорогах на территории Снежинского городского округа, а также доклад о муниципальном виде контроля за 2022 год. </w:t>
      </w:r>
    </w:p>
    <w:p>
      <w:pPr>
        <w:pStyle w:val="Normal"/>
        <w:spacing w:before="280" w:after="280"/>
        <w:rPr/>
      </w:pPr>
      <w:r>
        <w:rPr/>
        <w:t>В отчете о  результатах правоприменительной  практики осуществления муниципального контроля на автомобильном транспорте и дорогах на территории Снежинского городского округа  в 2022 году освещены вопросы, касающиеся предмета и порядка осуществления муниципального вида контроля; указаны типовые нарушения обязательных требований законодательства Российской Федерации, выявляемые в ходе муниципального контроля в деятельности поднадзорных субъектов; проведенные профилактические мероприятия, направленные на предотвращение обязательных требований законодательства на автомобильном транспорте и дорогах, относящиеся к подведомственности органа муниципального контроля.</w:t>
      </w:r>
    </w:p>
    <w:p>
      <w:pPr>
        <w:pStyle w:val="Normal"/>
        <w:rPr/>
      </w:pPr>
      <w:r>
        <w:rPr>
          <w:bCs/>
          <w:color w:val="000000"/>
        </w:rPr>
        <w:t xml:space="preserve">В докладе о муниципальном контроле </w:t>
      </w:r>
      <w:r>
        <w:rPr/>
        <w:t xml:space="preserve">на автомобильном транспорте и дорогах </w:t>
      </w:r>
      <w:r>
        <w:rPr>
          <w:bCs/>
          <w:color w:val="000000"/>
        </w:rPr>
        <w:t xml:space="preserve">представлены общие сведения </w:t>
      </w:r>
      <w:r>
        <w:rPr/>
        <w:t xml:space="preserve">о виде и организации осуществления </w:t>
      </w:r>
      <w:r>
        <w:rPr>
          <w:bCs/>
          <w:color w:val="000000"/>
        </w:rPr>
        <w:t xml:space="preserve">муниципального контроля, его результативности и эффективности, кадровом обеспечении, а также сделаны выводы и даны предложения по итогам организации и осуществления муниципального контроля </w:t>
      </w:r>
      <w:r>
        <w:rPr/>
        <w:t xml:space="preserve">на автомобильном транспорте и дорогах </w:t>
      </w:r>
      <w:r>
        <w:rPr>
          <w:bCs/>
          <w:color w:val="000000"/>
        </w:rPr>
        <w:t>в 2022 году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мечаний и предложений по результатам </w:t>
      </w:r>
      <w:r>
        <w:rPr/>
        <w:t>публичных обсуждений результатов правоприменительной практики в орган муниципального контроля не поступило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С отчетом и докладом о результатах муниципального контроля  на автомобильном транспорте и дорогах за 2022 год можно ознакомиться по ссылке: </w:t>
      </w:r>
      <w:hyperlink r:id="rId2">
        <w:r>
          <w:rPr>
            <w:rStyle w:val="InternetLink"/>
          </w:rPr>
          <w:t>http://www.snzadm.ru/?art=3060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306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28:00Z</dcterms:created>
  <dc:creator>НикитинаЕ</dc:creator>
  <dc:description/>
  <cp:keywords/>
  <dc:language>en-US</dc:language>
  <cp:lastModifiedBy>НикитинаЕ</cp:lastModifiedBy>
  <dcterms:modified xsi:type="dcterms:W3CDTF">2023-02-28T06:29:00Z</dcterms:modified>
  <cp:revision>4</cp:revision>
  <dc:subject/>
  <dc:title>Отчеты об осуществлении муниципального контроля</dc:title>
</cp:coreProperties>
</file>