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ъяснение о порядке очистки крыш многоквартирных домов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т снега и наледи, включая сосуль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чистка крыш многоквартирных домов от снега и наледи, включая сосульки, возложена на управляющую компанию. Такой порядок определен постановлением Госстроя РФ от 27.09.2003 №170 «Об утверждении Правил и норм технической эксплуатации жилищного фонда», Жилищным кодекс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5.18 раздела 5 Правил благоустройства муниципального образования «Город Снежинск» </w:t>
      </w:r>
      <w:r>
        <w:rPr>
          <w:color w:val="000000"/>
          <w:szCs w:val="28"/>
        </w:rPr>
        <w:t xml:space="preserve">очистка кровель и козырьков жилых домов от снега и наледи должна производиться правообладателями не реже одного раза в месяц.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ложениями п.8.11.3 Правил благоустройства муниципального образования «Город Снежинск» определено, что в зимнее время собственниками многоквартирных жилых домов (лицами, осуществляющими по договору управление/эксплуатацию домами), организуется своевременная очистка кровель и козырьков от снега, наледи и сосул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 многих многоквартирных домах Снежинского городского округа снег скапливается не только на крыше, но и на козырьках балконов. Согласно положениям Жилищного кодекса Российской Федерации, балкон и козырек над ним являются личным имуществом граждан. В данной связи, следить за их состоянием, содержать их, своевременно очищать от снега, наледи, льда, необходимо самим жильцам. В случае, если самостоятельно ликвидировать наледь невозможно, собственнику жилого помещения необходимо своевременно привлекать силы управляющей компании или иных уполномоченных организац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6:00Z</dcterms:created>
  <dc:creator>tretnikova</dc:creator>
  <dc:description/>
  <cp:keywords/>
  <dc:language>en-US</dc:language>
  <cp:lastModifiedBy>tretnikova</cp:lastModifiedBy>
  <dcterms:modified xsi:type="dcterms:W3CDTF">2023-03-06T04:39:00Z</dcterms:modified>
  <cp:revision>1</cp:revision>
  <dc:subject/>
  <dc:title>Разъяснение о порядке очистки крыш многоквартирных домов </dc:title>
</cp:coreProperties>
</file>