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еж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А.С.Пу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7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8"/>
        <w:gridCol w:w="1560"/>
        <w:gridCol w:w="567"/>
        <w:gridCol w:w="1417"/>
        <w:gridCol w:w="425"/>
        <w:gridCol w:w="2410"/>
        <w:gridCol w:w="378"/>
        <w:gridCol w:w="239"/>
      </w:tblGrid>
      <w:tr>
        <w:trPr>
          <w:trHeight w:val="270" w:hRule="atLeast"/>
        </w:trPr>
        <w:tc>
          <w:tcPr>
            <w:tcW w:w="103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развития социального партнерств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нежинский городской округ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3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й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  <w:br/>
              <w:t>измер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  <w:br/>
              <w:t>01.01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всего</w:t>
              <w:b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6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п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убъектов малого и среднего предпринимательства (в соответствии с Федеральным Законом от 24 июля 2007 г. № 209-ФЗ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й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ающих, всего</w:t>
              <w:br/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13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крупных и средни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предпринимательства на 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5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вичных профсоюз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профсоюз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ействующих коллективных договоров (по данным территориального объединения профсоюзов)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уведомительную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анным Администрации муниципального образования)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упны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охваченных коллективно-договорным регулированием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6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крупны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убъектах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рганизациях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общей численности работающи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работная пл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57,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3,1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с заработной платой в размере (рублей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70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570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ыше  17570,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рупных и средних предприяти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СП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убъектах малого предприниматель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9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счастных случае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рупных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бъектах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рганизациях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территориальной трехсторонней комиссии в 2022 году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членов комисс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рриториального объединения работодателей, численность членов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,</w:t>
              <w:br/>
              <w:br/>
              <w:br/>
              <w:t>Ф.И.О.,</w:t>
              <w:br/>
              <w:t>должность,</w:t>
              <w:br/>
              <w:t>место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Ассоциации предпринимателей города Снежинска А.В.Ерма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Ассоциации предпринимателей города Снежинска А.В.Ермаков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ерриториального объединения профсоюзов, численность членов,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,</w:t>
              <w:br/>
              <w:br/>
              <w:br/>
              <w:t>Ф.И.О.,</w:t>
              <w:br/>
              <w:t>должность,</w:t>
              <w:br/>
              <w:t>место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Дубровск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- председатель Снежинской городской организации Российского профсоюза работников атомной энергетики и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Дубровска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- председатель Снежинской городской организации Российского профсоюза работников атомной энергетики и промышленности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:</w:t>
              <w:br/>
              <w:t>- трехсторонне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  <w:br/>
              <w:t>подпис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1.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9.01.2021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рриториально-отраслевых соглаш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риятий, не присоединившихся к территориальному соглаш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й за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вопросов за год,</w:t>
              <w:br/>
              <w:t>на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по ВКС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– О применении на территории Снежинского горо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Q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кодов при посещении спортивных мероприятий и торговых центров в связи с пандемией коронавиру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О реализации Согл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период введения режима повышенной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вязи с пандем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(по ВКС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– рассмотрение хода выполнения территориального соглашения в условиях санкционного д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 реализации соглашения в условиях частичной мобилизации,    об усилении патриотического воспитания членов профсоюза  в условиях проведения СВО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курсов, проводимых в муниципальном образовании и направленных на развитие социального партнерства (в том числе по охране труда), 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ллективных трудов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35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территориальной трехсторонней комиссии по регулированию</w:t>
              <w:br/>
              <w:t>социально-трудовых отношений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нежинского городского округа А.С.Пу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поряжение администрации от 18.10.2022 № 449-р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3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администрации в территориальной трехсторонней комиссии</w:t>
              <w:br/>
              <w:t>по регулированию социально-трудовых отношений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П.Фомина – заместитель главы Снежинского городского округа (распоряжение администрации от 18.10.2022 № 449-р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3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работодателей в территориальной трехсторонней комиссии</w:t>
              <w:br/>
              <w:t>по регулированию социально-трудовых отношений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Ермаков – председатель Ассоциации предпринимателей города Снежинска (распоряжение администрации от 18.10.2022 № 449-р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35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стороны профсоюза в территориальной трехсторонней комиссии</w:t>
              <w:br/>
              <w:t>по регулированию социально-трудовых отношений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Дубровская – председатель Снежинской городской организации Российского профсоюза работников атомной энергетики и промышленности (распоряжение администрации от 18.10.2022 № 449-р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, номер и дата распоряжения о назнач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А. Константинов – начальник отдела инвестиционной и предпринимательской деятельности, защиты прав потребителей, секретарь комиссии (распоряжение администрации от 18.10.2022 № 449-р), 8-(35146)-23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 Ф.И.О., номер и дата распоряжения о назначении должность, телеф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7:00Z</dcterms:created>
  <dc:creator>klochkova</dc:creator>
  <dc:description/>
  <cp:keywords/>
  <dc:language>en-US</dc:language>
  <cp:lastModifiedBy>Trofimova</cp:lastModifiedBy>
  <cp:lastPrinted>2023-02-21T17:07:00Z</cp:lastPrinted>
  <dcterms:modified xsi:type="dcterms:W3CDTF">2023-02-21T12:12:00Z</dcterms:modified>
  <cp:revision>13</cp:revision>
  <dc:subject/>
  <dc:title>Приложение</dc:title>
</cp:coreProperties>
</file>