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3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муниципальную Програм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муниципального образования «Город Снежинск»,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1. Внести изменения в муниципальную Программу «Создание и содержание мест (контейнерных площадок) накопления твердых коммунальных отходов на территории Снежинского городского округа на 2019-2023 годы», утвержденную постановлением администрации Снежинского городского округа от 12.07.2019 № 940 (в редакции от 09.11.2022 № 1803), изложив ее в новой редакции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trike/>
          <w:szCs w:val="28"/>
        </w:rPr>
      </w:pPr>
      <w:r>
        <w:rPr>
          <w:szCs w:val="28"/>
        </w:rPr>
        <w:t>2. Опубликовать настоящее постановление на сайте органов местного самоуправления Снежинского городского округа и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7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Consnormal"/>
        <w:tabs>
          <w:tab w:val="clear" w:pos="720"/>
          <w:tab w:val="left" w:pos="709" w:leader="none"/>
        </w:tabs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normal"/>
        <w:tabs>
          <w:tab w:val="clear" w:pos="720"/>
          <w:tab w:val="left" w:pos="709" w:leader="none"/>
        </w:tabs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округа </w:t>
      </w:r>
    </w:p>
    <w:p>
      <w:pPr>
        <w:pStyle w:val="Consnormal"/>
        <w:tabs>
          <w:tab w:val="clear" w:pos="720"/>
          <w:tab w:val="left" w:pos="709" w:leader="none"/>
        </w:tabs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color w:val="000000"/>
          <w:szCs w:val="28"/>
        </w:rPr>
        <w:t>М</w:t>
      </w:r>
      <w:r>
        <w:rPr>
          <w:rStyle w:val="StrongEmphasis"/>
          <w:b w:val="false"/>
          <w:szCs w:val="28"/>
        </w:rPr>
        <w:t xml:space="preserve">униципальная программа 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оздание и содержание мест (контейнерных площадок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-2023 годы»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rongEmphasis"/>
          <w:b w:val="false"/>
          <w:szCs w:val="28"/>
        </w:rPr>
        <w:t>2023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2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ПАСПОРТ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муниципальной программы </w:t>
      </w: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на 2019-2023 годы»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84"/>
        <w:gridCol w:w="286"/>
        <w:gridCol w:w="1846"/>
        <w:gridCol w:w="5449"/>
        <w:gridCol w:w="669"/>
        <w:gridCol w:w="1846"/>
      </w:tblGrid>
      <w:tr>
        <w:trPr/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ind w:left="470" w:right="-1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964" w:type="dxa"/>
            <w:gridSpan w:val="3"/>
            <w:tcBorders/>
          </w:tcPr>
          <w:p>
            <w:pPr>
              <w:pStyle w:val="Normal"/>
              <w:ind w:left="341" w:right="469" w:firstLine="16"/>
              <w:jc w:val="both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Cs w:val="28"/>
              </w:rPr>
              <w:t xml:space="preserve">Снежинского городского округа </w:t>
            </w:r>
            <w:r>
              <w:rPr>
                <w:szCs w:val="28"/>
              </w:rPr>
              <w:t>«Создание и содержание мест (контейнерных площадок) накопления твердых коммунальных отходов на территории Снежинского городского округа                            на 2019-2023 годы» (далее – Программа)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ind w:left="4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7964" w:type="dxa"/>
            <w:gridSpan w:val="3"/>
            <w:tcBorders/>
          </w:tcPr>
          <w:p>
            <w:pPr>
              <w:pStyle w:val="Normal"/>
              <w:ind w:left="341" w:right="469" w:firstLine="283"/>
              <w:jc w:val="both"/>
              <w:rPr>
                <w:szCs w:val="28"/>
              </w:rPr>
            </w:pPr>
            <w:r>
              <w:rPr>
                <w:szCs w:val="28"/>
              </w:rPr>
              <w:t>1. 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left="341" w:right="469" w:firstLine="283"/>
              <w:jc w:val="both"/>
              <w:rPr>
                <w:szCs w:val="28"/>
              </w:rPr>
            </w:pPr>
            <w:r>
              <w:rPr>
                <w:szCs w:val="28"/>
              </w:rPr>
              <w:t>2. Федеральный закон от 24.06.1998 № 89-ФЗ «Об отходах производства и потребления».</w:t>
            </w:r>
          </w:p>
          <w:p>
            <w:pPr>
              <w:pStyle w:val="Normal"/>
              <w:ind w:left="341" w:right="469" w:firstLine="283"/>
              <w:jc w:val="both"/>
              <w:rPr>
                <w:szCs w:val="28"/>
              </w:rPr>
            </w:pPr>
            <w:r>
              <w:rPr>
                <w:szCs w:val="28"/>
              </w:rPr>
              <w:t>3. Постановление Правительства Российской Федерации от 12.11.2016 № 1156 (ред. от 18.03.2021) «Об обращении с твердыми коммунальными отходами и внесении изменения в постановление Правительства Российской Федерации от 25.08.2008 № 641».</w:t>
            </w:r>
          </w:p>
          <w:p>
            <w:pPr>
              <w:pStyle w:val="Normal"/>
              <w:ind w:left="341" w:right="469" w:firstLine="283"/>
              <w:jc w:val="both"/>
              <w:rPr>
                <w:szCs w:val="28"/>
              </w:rPr>
            </w:pPr>
            <w:r>
              <w:rPr>
                <w:szCs w:val="28"/>
              </w:rPr>
              <w:t>4. Постановление Правительства Челябинской области от 27.06.2017 № 307-П «О порядке накопления твердых коммунальных отходов, в том числе их раздельного накопления, на территории Челябинской области»                  (с изменениями на 26.03.2019).</w:t>
            </w:r>
          </w:p>
          <w:p>
            <w:pPr>
              <w:pStyle w:val="Normal"/>
              <w:ind w:left="341" w:right="469" w:firstLine="283"/>
              <w:jc w:val="both"/>
              <w:rPr>
                <w:szCs w:val="28"/>
              </w:rPr>
            </w:pPr>
            <w:r>
              <w:rPr>
                <w:szCs w:val="28"/>
              </w:rPr>
              <w:t>5. Распоряжение администрации Снежинского городского округа от 27.06.2019 № 161-р.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ind w:left="4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964" w:type="dxa"/>
            <w:gridSpan w:val="3"/>
            <w:tcBorders/>
          </w:tcPr>
          <w:p>
            <w:pPr>
              <w:pStyle w:val="Normal"/>
              <w:ind w:left="341" w:right="469" w:firstLine="283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казённого учреждения «Управление городского хозяйства Снежинского городского округа» (далее – МКУ «УГХ СГО»).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ind w:left="47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964" w:type="dxa"/>
            <w:gridSpan w:val="3"/>
            <w:tcBorders/>
          </w:tcPr>
          <w:p>
            <w:pPr>
              <w:pStyle w:val="Normal"/>
              <w:ind w:left="341" w:right="469" w:firstLine="283"/>
              <w:jc w:val="both"/>
              <w:rPr/>
            </w:pPr>
            <w:r>
              <w:rPr>
                <w:szCs w:val="28"/>
              </w:rPr>
              <w:t xml:space="preserve">МКУ «УГХ СГО». 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ind w:left="4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</w:p>
          <w:p>
            <w:pPr>
              <w:pStyle w:val="Normal"/>
              <w:ind w:left="4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964" w:type="dxa"/>
            <w:gridSpan w:val="3"/>
            <w:tcBorders/>
          </w:tcPr>
          <w:p>
            <w:pPr>
              <w:pStyle w:val="Normal"/>
              <w:ind w:left="341" w:right="469" w:firstLine="283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содержание мест (контейнерных площадок) накопления ТКО.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ind w:left="4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9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ind w:left="341" w:right="469" w:firstLine="283"/>
              <w:jc w:val="both"/>
              <w:rPr>
                <w:szCs w:val="28"/>
              </w:rPr>
            </w:pPr>
            <w:r>
              <w:rPr>
                <w:szCs w:val="28"/>
              </w:rPr>
              <w:t>1. 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ind w:left="341" w:right="469" w:firstLine="283"/>
              <w:jc w:val="both"/>
              <w:rPr/>
            </w:pPr>
            <w:r>
              <w:rPr>
                <w:szCs w:val="28"/>
              </w:rPr>
              <w:t>2. Обустройство мест (контейнерных площадок) накопления ТКО в соответствии с требованиями СанПиН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ind w:left="341" w:right="469" w:firstLine="283"/>
              <w:jc w:val="both"/>
              <w:rPr>
                <w:szCs w:val="28"/>
              </w:rPr>
            </w:pPr>
            <w:r>
              <w:rPr>
                <w:szCs w:val="28"/>
              </w:rPr>
              <w:t>3. Ликвидация мест несанкционированного размещения отходов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ind w:right="46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28" w:firstLine="1172"/>
              <w:rPr>
                <w:szCs w:val="28"/>
              </w:rPr>
            </w:pPr>
            <w:r>
              <w:rPr>
                <w:szCs w:val="28"/>
              </w:rPr>
              <w:t xml:space="preserve">Срок реализации </w:t>
            </w:r>
          </w:p>
          <w:p>
            <w:pPr>
              <w:pStyle w:val="Normal"/>
              <w:ind w:left="328" w:firstLine="1314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964" w:type="dxa"/>
            <w:gridSpan w:val="3"/>
            <w:tcBorders/>
          </w:tcPr>
          <w:p>
            <w:pPr>
              <w:pStyle w:val="Normal"/>
              <w:ind w:right="469" w:hanging="45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right="46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69" w:hanging="422"/>
              <w:jc w:val="both"/>
              <w:rPr/>
            </w:pPr>
            <w:r>
              <w:rPr>
                <w:szCs w:val="28"/>
              </w:rPr>
              <w:t>202019-2023 годы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ind w:left="384" w:hanging="0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ind w:firstLine="452"/>
              <w:jc w:val="both"/>
              <w:rPr>
                <w:szCs w:val="28"/>
              </w:rPr>
            </w:pPr>
            <w:r>
              <w:rPr>
                <w:szCs w:val="28"/>
              </w:rPr>
              <w:t>МКУ «УГХ СГО»</w:t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ind w:left="2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ind w:right="240" w:firstLine="459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осуществляется за счет средств федерального, областного (трансферт Министерства экологии Челябинской области) и местного бюджета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right="240" w:firstLine="459"/>
              <w:jc w:val="both"/>
              <w:rPr/>
            </w:pPr>
            <w:r>
              <w:rPr>
                <w:szCs w:val="28"/>
              </w:rPr>
              <w:t xml:space="preserve">Общий объем финансирования программы                           в 2019-2023 годы составит 14 168394,80 рублей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right="240" w:firstLine="459"/>
              <w:jc w:val="both"/>
              <w:rPr>
                <w:szCs w:val="28"/>
              </w:rPr>
            </w:pPr>
            <w:r>
              <w:rPr>
                <w:szCs w:val="28"/>
              </w:rPr>
              <w:t>в т. 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right="240" w:firstLine="175"/>
              <w:jc w:val="both"/>
              <w:rPr/>
            </w:pPr>
            <w:r>
              <w:rPr>
                <w:szCs w:val="28"/>
              </w:rPr>
              <w:t>- федеральный бюджет – 1 223 779,20 руб.;</w:t>
            </w:r>
          </w:p>
          <w:p>
            <w:pPr>
              <w:pStyle w:val="Normal"/>
              <w:ind w:left="284" w:right="240" w:firstLine="175"/>
              <w:jc w:val="both"/>
              <w:rPr/>
            </w:pPr>
            <w:r>
              <w:rPr>
                <w:szCs w:val="28"/>
              </w:rPr>
              <w:t xml:space="preserve">- областной бюджет – 12 360044,51 руб.;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right="240" w:firstLine="175"/>
              <w:jc w:val="both"/>
              <w:rPr/>
            </w:pPr>
            <w:r>
              <w:rPr>
                <w:szCs w:val="28"/>
              </w:rPr>
              <w:t>- местный бюджет – 584 571,09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right="24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. ч. по годам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right="2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– 898 600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right="24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right="240" w:firstLine="175"/>
              <w:jc w:val="both"/>
              <w:rPr/>
            </w:pPr>
            <w:r>
              <w:rPr>
                <w:szCs w:val="28"/>
              </w:rPr>
              <w:t>- областной бюджет – 898 6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right="2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– 2 656 843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right="24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right="240" w:firstLine="175"/>
              <w:jc w:val="both"/>
              <w:rPr/>
            </w:pPr>
            <w:r>
              <w:rPr>
                <w:szCs w:val="28"/>
              </w:rPr>
              <w:t>- областной бюджет – 2 524 0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right="240" w:firstLine="175"/>
              <w:jc w:val="both"/>
              <w:rPr/>
            </w:pPr>
            <w:r>
              <w:rPr>
                <w:szCs w:val="28"/>
              </w:rPr>
              <w:t>-  местный бюджет – 132 843,0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right="2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5 775 960,75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right="24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right="240" w:firstLine="175"/>
              <w:jc w:val="both"/>
              <w:rPr/>
            </w:pPr>
            <w:r>
              <w:rPr>
                <w:szCs w:val="28"/>
              </w:rPr>
              <w:t>- федеральный бюджет – 486 528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right="240" w:firstLine="175"/>
              <w:jc w:val="both"/>
              <w:rPr/>
            </w:pPr>
            <w:r>
              <w:rPr>
                <w:szCs w:val="28"/>
              </w:rPr>
              <w:t>- областной бюджет – 5 035 925,71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right="240" w:firstLine="175"/>
              <w:jc w:val="both"/>
              <w:rPr/>
            </w:pPr>
            <w:r>
              <w:rPr>
                <w:szCs w:val="28"/>
              </w:rPr>
              <w:t>- местный бюджет – 253 507,04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right="2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2 год – 4 732 391,05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right="24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right="240" w:firstLine="175"/>
              <w:jc w:val="both"/>
              <w:rPr/>
            </w:pPr>
            <w:r>
              <w:rPr>
                <w:szCs w:val="28"/>
              </w:rPr>
              <w:t>- федеральный бюджет – 737 251,2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right="240" w:firstLine="175"/>
              <w:jc w:val="both"/>
              <w:rPr/>
            </w:pPr>
            <w:r>
              <w:rPr>
                <w:szCs w:val="28"/>
              </w:rPr>
              <w:t>- областной бюджет – 3 796 918,8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right="240" w:firstLine="175"/>
              <w:jc w:val="both"/>
              <w:rPr/>
            </w:pPr>
            <w:r>
              <w:rPr>
                <w:szCs w:val="28"/>
              </w:rPr>
              <w:t>- местный бюджет – 198 221,05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right="2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104600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right="24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right="240" w:firstLine="175"/>
              <w:jc w:val="both"/>
              <w:rPr/>
            </w:pPr>
            <w:r>
              <w:rPr>
                <w:szCs w:val="28"/>
              </w:rPr>
              <w:t>- областной бюджет – 1046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right="240" w:firstLine="175"/>
              <w:jc w:val="both"/>
              <w:rPr/>
            </w:pPr>
            <w:r>
              <w:rPr>
                <w:szCs w:val="28"/>
              </w:rPr>
              <w:t>- местный бюджет – 0,00 руб.</w:t>
            </w:r>
          </w:p>
          <w:p>
            <w:pPr>
              <w:pStyle w:val="Normal"/>
              <w:ind w:right="2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ind w:left="2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right="240" w:firstLine="459"/>
              <w:jc w:val="both"/>
              <w:rPr/>
            </w:pPr>
            <w:r>
              <w:rPr>
                <w:szCs w:val="28"/>
              </w:rPr>
              <w:t>1. Уровень обеспеченности муниципальных образований контейнерным сбором ТКО.</w:t>
            </w:r>
          </w:p>
          <w:p>
            <w:pPr>
              <w:pStyle w:val="Normal"/>
              <w:overflowPunct w:val="true"/>
              <w:autoSpaceDE w:val="true"/>
              <w:ind w:right="240" w:firstLine="459"/>
              <w:jc w:val="both"/>
              <w:rPr/>
            </w:pPr>
            <w:r>
              <w:rPr>
                <w:szCs w:val="28"/>
              </w:rPr>
              <w:t>2. Уровень обустройства контейнерных площадок.</w:t>
            </w:r>
          </w:p>
          <w:p>
            <w:pPr>
              <w:pStyle w:val="Normal"/>
              <w:overflowPunct w:val="true"/>
              <w:autoSpaceDE w:val="true"/>
              <w:ind w:right="240" w:firstLine="459"/>
              <w:jc w:val="both"/>
              <w:rPr/>
            </w:pPr>
            <w:r>
              <w:rPr>
                <w:szCs w:val="28"/>
              </w:rPr>
              <w:t>3. Количество ликвидированных свалок.</w:t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0"/>
        <w:gridCol w:w="7327"/>
      </w:tblGrid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327" w:type="dxa"/>
            <w:tcBorders/>
          </w:tcPr>
          <w:p>
            <w:pPr>
              <w:pStyle w:val="Normal"/>
              <w:ind w:firstLine="440"/>
              <w:jc w:val="both"/>
              <w:rPr/>
            </w:pPr>
            <w:r>
              <w:rPr>
                <w:szCs w:val="28"/>
              </w:rPr>
              <w:t xml:space="preserve">1. Достигнуть уровня обеспеченности контейнерным сбором ТКО 100% (при обеспечении муниципалитета собственными контейнерами в количестве 353 штук),          а также начать обеспечение площадок контейнерами для раздельного сбора отходов в количестве 148 штук. 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szCs w:val="28"/>
              </w:rPr>
              <w:t>2. Достигнуть уровня обустройства контейнерных площадок 100% (при обустройстве 148 существующих мест (площадок) накопления ТКО) в соответствии с требованиями СанПиН Обустройство 148 мест (площадок) накопления ТКО в соответствии с СанПиН.</w:t>
            </w:r>
          </w:p>
          <w:p>
            <w:pPr>
              <w:pStyle w:val="Normal"/>
              <w:ind w:firstLine="440"/>
              <w:jc w:val="both"/>
              <w:rPr>
                <w:szCs w:val="28"/>
              </w:rPr>
            </w:pPr>
            <w:r>
              <w:rPr>
                <w:szCs w:val="28"/>
              </w:rPr>
              <w:t>3. Отсутствие несанкционированных свалок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ординатор Программы;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szCs w:val="28"/>
              </w:rPr>
              <w:t>- 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szCs w:val="28"/>
              </w:rPr>
              <w:t>- Управление экономики администрации города   Снежинска;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szCs w:val="28"/>
              </w:rPr>
              <w:t>- Собрание депутатов города Снежинска;</w:t>
            </w:r>
          </w:p>
          <w:p>
            <w:pPr>
              <w:pStyle w:val="Normal"/>
              <w:ind w:firstLine="4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Министерство экологии Челябинской области в соответствии с </w:t>
            </w:r>
            <w:r>
              <w:rPr>
                <w:rStyle w:val="StrongEmphasis"/>
                <w:b w:val="false"/>
                <w:szCs w:val="28"/>
              </w:rPr>
              <w:t xml:space="preserve">соглашением </w:t>
            </w:r>
            <w:r>
              <w:rPr>
                <w:szCs w:val="28"/>
              </w:rPr>
              <w:t xml:space="preserve">о предоставлении иного межбюджетного трансферта из бюджета Челябинской области на </w:t>
            </w:r>
            <w:r>
              <w:rPr>
                <w:spacing w:val="1"/>
                <w:szCs w:val="28"/>
              </w:rPr>
              <w:t>создание и содержание мест (контейнерных площадок) накопления твердых коммунальных отходов и ликвидации несанкционированных свалок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1. Основные цели и задач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дним из основных направлений деятельности органов местного самоуправления в соответствии с требованиями Федерального закона        № 131-ФЗ «Об общих принципах организации местного самоуправления      в Российской Федерации» является организация мероприятий по охране окружающей среды в границах муниципального, городского округа, повышение качества и комфорта городской среды, как одного из составляющих элементов комплексного развития территор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действуют на уровне, непосредственно приближенном к населению, и призваны решать вопросы обеспечения его жизнедеятельности. Это предполагает создание всех возможных условий для нормального функционирования и гармоничного развития человека на конкретной территории, включая благоприятную среду обитания в городских, сельских поселениях и других муниципальных образованиях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оциально-экономическое развитие конкретной территории и ее устойчивое формирование напрямую зависят от эффективной реализации экономической, экологической и социально-общественной функций в деятельности органов муниципальной власти. Наличие экологической функции в деятельности органов местного самоуправления обусловлено целью и задачами местного самоуправления, среди которых в данном контексте следует отметить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) обеспечение комплексного развития территор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б) обеспечение экологической безопасности, включая сохранение качества компонентов окружающей среды и минимизацию вредного воздействия на них в пределах территор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) защита органами местного самоуправления прав и интересов населения муниципального образования, гарантированных Конституцией Российской Федерации и федеральными законами (включая законодательные акты, принятые в сфере экологии и охраны окружающей сред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следствие, под экологической функцией местного самоуправления следует понимать возможность и обязанность органов местного самоуправления в рамках своих компетенций организовывать и осуществлять комплекс мероприятий по обеспечению благоприятной окружающей среды на территории муниципального образования. Таким образом, эта деятельность реализует экологическую функцию местного самоуправления. Объектом экологической функции местного самоуправления являются общественные отношения, возникающие в сфере экологии и охраны окружающей среды в муниципальном образовании и на прилегающих к нему территор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й из ключевых проблем, в данном аспекте, является проблема обращения с твердыми коммунальными отходами, объем которых ежегодно возрастает, является одной из самых актуальных в плане поддержания санитарно-гигиенических условий проживания населения Снежинского городского округа и охраны окружающей сре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Рост населения и общее повышение уровня жизни привели к увеличению потребления товаров и, как следствие, упаковочных материалов разового пользования, что значительно сказалось                      на количестве Т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8 Федерального закона от 24.06.1998          № 89-ФЗ «Об отходах производства и потребления» (с изменениями и дополнениями) организация сбора и вывоза коммунальных отходов и мусора, в том числе и от жилищного фонда, относится к полномочиям органов местного самоуправления. Данные полномочия, в настоящий момент, на территории Снежинского городского округа реализованы: сбор и вывоз осуществляется на планово-регулярной основе в сроки, предусмотренные санитарными правилам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По расчетам МКУ «УГХ СГО» для полного обеспечения Снежинского городского округа требуется иметь 469 контейнеров. Согласно данным Территориальной схемы обращения с отходами Челябинской области на 2021 год в Снежинском городском округе от населения образуется 70851,37 куб.м твердых коммунальных отходов (далее ТКО) в год, то есть 388,22 куб.м/2 суток. 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Исходя из этих данных, с учетом методики, используемой Министерством экологии Челябинской области, для обеспечения потребности в контейнерах, Снежинскому городскому округу требуется 353 контейнер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установлено 353 муниципальных контейнера (объемом 1,1 куб.м.), приобретенных в 2019 году – 59, в 2020 году – 159,     в 2021 – 135, за счет иных трансфертов суммарным объемом 388,3 куб.м. 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Таким образом, в 2021 году ожидаемые результаты от реализации программы достигнуты – контейнерный сбор отходов обеспечен на 100%. 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Для поддержания обеспеченности муниципалитета контейнерами для накопления отходов, в связи с их поломками, появлением новых площадок по мере роста городских территорий, для формирования сменного фонда контейнеров для обеспечения их своевременной мойки и дезинфекции, требуется ежегодное приобретение новых контейнеров. 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По состоянию на 30.12.2022 из существующих контейнерных площадок обустроены 80 площадок (что составляет 54,05%) в полном соответствии с санитарными требованиями. 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В 2023 году планируется оборудовать 68 площадок в полном соответствии с санитарными требованиями, что составит 100%.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Таким образом, не обустроенными в соответствии с санитарными нормами </w:t>
      </w:r>
      <w:r>
        <w:rPr>
          <w:kern w:val="2"/>
          <w:szCs w:val="28"/>
        </w:rPr>
        <w:t xml:space="preserve">(отсутствуют ограждение, твердое покрытие, пандус, устройство или сооружение, обеспечивающее защиту ТКО от воздействия осадков)       </w:t>
      </w:r>
      <w:r>
        <w:rPr>
          <w:spacing w:val="1"/>
          <w:szCs w:val="28"/>
        </w:rPr>
        <w:t>к 2023 году осталось</w:t>
      </w:r>
      <w:r>
        <w:rPr>
          <w:kern w:val="2"/>
          <w:szCs w:val="28"/>
        </w:rPr>
        <w:t xml:space="preserve"> 68 площадок накопления ТКО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ость разработки Программы в настоящее время обусловлена тем, что при переходе на контейнерную систему сбора отходов, город не имел возможности на своевременное оборудование         и оснащение контейнерных площадок в соответствии с требованиями санитарных прав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этим остается задача, осуществить дооборудование существующих мест (площадок) накопления ТКО, планировать и создавать дополнительные площадки, а также продолжить оснащение контейнерных площадок контейнерами для раздельного сбора отход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оме того, в соответствии с требованием Министерства экологии Челябинской области при выделении финансирования, ставится задача ликвидации мест несанкционированного размещения отходов. На 2023 год </w:t>
      </w:r>
    </w:p>
    <w:p>
      <w:pPr>
        <w:pStyle w:val="Normal"/>
        <w:jc w:val="both"/>
        <w:rPr/>
      </w:pPr>
      <w:r>
        <w:rPr>
          <w:szCs w:val="28"/>
        </w:rPr>
        <w:t>на территории Снежинского городского округа к ликвидации планируется 1 уже выявленная свалка и выявляемые вновь общим объемом до 500 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Целью данной Программы является: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7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создание и содержание мест (контейнерных площадок)        накопления ТК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, решаемые Программой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17"/>
        <w:jc w:val="both"/>
        <w:rPr/>
      </w:pPr>
      <w:r>
        <w:rPr>
          <w:szCs w:val="28"/>
        </w:rPr>
        <w:t xml:space="preserve">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17"/>
        <w:jc w:val="both"/>
        <w:rPr/>
      </w:pPr>
      <w:r>
        <w:rPr>
          <w:szCs w:val="28"/>
        </w:rPr>
        <w:t xml:space="preserve">обустройство мест (контейнерных площадок) накопления           ТКО в соответствии с требованиями СанПиН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b/>
          <w:b/>
          <w:bCs/>
          <w:szCs w:val="28"/>
        </w:rPr>
      </w:pPr>
      <w:r>
        <w:rPr>
          <w:szCs w:val="28"/>
        </w:rPr>
        <w:t>ликвидация мест несанкционированного размещения отходов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2. Сроки реализации Программы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284" w:firstLine="425"/>
        <w:jc w:val="both"/>
        <w:rPr>
          <w:szCs w:val="28"/>
        </w:rPr>
      </w:pPr>
      <w:r>
        <w:rPr>
          <w:szCs w:val="28"/>
        </w:rPr>
        <w:t>Программа реализуется в течение 2019-2023 годов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3. Ресурсное обеспечение Программы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осуществляется за счет средств федерального, областного (трансферт Министерства экологии Челябинской области) и местного бюджета.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программы в 2019-2023 годы составит 14 168394,80 рублей, в т. ч. по источникам финансиров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федеральный бюджет – 1 223 779,20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областной бюджет – 12 360044,51 руб.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местный бюджет – 584 571,09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19 год – 898 600,0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областной бюджет – 898 600,00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0 год – 2 656 843,0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областной бюджет – 2 524 000,00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местный бюджет – 132 843,00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1 год – 5 775 960,75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федеральный бюджет – 486 528,00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областной бюджет – 5 035 925,71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местный бюджет – 253 507,04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2 год – 4 732 391,05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федеральный бюджет – 737 251,20 руб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областной бюджет – 3 796 918,80 руб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местный бюджет – 198 221,05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3 год – 104600,0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областной бюджет – 104600,00 руб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местный бюджет – 0,00 руб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я управления Программ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ординатором Программы является руководитель                        МКУ «УГХ СГО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чиком Программы является МКУ «УГХ СГ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ителем мероприятий Программы является МКУ «УГХ СГ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ходом реализации Программы, в рамках своей компетенции, осуществляют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17"/>
        <w:jc w:val="both"/>
        <w:rPr>
          <w:szCs w:val="28"/>
        </w:rPr>
      </w:pPr>
      <w:r>
        <w:rPr>
          <w:szCs w:val="28"/>
        </w:rPr>
        <w:t>Координатор Программы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17"/>
        <w:jc w:val="both"/>
        <w:rPr>
          <w:szCs w:val="28"/>
        </w:rPr>
      </w:pPr>
      <w:r>
        <w:rPr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17"/>
        <w:jc w:val="both"/>
        <w:rPr>
          <w:szCs w:val="28"/>
        </w:rPr>
      </w:pPr>
      <w:r>
        <w:rPr>
          <w:szCs w:val="28"/>
        </w:rPr>
        <w:t>Управление экономики администрации Снежинского городского округ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17"/>
        <w:jc w:val="both"/>
        <w:rPr>
          <w:szCs w:val="28"/>
        </w:rPr>
      </w:pPr>
      <w:r>
        <w:rPr>
          <w:szCs w:val="28"/>
        </w:rPr>
        <w:t>Собрание депутатов города Снежинск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17"/>
        <w:jc w:val="both"/>
        <w:rPr/>
      </w:pPr>
      <w:r>
        <w:rPr>
          <w:szCs w:val="28"/>
        </w:rPr>
        <w:t xml:space="preserve">Министерство экологии Челябинской области в соответствии           с </w:t>
      </w:r>
      <w:r>
        <w:rPr>
          <w:rStyle w:val="StrongEmphasis"/>
          <w:b w:val="false"/>
          <w:szCs w:val="28"/>
        </w:rPr>
        <w:t xml:space="preserve">соглашением </w:t>
      </w:r>
      <w:r>
        <w:rPr>
          <w:szCs w:val="28"/>
        </w:rPr>
        <w:t xml:space="preserve">о предоставлении иного межбюджетного трансферта из бюджета Челябинской области на </w:t>
      </w:r>
      <w:r>
        <w:rPr>
          <w:spacing w:val="1"/>
          <w:szCs w:val="28"/>
        </w:rPr>
        <w:t>создание и содержание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Программы оценивается по уровню обеспеченности контейнерным сбором твердых коммунальных отходов и уровнем обустройства контейнерных площадок</w:t>
      </w:r>
      <w:r>
        <w:rPr>
          <w:spacing w:val="1"/>
          <w:szCs w:val="28"/>
        </w:rPr>
        <w:t xml:space="preserve"> в рамках Соглашения между администрацией Снежинского городского округа и Министерством экологии Челябинской обла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5. Ожидаемые результаты реализации Програм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 Достигнуть уровня обеспеченности контейнерным сбором         ТКО 100% (при обеспечении муниципалитета собственными контейнерами в количестве 353 штук), а также начать обеспечение площадок контейнерами для раздельного сбора отходов в количестве       148 штук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2. Достигнуть уровня обустройства контейнерных площадок 100% (при обустройстве 148 существующих мест (площадок) накопления ТКО) в соответствии с требованиями СанПиН.</w:t>
      </w:r>
    </w:p>
    <w:p>
      <w:pPr>
        <w:pStyle w:val="Normal"/>
        <w:overflowPunct w:val="true"/>
        <w:autoSpaceDE w:val="true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3. Отсутствие несанкционированных свалок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6. Индикаторы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46"/>
        <w:gridCol w:w="720"/>
        <w:gridCol w:w="744"/>
        <w:gridCol w:w="744"/>
        <w:gridCol w:w="793"/>
        <w:gridCol w:w="761"/>
        <w:gridCol w:w="776"/>
        <w:gridCol w:w="744"/>
        <w:gridCol w:w="143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(индикаторов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муниципальных образований контейнерным сбором Т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бустройство мест (контейнерных площадок) накопления ТКО в соответствии с требованиями СанПи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стройства контейнер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5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ликвидация мест несанкционированного размещения отход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both"/>
              <w:rPr/>
            </w:pPr>
            <w:r>
              <w:rPr>
                <w:sz w:val="24"/>
                <w:szCs w:val="24"/>
              </w:rPr>
              <w:t>Количество ликвидирован-ных свалок (или объем ликвидированных отходов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 Основные мероприятия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роприятия Программы отражены в приложении 1 к Программе «Перечень основных мероприятий Программы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основных мероприятий Программы реализуется на основании адресов мест (контейнерных площадок) накопления твердых коммунальных отходов, внесенных в реестр мест (контейнерных площадок) накопления твердых коммунальных отходов               (Приложения 2 и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мест несанкционированного размещения отходов, подлежащих ликвидации (Приложение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080" w:hanging="0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ПРИЛОЖЕНИЕ 1 </w:t>
      </w:r>
    </w:p>
    <w:p>
      <w:pPr>
        <w:pStyle w:val="Normal"/>
        <w:ind w:left="9360" w:firstLine="720"/>
        <w:rPr>
          <w:bCs/>
          <w:szCs w:val="28"/>
        </w:rPr>
      </w:pPr>
      <w:r>
        <w:rPr>
          <w:bCs/>
          <w:szCs w:val="28"/>
        </w:rPr>
        <w:t xml:space="preserve">к муниципальной Программе </w:t>
      </w:r>
    </w:p>
    <w:p>
      <w:pPr>
        <w:pStyle w:val="Normal"/>
        <w:ind w:left="8640" w:firstLine="720"/>
        <w:rPr>
          <w:szCs w:val="28"/>
        </w:rPr>
      </w:pPr>
      <w:r>
        <w:rPr>
          <w:szCs w:val="28"/>
        </w:rPr>
        <w:t xml:space="preserve">«Создание и содержание мест (контейнерных </w:t>
      </w:r>
    </w:p>
    <w:p>
      <w:pPr>
        <w:pStyle w:val="Normal"/>
        <w:ind w:left="8640" w:firstLine="720"/>
        <w:rPr>
          <w:szCs w:val="28"/>
        </w:rPr>
      </w:pPr>
      <w:r>
        <w:rPr>
          <w:szCs w:val="28"/>
        </w:rPr>
        <w:t xml:space="preserve">площадок) накопления твердых коммунальных </w:t>
      </w:r>
    </w:p>
    <w:p>
      <w:pPr>
        <w:pStyle w:val="Normal"/>
        <w:ind w:left="8640" w:firstLine="72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ходов на территории Снежинского </w:t>
      </w:r>
    </w:p>
    <w:p>
      <w:pPr>
        <w:pStyle w:val="Normal"/>
        <w:ind w:left="9360" w:hanging="0"/>
        <w:rPr/>
      </w:pPr>
      <w:r>
        <w:rPr>
          <w:szCs w:val="28"/>
        </w:rPr>
        <w:t xml:space="preserve">     </w:t>
      </w:r>
      <w:r>
        <w:rPr>
          <w:szCs w:val="28"/>
        </w:rPr>
        <w:t>городского округа на 2019-2023 годы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основных мероприятий Программы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"/>
        <w:gridCol w:w="1699"/>
        <w:gridCol w:w="2"/>
        <w:gridCol w:w="1415"/>
        <w:gridCol w:w="2"/>
        <w:gridCol w:w="1416"/>
        <w:gridCol w:w="2"/>
        <w:gridCol w:w="990"/>
        <w:gridCol w:w="24"/>
        <w:gridCol w:w="1394"/>
        <w:gridCol w:w="2"/>
        <w:gridCol w:w="1130"/>
        <w:gridCol w:w="2"/>
        <w:gridCol w:w="1134"/>
        <w:gridCol w:w="2"/>
        <w:gridCol w:w="1273"/>
        <w:gridCol w:w="2"/>
        <w:gridCol w:w="1132"/>
        <w:gridCol w:w="2"/>
        <w:gridCol w:w="1132"/>
        <w:gridCol w:w="2"/>
        <w:gridCol w:w="2125"/>
        <w:gridCol w:w="2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роприя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/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-лизации Программы           (№ пока-за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рограммы: 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ащение существующих мест (контейнерных площадок) накопления твердых коммунальных отходов муниципальными контейнерами.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стройство мест (контейнерных площадок) накопления ТКО в соответствии с требованиями СанПиН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. Ликвидация мест несанкционированного размещения отходов</w:t>
            </w:r>
          </w:p>
        </w:tc>
      </w:tr>
      <w:tr>
        <w:trPr>
          <w:trHeight w:val="19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71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4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35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21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ГХ СГ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6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417"/>
        <w:gridCol w:w="1418"/>
        <w:gridCol w:w="992"/>
        <w:gridCol w:w="1418"/>
        <w:gridCol w:w="1134"/>
        <w:gridCol w:w="1134"/>
        <w:gridCol w:w="1275"/>
        <w:gridCol w:w="1134"/>
        <w:gridCol w:w="1134"/>
        <w:gridCol w:w="2127"/>
      </w:tblGrid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6004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8 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50359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9691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37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5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1683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  <w:r>
              <w:rPr>
                <w:sz w:val="18"/>
                <w:szCs w:val="18"/>
                <w:lang w:val="en-US"/>
              </w:rPr>
              <w:t>59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39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35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2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04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9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91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7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5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left="5040" w:hanging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РИЛОЖЕНИЕ 2</w:t>
      </w:r>
    </w:p>
    <w:p>
      <w:pPr>
        <w:pStyle w:val="Normal"/>
        <w:ind w:left="4320" w:hanging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к муниципальной Программе</w:t>
      </w:r>
    </w:p>
    <w:p>
      <w:pPr>
        <w:pStyle w:val="Normal"/>
        <w:ind w:left="4395" w:firstLine="559"/>
        <w:rPr/>
      </w:pPr>
      <w:r>
        <w:rPr>
          <w:szCs w:val="28"/>
        </w:rPr>
        <w:t xml:space="preserve">«Создание и содержание мест (контейнерных площадок) накопления      твердых коммунальных отходов на территории Снежинского городского </w:t>
      </w:r>
    </w:p>
    <w:p>
      <w:pPr>
        <w:pStyle w:val="Normal"/>
        <w:ind w:left="3686" w:hanging="0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округа на 2019-2023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 нако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оторых планируется установка муниципальных контей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/>
        <w:t>2019 го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10"/>
        <w:gridCol w:w="4731"/>
        <w:gridCol w:w="1980"/>
      </w:tblGrid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 реест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онтейнер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зержинского, 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зержинского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щерова, 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10"/>
        <w:gridCol w:w="4731"/>
        <w:gridCol w:w="1980"/>
      </w:tblGrid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ед.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 куб.м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2020 год</w:t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15"/>
        <w:gridCol w:w="3410"/>
        <w:gridCol w:w="879"/>
        <w:gridCol w:w="959"/>
        <w:gridCol w:w="920"/>
        <w:gridCol w:w="743"/>
      </w:tblGrid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73" w:firstLine="62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5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15"/>
        <w:gridCol w:w="3410"/>
        <w:gridCol w:w="879"/>
        <w:gridCol w:w="959"/>
        <w:gridCol w:w="920"/>
        <w:gridCol w:w="879"/>
      </w:tblGrid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2021 год</w:t>
      </w:r>
    </w:p>
    <w:tbl>
      <w:tblPr>
        <w:tblW w:w="89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5"/>
        <w:gridCol w:w="26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иолковского, д.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иолковского, д.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6"/>
        <w:gridCol w:w="3116"/>
        <w:gridCol w:w="709"/>
        <w:gridCol w:w="1085"/>
        <w:gridCol w:w="1039"/>
        <w:gridCol w:w="991"/>
      </w:tblGrid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sz w:val="24"/>
                <w:szCs w:val="24"/>
              </w:rPr>
              <w:t>ул. Маршала Чуйкова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/>
            </w:pPr>
            <w:r>
              <w:rPr>
                <w:sz w:val="24"/>
                <w:szCs w:val="24"/>
              </w:rPr>
              <w:t>ул. Маршала Чуйкова, д. 1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/>
            </w:pPr>
            <w:r>
              <w:rPr>
                <w:sz w:val="24"/>
                <w:szCs w:val="24"/>
              </w:rPr>
              <w:t>ул. Маршала Чуйкова, д.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/>
            </w:pPr>
            <w:r>
              <w:rPr>
                <w:sz w:val="24"/>
                <w:szCs w:val="24"/>
              </w:rPr>
              <w:t>ул. Маршала Чуйкова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речишникова, д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ушкина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,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, 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верн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ерезовая, д.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д.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ая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ая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ая, д.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а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харенков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окол, ул. Бажова, д.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окол, ул. Кирова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Сибиряка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6"/>
        <w:gridCol w:w="3116"/>
        <w:gridCol w:w="709"/>
        <w:gridCol w:w="1085"/>
        <w:gridCol w:w="1039"/>
        <w:gridCol w:w="991"/>
      </w:tblGrid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Сибиряка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окол, ул. Парковая, д.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окол, ул. Парковая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окол, ул. Парковая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п. Сокол, ул. Парковая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Берег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Берег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Берег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Гафу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Лес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2 – 0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3 – 0.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</w:t>
      </w:r>
    </w:p>
    <w:p>
      <w:pPr>
        <w:pStyle w:val="Normal"/>
        <w:jc w:val="center"/>
        <w:rPr/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оторых планируется установка контейне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раздельного сбора отходов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22 год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4111"/>
        <w:gridCol w:w="198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порядку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 ре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указывается № из реестра контейнерных площадок в программном модуле «Места накопления отходов»)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сполож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2899 56.08362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2194 56.08608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0266 56.08756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8762 56.091726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6749 56.0840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820"/>
        <w:gridCol w:w="1701"/>
      </w:tblGrid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Васильева, д. 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5233 56.0890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Васильева, д. 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9318 56.08878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Васильева, д. 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5667 56.08973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1594 56.083678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7174 56.08294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6055 56.081617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5298 56.083015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3092 56.083125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2421 56.089315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2422 56.088475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0386 56.091077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1884 56.085508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18690 56.08788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пр-кт. им К.И.Щелкина, д. 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19768 56.080857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Феоктистова, д. 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8341 56.079986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Феоктистова, д. 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6878 56.079667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Феоктистова, д. 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4388 56.079386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Свердлова, д. 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3773 56.08577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б-р. Циолковского, д. 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5296 56.087968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б-р. Циолковского, д. 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6012 56.088098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7451 56.075912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55330 56.077728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1652 56.076889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3503 56.076798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Маршала Чуйкова, д. 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4330 56.07886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820"/>
        <w:gridCol w:w="1701"/>
      </w:tblGrid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Чкаловская, д. 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58789 56.075575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                                                                                                     31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023 год</w:t>
      </w:r>
    </w:p>
    <w:tbl>
      <w:tblPr>
        <w:tblW w:w="88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59"/>
        <w:gridCol w:w="4670"/>
        <w:gridCol w:w="1850"/>
      </w:tblGrid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порядк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з реестра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указывается № из реестра контейнерных площадок в программном модуле «Места накопления отходов»)</w:t>
            </w:r>
          </w:p>
        </w:tc>
        <w:tc>
          <w:tcPr>
            <w:tcW w:w="4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расположения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40 лет Октября, д. 1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4842 56.09157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9093 56.084439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8068 56.086307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1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9033 56.086441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2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1593 56.089355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2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29227 56.089445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3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26962 56.089375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3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23792 56.089778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8920 56.082961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3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23921 56.083852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42657 56.085196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41781 56.084469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9289 56.085339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7828 56.085413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5546 56.084777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3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26058 56.084735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3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0350 56.08630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59"/>
        <w:gridCol w:w="4670"/>
        <w:gridCol w:w="1850"/>
      </w:tblGrid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0385 56.086722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0408 56.08711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28212 56.085863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5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23913 56.086047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22671 56.091372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23854 56.087226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им К.И.Щелкина, д. 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22560 56.082477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 академика Л.П.Феоктистова, д. 3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24601 56.080342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 академика Л.П.Феоктистова, д. 4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22077 56.078816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щерова, д. 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26041 56.091934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4976 56.086177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1947 56.088466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3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3790 56.088887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4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3890 56.090047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кадемика Забабахина, д. 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47710 56.07904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313 56.084214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, д. 1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56148 56.07666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, д. 2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55959 56.074524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2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4817 56.076137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54750 56.07309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0587 56.075061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2637 56.074677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2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2685 56.075451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ечишникова, д. 1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64437 56.084597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67793 56.07179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59"/>
        <w:gridCol w:w="4670"/>
        <w:gridCol w:w="1850"/>
      </w:tblGrid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урманова, д. 2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78376 56.07156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2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74610 56.07164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3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74804 56.073758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, д. 4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78462 56.073152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71431 56.076138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69497 56.07637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зовая, д. 4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78908 56.075311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66070 56.067835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1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68563 56.068316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1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71343 56.06799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2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73558 56.067681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д. 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66182 56.06676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д. 1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68470 56.066697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д. 2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70889 56.066586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д. 3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73366 56.066266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жилой район «Поселок Соко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13329 55.987885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жилой район «Поселок Соко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04782 55.985717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жилой район «Поселок Соко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мина-Сибиряка, д. 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17453 55.987146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жилой район «Поселок Соко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мина-Сибиряка, д. 1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16913 55.985214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жилой район «Поселок Соко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699023 55.985074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жилой район «Поселок Соко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01469 55.984892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жилой район «Поселок Соко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00954 55.984567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жилой район «Поселок Соко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1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02717 55.983345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лижний Берегово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79933 56.009736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лижний Берегово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79080 56.01049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59"/>
        <w:gridCol w:w="4670"/>
        <w:gridCol w:w="1850"/>
      </w:tblGrid>
      <w:tr>
        <w:trPr>
          <w:trHeight w:val="3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лижний Берегово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80920 56.009740</w:t>
            </w:r>
          </w:p>
        </w:tc>
      </w:tr>
      <w:tr>
        <w:trPr>
          <w:trHeight w:val="300" w:hRule="atLeast"/>
        </w:trPr>
        <w:tc>
          <w:tcPr>
            <w:tcW w:w="8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8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ое количество обустроенных КП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04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04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040" w:firstLine="720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ind w:left="4320" w:hanging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к муниципальной Программе</w:t>
      </w:r>
    </w:p>
    <w:p>
      <w:pPr>
        <w:pStyle w:val="Normal"/>
        <w:ind w:left="4395" w:firstLine="559"/>
        <w:rPr/>
      </w:pPr>
      <w:r>
        <w:rPr>
          <w:szCs w:val="28"/>
        </w:rPr>
        <w:t xml:space="preserve">«Создание и содержание мест (контейнерных площадок) накопления      твердых коммунальных отходов на территории Снежинского городского </w:t>
      </w:r>
    </w:p>
    <w:p>
      <w:pPr>
        <w:pStyle w:val="Normal"/>
        <w:ind w:left="3686" w:hanging="0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округа на 2019-2023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 нако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ланируется оборудовать в соответствии с требованиями СанПиН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20 год</w:t>
      </w:r>
    </w:p>
    <w:tbl>
      <w:tblPr>
        <w:tblW w:w="90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78"/>
        <w:gridCol w:w="2833"/>
        <w:gridCol w:w="994"/>
        <w:gridCol w:w="1276"/>
        <w:gridCol w:w="1134"/>
        <w:gridCol w:w="992"/>
      </w:tblGrid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уществующей КП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.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бахина, д. 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.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количество обустроенных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21 год</w:t>
      </w:r>
    </w:p>
    <w:tbl>
      <w:tblPr>
        <w:tblW w:w="90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35"/>
        <w:gridCol w:w="2552"/>
        <w:gridCol w:w="1134"/>
        <w:gridCol w:w="1276"/>
        <w:gridCol w:w="1417"/>
        <w:gridCol w:w="992"/>
      </w:tblGrid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уществующей КП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4"/>
        <w:gridCol w:w="2693"/>
        <w:gridCol w:w="1134"/>
        <w:gridCol w:w="1134"/>
        <w:gridCol w:w="1559"/>
        <w:gridCol w:w="992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4"/>
        <w:gridCol w:w="2693"/>
        <w:gridCol w:w="1134"/>
        <w:gridCol w:w="1134"/>
        <w:gridCol w:w="1133"/>
        <w:gridCol w:w="426"/>
        <w:gridCol w:w="992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количество обустроенных К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22 год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1"/>
        <w:gridCol w:w="2834"/>
        <w:gridCol w:w="1135"/>
        <w:gridCol w:w="1134"/>
        <w:gridCol w:w="992"/>
        <w:gridCol w:w="1134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порядку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ре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(указывается № из реестра контейнерных площадок в программном модуле «Места накопления отходов»)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есто расположения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удование существующей КП</w:t>
            </w:r>
          </w:p>
        </w:tc>
      </w:tr>
      <w:tr>
        <w:trPr>
          <w:trHeight w:val="197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1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пр-кт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К.И.Щелкина, д. 1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октистова, д. 1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октистова, д. 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1"/>
        <w:gridCol w:w="2834"/>
        <w:gridCol w:w="1135"/>
        <w:gridCol w:w="1134"/>
        <w:gridCol w:w="992"/>
        <w:gridCol w:w="1134"/>
      </w:tblGrid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октистова, д. 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. Циолковского, д. 1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. Циолковского, д. 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1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5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5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23 год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1"/>
        <w:gridCol w:w="2837"/>
        <w:gridCol w:w="1132"/>
        <w:gridCol w:w="992"/>
        <w:gridCol w:w="992"/>
        <w:gridCol w:w="1134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порядку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реестра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(указываетс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из реестра контейнерных площадок в программном модуле «Места накопления отходов»)</w:t>
            </w:r>
          </w:p>
        </w:tc>
        <w:tc>
          <w:tcPr>
            <w:tcW w:w="2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есто расположения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удование существующей КП</w:t>
            </w:r>
          </w:p>
        </w:tc>
      </w:tr>
      <w:tr>
        <w:trPr>
          <w:trHeight w:val="197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40 лет Октября, д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1"/>
        <w:gridCol w:w="2837"/>
        <w:gridCol w:w="1132"/>
        <w:gridCol w:w="992"/>
        <w:gridCol w:w="992"/>
        <w:gridCol w:w="1134"/>
      </w:tblGrid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им К.И.Щелкина, д. 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 академика Л.П.Феоктистова, д. 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 академика Л.П.Феоктистова, д. 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щерова, д. 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кадемика Забабахина, д.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, д. 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, д. 2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ечишникова, д. 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9"/>
        <w:gridCol w:w="2979"/>
        <w:gridCol w:w="1132"/>
        <w:gridCol w:w="992"/>
        <w:gridCol w:w="992"/>
        <w:gridCol w:w="1134"/>
      </w:tblGrid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урманова, д. 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, д. 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зовая, д. 4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д. 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д. 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д. 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д. 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ind w:right="-106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мина-Сибиряка, д. 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мина-Сибиряка, д. 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1"/>
        <w:gridCol w:w="2837"/>
        <w:gridCol w:w="1132"/>
        <w:gridCol w:w="992"/>
        <w:gridCol w:w="992"/>
        <w:gridCol w:w="1134"/>
      </w:tblGrid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ИЛОЖЕНИЕ 4</w:t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  <w:t>к муниципальной Программе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 Снежинского городского округа на 2019-2023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санкционированного размещения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одлежат ликвидации, в соответствии с пла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экологии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2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559"/>
        <w:gridCol w:w="1134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/ кадастровы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ческие координаты (формат: ХХ.ХХХХХХ, ХХ.ХХХХХ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и, занятой свалкой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размещенных на свалке отходов,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змещенных отходов (ТКО, строительные и т. 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 городского округа, в пределах городской черты. На земельном участке с кадастровым номером 74:40:0101063:217, в северо-восточном углу земельного участка на границе с земельным участком с кадастровым номером 74:40:0101063:211 (выявлена </w:t>
            </w:r>
            <w:r>
              <w:rPr>
                <w:bCs/>
                <w:color w:val="000000"/>
                <w:sz w:val="24"/>
                <w:szCs w:val="24"/>
              </w:rPr>
              <w:t>в июне 2020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4:40:0101063: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4'13.87"N; 60°46'10.1"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поврежденных и выкорче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х древесных растений (тополь, береза, сосна) остатки деревян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й тары, перемещенный грун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559"/>
        <w:gridCol w:w="993"/>
        <w:gridCol w:w="56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свалки расположена с западной стороны от гаражных блоков кооперативов ГСК «Закрома» и ГС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чта», вдоль западного края внутригаражного проезда, на границе лесного массива, за пределами их земельных участков (не разграниченные земли). Территории ГСК «Закрома» и ГСПК «Мечта» расположены к юго-востоку от селитебной территории города Снежинска, с южной стороны улицы Широкая, с западной стороны проезда с улицы Широкая к территориям бывшего завода «ЖБИ» и ООО «ЗКС» (выявлено </w:t>
            </w:r>
            <w:r>
              <w:rPr>
                <w:bCs/>
                <w:color w:val="000000"/>
                <w:sz w:val="24"/>
                <w:szCs w:val="24"/>
              </w:rPr>
              <w:t>в апрел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алка расположена с западной стороны земельных участков с кадастровыми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ами 74:40:0105001:29 и 74:40:0105001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3'38.81"N; 60°46'20.01"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гаражных коперативов, ТКО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и свалки расположена с восточной стороны ПК «Надежда»  напротив блока № 6. Территория кооператива  расположена к юго-востоку от селитебной территории города Снежинска, с южной стороны улицы Широкая, с западной стороны проезда с ули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559"/>
        <w:gridCol w:w="709"/>
        <w:gridCol w:w="567"/>
        <w:gridCol w:w="1701"/>
      </w:tblGrid>
      <w:tr>
        <w:trPr>
          <w:trHeight w:val="1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окая на территории бывшего завода «ЖБИ» и ООО «ЗКС» (выявлено </w:t>
            </w:r>
            <w:r>
              <w:rPr>
                <w:bCs/>
                <w:color w:val="000000"/>
                <w:sz w:val="24"/>
                <w:szCs w:val="24"/>
              </w:rPr>
              <w:t>в ма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ранице земельного участка с кадастровым номером 74:40:0105001:31 с восточной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3'44.55"N   60°46'29.4"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гаражных коперативов и овощных ям, Т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алка расположена между блоками 1 и 8 кооператива овощных ям «Грот». Кооператив расположен с северной стороны грунтовой дороги, идущей от улицы Победы на фильтровальную станцию. С южной стороны кооператива с ним соседствует кооператив «Горки», с западной стороны - гаражный кооператив ПСЭГ № 32. (выявлена </w:t>
            </w:r>
            <w:r>
              <w:rPr>
                <w:bCs/>
                <w:color w:val="000000"/>
                <w:sz w:val="24"/>
                <w:szCs w:val="24"/>
              </w:rPr>
              <w:t>в июл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ранице земельных участков с кадастровыми номерами 74:40:0103001:87 и 74:40:0103001: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5'07.73"N 60°42'55.59"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ходы относятся к отходам овощных ям с частичным набором, соответствующим гаражному хранению (пустые емкости из-под технических жидкостей для обслуживания автомобилей, упаковочные материалы от изделий для обслуживания автотранспорта, старые одеяла и матрацы, пластиковые ящики для овощей, пришедшие в негодность, старая мебель, банки с испорченными соленьями и компотами)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1559"/>
        <w:gridCol w:w="709"/>
        <w:gridCol w:w="567"/>
        <w:gridCol w:w="1559"/>
      </w:tblGrid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городского округа, в пределах городской черты.На земельном участке 74:40:0000000:6613 из муниципальных земель, расположенных по адресу: Российская Федерац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3'01.41"N 60°45'13.6"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ставе отходов находятся старая мебель, материалы от ремонта квартиры, старый линолеум, остатки разбитых </w:t>
            </w:r>
          </w:p>
        </w:tc>
      </w:tr>
      <w:tr>
        <w:trPr>
          <w:trHeight w:val="40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область, Снежинский городской округ, город Снежинск, зона (массив) Лесная, земельный участок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 восточной стороны Каслинского шоссе, напротив станции Морская) -  (выявлена </w:t>
            </w:r>
            <w:r>
              <w:rPr>
                <w:bCs/>
                <w:color w:val="000000"/>
                <w:sz w:val="24"/>
                <w:szCs w:val="24"/>
              </w:rPr>
              <w:t>в август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 74:40:0000000:6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х приборов (стиральная машина, телевизор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санкционированного размещения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одлежат ликвидации, в соответствии с пла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экологии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01"/>
        <w:gridCol w:w="1275"/>
        <w:gridCol w:w="2410"/>
        <w:gridCol w:w="1276"/>
        <w:gridCol w:w="1134"/>
        <w:gridCol w:w="85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/ кадастро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ческие координаты (формат: ХХ.ХХХХХХ, ХХ.ХХХХХ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территории, занятой свалкой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размещен</w:t>
            </w:r>
          </w:p>
          <w:p>
            <w:pPr>
              <w:pStyle w:val="Normal"/>
              <w:spacing w:lineRule="auto" w:line="180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х на свалке отходов, 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змещенных отходов (ТКО, строительные и т. д.</w:t>
            </w:r>
          </w:p>
        </w:tc>
      </w:tr>
      <w:tr>
        <w:trPr>
          <w:trHeight w:val="85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урочище «Семь ключей» в западном крыле бывшей свалки, зарастающей самосевной древесной растительностью:                                                                          • первая точка – занимает площадь примерно 430 кв. метров. Объем размещенных отходов –           84 куб.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занимает площадь около 140 кв. м. Объем размещенных отходов –          10 куб.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занимает площадь около 80 кв. м. Объем размещенных отходов –           15 куб.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лесного массива в кадастровом квартал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660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1 точка - 56.061767/60.772483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2 точка -56.061531/60.772650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3 точка - 56.061384/60.772687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4 точка - 56.061372/60.77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рвая точка – 0,0433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0,01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0,008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тая точка – 0,003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: 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рвая точка – 0,08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0,01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0,015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тая точка – 0,0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деревянной тары, строительные отходы, старая мебел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42"/>
        <w:gridCol w:w="1701"/>
        <w:gridCol w:w="1985"/>
        <w:gridCol w:w="1276"/>
        <w:gridCol w:w="992"/>
        <w:gridCol w:w="850"/>
      </w:tblGrid>
      <w:tr>
        <w:trPr>
          <w:trHeight w:val="7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тая точка - занимает площадь около 30 кв. м. Объем размещенных отходов – 12 куб.м. - (выявлена в апреле 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161" w:top="21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1:00Z</dcterms:created>
  <dc:creator>ADMIN</dc:creator>
  <dc:description/>
  <cp:keywords/>
  <dc:language>en-US</dc:language>
  <cp:lastModifiedBy>Кулаков Артур Дмитриевич</cp:lastModifiedBy>
  <cp:lastPrinted>2023-03-02T14:24:00Z</cp:lastPrinted>
  <dcterms:modified xsi:type="dcterms:W3CDTF">2023-03-13T12:42:00Z</dcterms:modified>
  <cp:revision>5</cp:revision>
  <dc:subject/>
  <dc:title> </dc:title>
</cp:coreProperties>
</file>