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равнительная таблица действующей и предлагаемой к изменению редакции</w:t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772"/>
        <w:gridCol w:w="671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омер пункт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рядк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Правила благоустройства территории муниципального образования «Город Снежинск», утвержденные решением Собрания депутатов Снежинского городского округа от 13.12.2018 г. № 136 (в редакции от 04.08.2022 г. №74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b/>
                <w:bCs/>
                <w:sz w:val="24"/>
                <w:szCs w:val="24"/>
              </w:rPr>
              <w:t xml:space="preserve">Правил благоустройства территории муниципального образования «Город Снежинск», утвержденные решением Собрания депутатов Снежинского городского округа </w:t>
            </w:r>
            <w:r>
              <w:rPr>
                <w:b/>
                <w:bCs/>
                <w:sz w:val="24"/>
                <w:szCs w:val="24"/>
                <w:lang w:eastAsia="ru-RU"/>
              </w:rPr>
              <w:t>в предлагаемой редакции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8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53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2.38.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53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2.38.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строения и сооружения, информационные щиты и указатели, применяемые как составные части благоустройства территории.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6.18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8 для иных, не перечисленных объектов – 5 метров в каждую сторону, или по согласованию с муниципальным органом, уполномоченным администрацией.</w:t>
            </w:r>
          </w:p>
          <w:p>
            <w:pPr>
              <w:pStyle w:val="ConsPlusNormal"/>
              <w:spacing w:lineRule="auto" w:line="216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3.6.18. </w:t>
            </w:r>
            <w:bookmarkStart w:id="0" w:name="_Hlk125127153"/>
            <w:r>
              <w:rPr>
                <w:sz w:val="24"/>
                <w:szCs w:val="24"/>
              </w:rPr>
              <w:t>для некапитальных гаражей и иных объектов, не перечисленных в п.3.6.1 – 3.6.17 – 5 метров в каждую сторону, или по согласованию с муниципальным органом, уполномоченным администрацией.</w:t>
            </w:r>
            <w:bookmarkEnd w:id="0"/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13. К объектам благоустройства на территориях рекреационного назначения относятся части территорий зон особо охраняемых природных территорий, зоны отдыха, парки, лесопарковые зоны, городские леса, сады, бульвары, скверы и иные подобные элементы планировочной структуры населенного пункта (далее - объекты рекреации).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/>
            </w:pPr>
            <w:bookmarkStart w:id="1" w:name="_Hlk125127214"/>
            <w:r>
              <w:rPr>
                <w:sz w:val="24"/>
                <w:szCs w:val="24"/>
              </w:rPr>
              <w:t>4.13. К объектам благоустройства на территориях рекреационного назначения относятся части территорий зон особо охраняемых природных территорий, зоны сохраняемого естественного ландшафта, зоны отдыха, парки, лесопарковые зоны, городские леса, сады, бульвары, скверы и иные подобные элементы планировочной структуры населенного пункта (далее - объекты рекреации).</w:t>
            </w:r>
            <w:bookmarkEnd w:id="1"/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4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/>
            </w:pPr>
            <w:bookmarkStart w:id="2" w:name="sub_53"/>
            <w:bookmarkEnd w:id="2"/>
            <w:r>
              <w:rPr>
                <w:sz w:val="24"/>
                <w:szCs w:val="24"/>
              </w:rPr>
              <w:t>4.14. При проектировании и благоустройстве объектов рекреации необходимо предусматривать:</w:t>
            </w:r>
          </w:p>
          <w:p>
            <w:pPr>
              <w:pStyle w:val="Normal"/>
              <w:spacing w:lineRule="auto" w:line="216"/>
              <w:ind w:firstLine="567"/>
              <w:jc w:val="both"/>
              <w:rPr/>
            </w:pPr>
            <w:bookmarkStart w:id="3" w:name="sub_53"/>
            <w:bookmarkEnd w:id="3"/>
            <w:r>
              <w:rPr>
                <w:sz w:val="24"/>
                <w:szCs w:val="24"/>
              </w:rPr>
              <w:t>а) для лесопарковых зон: сохранение природной среды, создание экосистем, способных к устойчивому функционированию,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;</w:t>
            </w:r>
          </w:p>
          <w:p>
            <w:pPr>
              <w:pStyle w:val="Normal"/>
              <w:spacing w:lineRule="auto" w:line="21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14. При проектировании и благоустройстве объектов рекреации необходимо предусматривать:</w:t>
            </w:r>
          </w:p>
          <w:p>
            <w:pPr>
              <w:pStyle w:val="Normal"/>
              <w:spacing w:lineRule="auto" w:line="216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) для лесопарковых зон и зон сохраняемого естественного ландшафта: сохранение природной среды, создание экосистем, способных к устойчивому функционированию,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;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дел 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67"/>
              <w:jc w:val="both"/>
              <w:rPr>
                <w:sz w:val="24"/>
                <w:szCs w:val="24"/>
              </w:rPr>
            </w:pPr>
            <w:bookmarkStart w:id="4" w:name="_Hlk125127334"/>
            <w:bookmarkEnd w:id="4"/>
            <w:r>
              <w:rPr>
                <w:sz w:val="24"/>
                <w:szCs w:val="24"/>
              </w:rPr>
              <w:t>4.18. На территориях рекреационного назначения размещение некапитальных строений и сооружений, не предназначенных для обслуживания территорий рекреационного назначения, не допускается, за исключением объектов, размещенных в соответствии с ранее оформленными в установленном порядке разрешительными документами.</w:t>
            </w:r>
          </w:p>
          <w:p>
            <w:pPr>
              <w:pStyle w:val="Normal"/>
              <w:spacing w:lineRule="auto" w:line="21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_Hlk125127334"/>
            <w:bookmarkStart w:id="6" w:name="_Hlk125127334"/>
            <w:bookmarkEnd w:id="6"/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дел 1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8. Некапитальные (нестационарные) объекты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 К некапитальным объектам относятся: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е торговые объекты;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ъекты обслуживания: сооружения и постройки придорожной сервисной инфраструктуры;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рекреационного и развлекательного назначения: аттракционы, шапито, специальным образом благоустроенные площадки и т.п;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ъекты производственного, технического назначения, пункты приема вторичного сырья, строительные городки, бытовки, временные склады материалов, тентовые укрытия, тентовые ангары, навесы для открытых автостоянок, быстровозводимые гаражи из блоков заводской готовности (модульного типа);</w:t>
            </w:r>
          </w:p>
          <w:p>
            <w:pPr>
              <w:pStyle w:val="ConsPlusNormal"/>
              <w:spacing w:lineRule="auto" w:line="216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18.2. Размещение нестационарных торговых объектов производится в соответствии с порядком размещения нестационарных торговых объектов, утвержденным органами местного самоуправления.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>Самовольная установка некапитальных нестационарных объектов для осуществления производственной и (или) предпринимательской деятельности или удовлетворения личных потребностей граждан (</w:t>
            </w:r>
            <w:r>
              <w:rPr>
                <w:rFonts w:eastAsia="Calibri"/>
                <w:sz w:val="24"/>
                <w:szCs w:val="24"/>
              </w:rPr>
              <w:t>в том числе надувные аттракционы (батуты), нестационарные торговые объекты, палатки, павильоны, киоски, ангары, металлические гаражи, тенты, санитарно–бытовые и складские сооружения, ограждения, бункеры, урны, контейнеры, контейнерные площадки, средства размещения информации (указатели, конструкции, сооружения, технические приспособления и другие носители, предназначенные для распространения информации, за исключением информации, содержащей сведения рекламного характера и (или) являющейся обязательной в соответствии с федеральным законодательством) в неустановленных местах</w:t>
            </w:r>
            <w:r>
              <w:rPr>
                <w:sz w:val="24"/>
                <w:szCs w:val="24"/>
              </w:rPr>
              <w:t xml:space="preserve"> не допускается.</w:t>
            </w:r>
          </w:p>
          <w:p>
            <w:pPr>
              <w:pStyle w:val="ConsPlusNormal"/>
              <w:spacing w:lineRule="auto" w:line="216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18.3. Некапитальные объекты должны быть заводского изготовления.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>18.4. Юридические и физические лица, которые являются собственниками некапитальных объектов, должны: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>18.4.1. производить их ремонт и окраску; ремонт должен производиться с учетом сохранения внешнего вида и цветового решения, определенных проектной документацией;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>18.4.2. следить за сохранностью зеленых насаждений, газонов, бордюрного камня на прилегающей территории, содержать указанную территорию в соответствии с требованиями, установленными настоящими Правилами;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>18.4.3. устанавливать урны возле некапитальных объектов, очищать урны от отходов в течение дня по мере необходимости, но не реже одного раза в сутки, окрашивать урны не реже одного раза в 3 года;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4. обеспечить работу осветительного оборудования.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>18.5. Юридическим и физическим лицам, которые являются собственниками некапитальных объектов, запрещается: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1. возводить к временным сооружениям пристройки, козырьки, навесы и прочие конструкции, не предусмотренные проектами;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>18.5.2. складировать тару, товары, детали, иные предметы бытового и производственного характера у некапитальных объектов и на их крышах, а также использовать некапитальные объекты, где осуществляется торговля, оказываются бытовые услуги и услуги общественного питания, под складские цели;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3. загромождать противопожарные разрывы между некапитальными объектами оборудованием, отходами.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bookmarkStart w:id="7" w:name="_Hlk125127403"/>
            <w:bookmarkEnd w:id="7"/>
            <w:r>
              <w:rPr>
                <w:b/>
                <w:sz w:val="24"/>
                <w:szCs w:val="24"/>
              </w:rPr>
              <w:t>РАЗДЕЛ 18. Некапитальные объекты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 К некапитальным объектам относятся некапитальные строения, сооружения: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тационарные торговые объекты;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объекты обслуживания: сооружения и постройки придорожной сервисной инфраструктуры;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ы рекреационного и развлекательного назначения: аттракционы, шапито, специальным образом благоустроенные площадки и т.п;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объекты производственного, технического назначения, пункты приема вторичного сырья, строительные городки, бытовки, временные склады материалов, тентовые укрытия, тентовые ангары, навесы для открытых автостоянок, быстровозводимые гаражи из блоков заводской готовности (модульного типа);</w:t>
            </w:r>
          </w:p>
          <w:p>
            <w:pPr>
              <w:pStyle w:val="ConsPlusNormal"/>
              <w:spacing w:lineRule="auto" w:line="216"/>
              <w:ind w:firstLine="540"/>
              <w:jc w:val="both"/>
              <w:rPr/>
            </w:pPr>
            <w:r>
              <w:rPr>
                <w:szCs w:val="24"/>
              </w:rPr>
              <w:t>18.2. Размещение нестационарных торговых объектов производится в соответствии с порядком размещения нестационарных торговых объектов, утвержденным органами местного самоуправления.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>Самовольная установка некапитальных нестационарных объектов для осуществления производственной и (или) предпринимательской деятельности или удовлетворения личных потребностей граждан (</w:t>
            </w:r>
            <w:r>
              <w:rPr>
                <w:rFonts w:eastAsia="Calibri"/>
                <w:sz w:val="24"/>
                <w:szCs w:val="24"/>
              </w:rPr>
              <w:t>в том числе надувные аттракционы (батуты), нестационарные торговые объекты, палатки, павильоны, киоски, ангары, металлические гаражи, тенты, санитарно–бытовые и складские сооружения, ограждения, бункеры, урны, контейнеры, контейнерные площадки, средства размещения информации (указатели, конструкции, сооружения, технические приспособления и другие носители, предназначенные для распространения информации, за исключением информации, содержащей сведения рекламного характера и (или) являющейся обязательной в соответствии с федеральным законодательством) в неустановленных местах</w:t>
            </w:r>
            <w:r>
              <w:rPr>
                <w:sz w:val="24"/>
                <w:szCs w:val="24"/>
              </w:rPr>
              <w:t xml:space="preserve"> не допускается.</w:t>
            </w:r>
          </w:p>
          <w:p>
            <w:pPr>
              <w:pStyle w:val="ConsPlusNormal"/>
              <w:spacing w:lineRule="auto" w:line="216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18.3. Некапитальные объекты должны быть заводского изготовления.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>18.4. Юридические и физические лица, которые являются собственниками некапитальных объектов, должны: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>18.4.1. производить их ремонт и окраску; ремонт должен производиться с учетом сохранения внешнего вида и цветового решения, определенных проектной документацией;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>18.4.2. следить за сохранностью зеленых насаждений, газонов, бордюрного камня на прилегающей территории, содержать указанную территорию в соответствии с требованиями, установленными настоящими Правилами;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>18.4.3. устанавливать урны возле некапитальных объектов предпринимательской деятельности, очищать урны от отходов в течение дня по мере необходимости, но не реже одного раза в сутки, окрашивать урны не реже одного раза в 3 года;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4. обеспечить работу осветительного оборудования;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5. не допускать снос зеленых насаждений при установке и использовании некапитальных объектов;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6. не допускать препятствование пешеходному движению, проезду автотранспорта при установке и размещении некапитальных объектов;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7. не допускать размещение объектов в арках зданий, на газонах, иных объектах озеленения, на площадках (детских, спортивных, отдыха), посадочных площадках городского пассажирского транспорта общего пользования (за исключением остановочных комплексов), ближе 10 м от окон жилых помещений, перед витринами магазинов, ближе 3 м от ствола дерева;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8. не допускать размещение объектов на сетях инженерно-технического обеспечения или под ними без согласования с правообладателями вышеуказанных сетей;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9. размещать некапитальные объекты в зонах охраны объектов культурного наследия, в водоохранных зонах, иных зонах с особыми условиями использования территорий, в соответствии с действующим законодательством, нормами и правилами.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>18.5. Юридическим и физическим лицам, которые являются собственниками некапитальных объектов, запрещается: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1. возводить к временным сооружениям пристройки, козырьки, навесы и прочие конструкции, не предусмотренные проектами;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>18.5.2. складировать тару, товары, детали, иные предметы бытового и производственного характера у некапитальных объектов и на их крышах, а также использовать некапитальные объекты, где осуществляется торговля, оказываются бытовые услуги и услуги общественного питания, под складские цели;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.3. загромождать противопожарные разрывы между некапитальными объектами оборудованием, отходами.</w:t>
            </w:r>
          </w:p>
          <w:p>
            <w:pPr>
              <w:pStyle w:val="ConsPlusNormal"/>
              <w:spacing w:lineRule="auto" w:line="216"/>
              <w:ind w:firstLine="567"/>
              <w:jc w:val="both"/>
              <w:rPr/>
            </w:pPr>
            <w:r>
              <w:rPr>
                <w:szCs w:val="24"/>
              </w:rPr>
              <w:t xml:space="preserve">18.6. Требования к техническим характеристикам и внешнему виду некапитального гаража, допустимого к установке в соответствии со схемой </w:t>
            </w:r>
            <w:r>
              <w:rPr>
                <w:bCs/>
                <w:szCs w:val="24"/>
              </w:rPr>
              <w:t>размещения на землях или земельных участках, находящихся в государственной или муниципальной собственности муниципального образования «Город Снежинск», расположенных на территории Снежинского городского округ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.6.1. </w:t>
            </w:r>
            <w:r>
              <w:rPr>
                <w:rStyle w:val="Markedcontent"/>
                <w:sz w:val="24"/>
                <w:szCs w:val="24"/>
              </w:rPr>
              <w:t>предназначен исключительно для хранения автотранспорта;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 xml:space="preserve">18.6.2. должен быть </w:t>
            </w:r>
            <w:r>
              <w:rPr>
                <w:sz w:val="24"/>
                <w:szCs w:val="24"/>
              </w:rPr>
              <w:t>сооружением из модулей заводского изготовления</w:t>
            </w:r>
            <w:r>
              <w:rPr>
                <w:rStyle w:val="Markedcontent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rStyle w:val="Markedcontent"/>
                <w:sz w:val="24"/>
                <w:szCs w:val="24"/>
              </w:rPr>
              <w:t>18.6.3. состоять не более чем из 1 этажа;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Markedcontent"/>
                <w:sz w:val="24"/>
                <w:szCs w:val="24"/>
              </w:rPr>
              <w:t>18.6.4. не иметь прочной связи с землей и конструктивные характеристики которого должны позволять осуществить его перемещение и (или) демонтаж и последующую сборку без несоразмерного ущерба назначению и без изменения основных характеристик объекта;</w:t>
            </w:r>
          </w:p>
          <w:p>
            <w:pPr>
              <w:pStyle w:val="Normal"/>
              <w:spacing w:lineRule="auto" w:line="216"/>
              <w:ind w:firstLine="53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.6.5. при возведении не </w:t>
            </w:r>
            <w:r>
              <w:rPr>
                <w:rStyle w:val="Markedcontent"/>
                <w:sz w:val="24"/>
                <w:szCs w:val="24"/>
              </w:rPr>
              <w:t xml:space="preserve">должно быть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едусмотрено устройство заглубленного фундамента и подземных помещений;</w:t>
            </w:r>
          </w:p>
          <w:p>
            <w:pPr>
              <w:pStyle w:val="Normal"/>
              <w:spacing w:lineRule="auto" w:line="216"/>
              <w:ind w:firstLine="53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8.6.6. допускается </w:t>
            </w:r>
            <w:r>
              <w:rPr>
                <w:rStyle w:val="Markedcontent"/>
                <w:sz w:val="24"/>
                <w:szCs w:val="24"/>
              </w:rPr>
              <w:t>присоединение к инженерным сетям в установленном порядк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16"/>
              <w:ind w:firstLine="53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.6.7. размеры не должны превышать габаритных размеров (длина х ширина х высота): 6000 х 4000 х 2500 мм;</w:t>
            </w:r>
          </w:p>
          <w:p>
            <w:pPr>
              <w:pStyle w:val="Normal"/>
              <w:spacing w:lineRule="auto" w:line="216"/>
              <w:ind w:firstLine="53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.6.8. крыша выполняться скатной, уклон крыши должен обеспечивать сток осадков;</w:t>
            </w:r>
          </w:p>
          <w:p>
            <w:pPr>
              <w:pStyle w:val="Normal"/>
              <w:spacing w:lineRule="auto" w:line="216"/>
              <w:ind w:firstLine="53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8.6.9. внешнее оформление должно быть выполнено в едином цветовом решении неярких тонов и окрашен износостойкой краской, иметь опрятный внешний вид и удовлетворительное состояние.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16"/>
              <w:ind w:right="-1" w:firstLine="567"/>
              <w:jc w:val="both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8.7. Размещение гражданами некапитальных гаражей для собственных нужд</w:t>
            </w:r>
            <w:r>
              <w:rPr/>
              <w:t xml:space="preserve"> </w:t>
            </w:r>
            <w:r>
              <w:rPr>
                <w:b w:val="false"/>
              </w:rPr>
              <w:t>осуществляется при следующих условиях: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.1. размещение объектов не должно ухудшать визуальное восприятие среды населенного пункта и благоустройство территории, внешний вид объектов должен соответствовать установленным требованиям на протяжении всего срока размещения объектов;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>18.7.2. не допускается установка на территориях жилых зон, территориях общего пользования (в том числе, парковках общего пользования), зон рекреационного и общественно-делового назначения, за границами предоставленных в собственность, аренду, ином вещном праве земельных участков, за исключением объектов, размещенных в соответствии с ранее оформленными в установленном порядке разрешительными документами.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>
                <w:sz w:val="24"/>
                <w:szCs w:val="24"/>
              </w:rPr>
              <w:t>18.8. Некапитальные объекты на одной улице, в одном элементе планировочной структуры, следует оформлять в едином концептуальном и стилевом решении и декоративно-художественном дизайнерском стиле для данной улицы, здания, сооружения, а также в соответствии с положениями дизайн-кода населенного пункта (при его наличии).</w:t>
            </w:r>
          </w:p>
          <w:p>
            <w:pPr>
              <w:pStyle w:val="Normal"/>
              <w:spacing w:lineRule="auto" w:line="21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_Hlk125127403"/>
            <w:bookmarkStart w:id="9" w:name="_Hlk125127403"/>
            <w:bookmarkEnd w:id="9"/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 21.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708"/>
              <w:jc w:val="both"/>
              <w:rPr>
                <w:sz w:val="24"/>
                <w:szCs w:val="24"/>
              </w:rPr>
            </w:pPr>
            <w:bookmarkStart w:id="10" w:name="_Hlk125127525"/>
            <w:r>
              <w:rPr>
                <w:sz w:val="24"/>
                <w:szCs w:val="24"/>
              </w:rPr>
              <w:t xml:space="preserve">21.1.7. Стоянка технических или других средств передвижения инвалидов должна быть обозначена соответствующим дорожным знаком. 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8. Самовольная установка парковочных барьеров, иного оборудования, ограничивающее использование парковочных мест другими автовладельцами, на территориях общего пользования не допускается.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9. Общественные автомобильные стоянки, расположенные на территория общего пользования и предназначенные для обслуживания объектов здравоохранения, образования, культуры, отдыха, спорта и иных объектов социально-культурного и коммунально-бытового назначения, объектов транспорта, торговли, общественного питания, объектов делового, административного, финансового, религиозного назначения не могут быть ограничены в доступе.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10. Размещение некапитальных гаражей, навесов на автомобильных стоянках общественных и дворовых территорий населенного пункта не допускается.</w:t>
            </w:r>
          </w:p>
          <w:p>
            <w:pPr>
              <w:pStyle w:val="Normal"/>
              <w:spacing w:lineRule="auto" w:line="216"/>
              <w:ind w:firstLine="708"/>
              <w:jc w:val="both"/>
              <w:rPr>
                <w:b/>
                <w:b/>
                <w:sz w:val="24"/>
                <w:szCs w:val="24"/>
              </w:rPr>
            </w:pPr>
            <w:bookmarkStart w:id="11" w:name="_Hlk125127525"/>
            <w:r>
              <w:rPr>
                <w:sz w:val="24"/>
                <w:szCs w:val="24"/>
              </w:rPr>
              <w:t xml:space="preserve">21.1.11. В случае оформления разрешения на стоянку технических или других средств передвижения инвалидов вблизи их места жительства обустройство и обслуживание данной стоянки осуществляется гражданином, получившим подобное разрешение. </w:t>
            </w:r>
            <w:bookmarkEnd w:id="11"/>
          </w:p>
        </w:tc>
      </w:tr>
    </w:tbl>
    <w:p>
      <w:pPr>
        <w:pStyle w:val="Normal"/>
        <w:spacing w:lineRule="auto" w:line="216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URBQJ S+ Helios Cond Black">
    <w:altName w:val="Calibri"/>
    <w:charset w:val="00"/>
    <w:family w:val="swiss"/>
    <w:pitch w:val="default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right="0" w:hanging="0"/>
      <w:textAlignment w:val="auto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character" w:styleId="Style14">
    <w:name w:val="Нижний колонтитул Знак"/>
    <w:qFormat/>
    <w:rPr>
      <w:sz w:val="28"/>
      <w:lang w:eastAsia="zh-CN"/>
    </w:rPr>
  </w:style>
  <w:style w:type="character" w:styleId="11">
    <w:name w:val="Заголовок 1 Знак"/>
    <w:qFormat/>
    <w:rPr>
      <w:rFonts w:ascii="MonoCondensedC;Courier New" w:hAnsi="MonoCondensedC;Courier New" w:cs="MonoCondensedC;Courier New"/>
      <w:b/>
      <w:sz w:val="28"/>
      <w:lang w:eastAsia="zh-CN"/>
    </w:rPr>
  </w:style>
  <w:style w:type="character" w:styleId="Style15">
    <w:name w:val="Основной текст Знак"/>
    <w:qFormat/>
    <w:rPr>
      <w:sz w:val="28"/>
      <w:szCs w:val="24"/>
      <w:lang w:eastAsia="zh-CN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left="0" w:right="0"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left="0" w:right="850" w:hanging="0"/>
    </w:pPr>
    <w:rPr/>
  </w:style>
  <w:style w:type="paragraph" w:styleId="21">
    <w:name w:val="Основной текст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a8">
    <w:name w:val="Pa8"/>
    <w:basedOn w:val="Normal"/>
    <w:next w:val="Normal"/>
    <w:qFormat/>
    <w:pPr>
      <w:suppressAutoHyphens w:val="false"/>
      <w:overflowPunct w:val="true"/>
      <w:spacing w:lineRule="atLeast" w:line="161"/>
      <w:textAlignment w:val="auto"/>
    </w:pPr>
    <w:rPr>
      <w:rFonts w:ascii="URBQJ S+ Helios Cond Black;Calibri" w:hAnsi="URBQJ S+ Helios Cond Black;Calibri" w:eastAsia="Times New Roman" w:cs="Times New Roman"/>
      <w:sz w:val="24"/>
      <w:szCs w:val="24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0:00Z</dcterms:created>
  <dc:creator>ADMIN</dc:creator>
  <dc:description/>
  <cp:keywords/>
  <dc:language>en-US</dc:language>
  <cp:lastModifiedBy>Шерстобитов Артём Валентинович</cp:lastModifiedBy>
  <cp:lastPrinted>2023-01-23T15:42:00Z</cp:lastPrinted>
  <dcterms:modified xsi:type="dcterms:W3CDTF">2023-03-07T06:10:00Z</dcterms:modified>
  <cp:revision>12</cp:revision>
  <dc:subject/>
  <dc:title> </dc:title>
</cp:coreProperties>
</file>