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и по обеспечени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сти дорожного движе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вершенствования системы постоянного контроля и координации деятельности организаций, осуществляющих проведение мероприятий по обеспечению безопасности дорожного движения, реализации Федеральный закон от 10.12.1995 № 196-ФЗ «О безопасности дорожного движения», </w:t>
      </w:r>
      <w:r>
        <w:rPr/>
        <w:t>руководствуясь п. 5 ч. 1 ст. 16 Федерального закона от 06.10.2003 № 131-ФЗ «Об общих принципах организации местного самоуправления в Российской Федерации» и ст.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комиссии по обеспечению безопасности дорожного движения муниципального образования «Город Снежинск»      в новой редакции (прилагаетс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>
          <w:spacing w:val="-5"/>
          <w:szCs w:val="28"/>
        </w:rPr>
      </w:pPr>
      <w:r>
        <w:rPr>
          <w:szCs w:val="28"/>
        </w:rPr>
        <w:t>Признать утратившим силу п. 1 постановления администрации Снежинского городского округа от 04.02.2013 № 147 «Об утверждении Положения «О комиссии по обеспечению безопасности дорожного движения муниципального образования «Город Снежинск»                            в новой редакци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 xml:space="preserve"> </w:t>
      </w:r>
      <w:r>
        <w:rPr>
          <w:spacing w:val="-5"/>
          <w:szCs w:val="28"/>
        </w:rPr>
        <w:t>и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оставляю      за собой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_ № 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Par143"/>
      <w:bookmarkStart w:id="2" w:name="Par143"/>
      <w:bookmarkEnd w:id="2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О комиссии по обеспечению безопасности дорожного движения муниципального образования «Город Снежинск»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здел 1. Общие положения</w:t>
      </w:r>
    </w:p>
    <w:p>
      <w:pPr>
        <w:pStyle w:val="Normal"/>
        <w:widowControl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 Комиссия по обеспечению безопасности дорожного движения муниципального образования «Город Снежинск»» (далее – Комиссия) является органом, координирующим деятельность и обеспечивающим взаимодействие органов исполнительной власти, органов местного самоуправления, средств массовой информации (коммуникации), общественных объединений, иных организаций в сфере обеспечения безопасности дорожного движения на территории муниципального образования «Город Снежи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 Комиссия в своей деятельности руководствуется Конституцией Российской Федерации, Федеральным законом от 10.12.1995 № 196-ФЗ «О безопасности дорожного движения», иным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Челябинской области, нормативными правовыми актами органов местного самоуправления Снежинского городского округа (далее – СГО), а также настоящим Положением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1.3. Настоящее Положение определяет цели, задачи, функции, полномочия, состав и порядок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Раздел 2. Цели, задачи, функции и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олномочия комисси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 </w:t>
      </w:r>
      <w:r>
        <w:rPr/>
        <w:t xml:space="preserve">Целью работы Комиссии </w:t>
      </w:r>
      <w:r>
        <w:rPr>
          <w:szCs w:val="28"/>
        </w:rPr>
        <w:t xml:space="preserve">в сфере обеспечения безопасности дорожного движения </w:t>
      </w:r>
      <w:r>
        <w:rPr/>
        <w:t>является обеспечение взаимодействия органов исполнительной власти, органов местного самоуправления и заинтересованных организаций по вопросам обеспечения безопасности дорожного дви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Основными задачами Комиссии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координация деятельности органов исполнительной власти, органов местного самоуправления, организаций и общественных объединений по исполнению законодательства Российской Федерации        в сфере обеспечения безопасности дорожного движен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участие в разработке и реализации муниципальных программ по предупреждению аварийности на автомобильном транспор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дготовка предложений, направленных на совершенствование работы в сфере обеспечения безопасности дорожн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иных задач, предусмотренных законодательством Российской Федерации, в сфере обеспечения безопасности дорожного дви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Комиссия в целях решения стоящих перед ней задач осуществляет следующие фун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организует изучение причин аварийности на автомобильном транспорте, рассматривает состояние работы по предупреждению возникновения дорожно-транспортных происшествий на территории С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яет приоритетные направления деятельности по предупреждению дорожно-транспортной аварий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ует разработку и выполнение муниципальных программ, направленных на обеспечение безопасности дорожного дви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нформирует руководителей органов исполнительной власти, органов местного самоуправления СГО и иных организаций, исполняющих функции в сфере профилактики правонарушений, о необходимости принятия мер по устранению имеющихся недостатков         в сфере обеспечения безопасности дорожного движ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слушивает на своих заседаниях сообщения руководителей предприятий, организаций, учреждений независимо от организационно-правовой формы по вопросам обеспечения безопасности дорожного движ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ссматривает предложения, поступившие от предприятий, организаций, учреждений или физических лиц по вопросам обеспечения безопасности дорожного движ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принимает меры по улучшению взаимодействия органов исполнительной власти, органов местного самоуправления СГО, заинтересованных организаций и общественных объединений, средств массовой информации (коммуникации), населения в сфере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2.4. Для осуществления своих задач Комиссия имеет право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слушивать на своих заседаниях представителей органов исполнительной власти, органов местного самоуправления СГО, организаций и общественных объединений по вопросам, относящимся к ее компетенции, и принимать реш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прашивать у органов исполнительной власти, органов местного самоуправления СГО, организаций и общественных объединений материалы и информацию по вопросам, отнесенным к ее компетен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влекать к работе Комиссии представителей органов исполнительной власти, научных, общественных и других организаций,       а также специали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создавать рабочие группы по отдельным направлениям деятельности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заимодействовать с органами исполнительной власти, органами местного самоуправления СГО, организациями и общественными объединениями по вопросам, входящим в ее компетенцию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вносить в установленном порядке предложения Губернатору Челябинской области и в Правительство Челябинской области по вопросам, входящим в ее компетенцию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Cs w:val="28"/>
        </w:rPr>
      </w:pPr>
      <w:r>
        <w:rPr>
          <w:szCs w:val="28"/>
        </w:rPr>
        <w:t>направлять в органы исполнительной власти, органы местного самоуправления СГО, организации и общественные объединения поручения, предложения и рекомендации по вопросам обеспечения безопасности дорож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jc w:val="center"/>
        <w:outlineLvl w:val="1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здел 3. Состав комиссии и порядок работы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Комиссия формируется в составе председателя, двух заместителей председателя, секретаря и членов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став Комиссии включаются сотрудники органов местного самоуправления СГО, а также руководители и сотрудники органов исполнительной власти (их структурных подразделений), общественных объединений и иных организаций, расположенных на территории СГО     (по согласова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сональный состав Комиссии утверждается постановлением администрации С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Председателем Комиссии является</w:t>
      </w:r>
      <w:r>
        <w:rPr/>
        <w:t xml:space="preserve"> г</w:t>
      </w:r>
      <w:r>
        <w:rPr>
          <w:szCs w:val="28"/>
        </w:rPr>
        <w:t xml:space="preserve">лава СГ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председателя Комиссии его полномочия               и обязанности исполняет один из заместителей председателя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сутствие секретаря Комиссии его полномочия и обязанности выполняет другой член Комиссии по поручению ее председа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 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уководит работой Комиссии и несет ответственность за выполнение возложенных на нее задач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зывает и 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утверждает план работы Комиссии на год, принимает решения         о внесении изменений в утвержденный план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яет Комиссию по вопросам, относящимся к ее компетенции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утверждает повестки и состав участников заседаний Комиссии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ind w:firstLine="709"/>
        <w:jc w:val="both"/>
        <w:rPr/>
      </w:pPr>
      <w:r>
        <w:rPr/>
        <w:t>3.4. Секретарь Комисси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рганизует деятельность Комиссии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center"/>
        <w:rPr/>
      </w:pPr>
      <w:r>
        <w:rPr/>
        <w:t>4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едет делопроизводство, оформляет протоколы заседаний, делает выписки из протоколов, осуществляет их рассылку членам Комиссии и иным лицам (при необходимости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существляет п</w:t>
      </w:r>
      <w:r>
        <w:rPr>
          <w:szCs w:val="28"/>
        </w:rPr>
        <w:t>одготовку проектов планов работы, повесток и материалов к заседаниям Комисс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ует членов Комиссии о дате, времени, месте и повестке заседания Комиссии, осуществляет обеспечение их необходимыми материалами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исполняет решения Комиссии и поручения ее председателя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5. Члены Комиссии: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в пределах своей должностной компетенции проведение мероприятий по выполнению решений Комиссии в области обеспечения безопасности дорожного движения;</w:t>
      </w:r>
    </w:p>
    <w:p>
      <w:pPr>
        <w:pStyle w:val="Style1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предложения о рассмотрения на заседаниях Комиссии проблемных вопросов, принимают участие в подготовке документов и материалов для их рассмотрения на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6. Комиссия осуществляет свою деятельность на плановой основе. План работы Комиссии составляется на предстоящий календарный год в IV квартале текущего года на основании рекомендаций Межведомственной комиссии по вопросам противодействия проявлениям экстремизма Челябинской области и предложений членов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Члены Комиссии направляют свои предложения по формированию указанного плана работы Комиссии ее секретарю не позднее 30 сентября текущего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7. Решения об изменении утвержденного плана работы Комиссии принимается председателем Комиссии на основании письменных предложений членов Комиссии или на основании предложений, обращений иных лиц, поступивших в Комиссию и подлежащих рассмотрению в соответствии с действующим законодательством РФ. Данные предложения или обращения в Комиссию направляются ее секретарю или председателю не позднее двухнедельного срока до проведения очередного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е об изменении утвержденного плана работы Комиссии доводится до ее членов любыми средствами связи не позднее трех суток до проведения соответствующего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8. Решение о рассмотрении на заседании внеплановых вопросов принимается председателем Комиссии не менее чем за три дня до проведения заседания Комиссии, на основании письменных предложений членов Комиссии, обращений иных лиц, подлежащих рассмотрению в соответствии с действующим законодательством РФ, или по иным основаниям. Указанные предложения (обращения) направляются председателю Комиссии или ее секретарю не позднее, чем за две недели до проведения заседани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о рассмотрении на заседании Комиссии внеплановых вопросов доводится до ее членов Комиссии не позднее, чем за  три  дня  д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оведения ее заседания путем направления им повестки заседания Комиссии любым средством связ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9. Подготовка материалов к заседанию Комиссии осуществляется представителями органов, организаций и объединений, к ведению которых относятся рассматриваемые вопросы. Указанные материалы должны быть переданы секретарю Комиссии не позднее, чем за один день до проведения ее заседания.</w:t>
      </w:r>
    </w:p>
    <w:p>
      <w:pPr>
        <w:pStyle w:val="Normal"/>
        <w:ind w:firstLine="708"/>
        <w:jc w:val="both"/>
        <w:rPr/>
      </w:pPr>
      <w:r>
        <w:rPr/>
        <w:t xml:space="preserve">3.10. Основной формой работы Комиссии являются заседания, которые проводятся не реже одного раза в квартал в соответствии с планом ее работы. </w:t>
      </w:r>
    </w:p>
    <w:p>
      <w:pPr>
        <w:pStyle w:val="Normal"/>
        <w:ind w:firstLine="708"/>
        <w:jc w:val="both"/>
        <w:rPr/>
      </w:pPr>
      <w:r>
        <w:rPr/>
        <w:t>Для рассмотрения неотложных вопросов председатель Комиссии может включать в повестку заседания дополнительные вопрос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1. Заседание Комиссии считается правомочным, если на нем присутствует не менее половины от численного состава Комиссии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2. 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3. Присутствие членов Комиссии на ее заседаниях обязатель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временном отсутствии члена Комиссии в ее заседании и голосовании на равных правах принимает участие работник, исполняющий трудовые (служебные) обязанности за отсутствующего, о чем уведомляется председатель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14. В ходе заседания Комиссии может вестись видео или аудиозапись. </w:t>
      </w:r>
    </w:p>
    <w:p>
      <w:pPr>
        <w:pStyle w:val="Normal"/>
        <w:widowControl w:val="false"/>
        <w:ind w:firstLine="709"/>
        <w:jc w:val="both"/>
        <w:rPr/>
      </w:pPr>
      <w:r>
        <w:rPr/>
        <w:t>3.15. Решения Комиссии, принятые в пределах ее полномочий, для структурных и отраслевых органов администрации СГО, муниципальных предприятий и учреждений являются обязательными, а для органов исполнительной власти, физических лиц, общественных и религиозных объединений, иных организаций, расположенных на территории СГО,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6. Принятое Комиссией решение в указанный ее руководителем срок оформляется протоколом, который подписывается председательствующим на заседании Комиссии и</w:t>
      </w:r>
      <w:r>
        <w:rPr/>
        <w:t xml:space="preserve"> ее </w:t>
      </w:r>
      <w:r>
        <w:rPr>
          <w:szCs w:val="28"/>
        </w:rPr>
        <w:t>секретаре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и протокола заседания Комиссии либо выписки из него в течение трех рабочих дней направляются секретарем Комиссии заинтересованным лицам для использования в работе и исполнения решения в установленные сроки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б исполнении решения Комиссии ответственное лицо отчитывается на соответствующем заседании Комиссии либо </w:t>
      </w:r>
      <w:r>
        <w:rPr/>
        <w:t>информация об исполнении решений Комиссии обобщается ее секретарем с последующим докладом председателю Комисси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6:00Z</dcterms:created>
  <dc:creator>ADMIN</dc:creator>
  <dc:description/>
  <dc:language>en-US</dc:language>
  <cp:lastModifiedBy>Panarina</cp:lastModifiedBy>
  <cp:lastPrinted>2023-03-17T13:42:00Z</cp:lastPrinted>
  <dcterms:modified xsi:type="dcterms:W3CDTF">2023-03-23T05:16:00Z</dcterms:modified>
  <cp:revision>2</cp:revision>
  <dc:subject/>
  <dc:title/>
</cp:coreProperties>
</file>