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.03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8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/>
      </w:pPr>
      <w:r>
        <w:rPr/>
        <w:t xml:space="preserve">Об утверждении Реестра </w:t>
      </w:r>
    </w:p>
    <w:p>
      <w:pPr>
        <w:pStyle w:val="TextBody"/>
        <w:spacing w:lineRule="auto" w:line="180"/>
        <w:rPr/>
      </w:pPr>
      <w:r>
        <w:rPr/>
        <w:t>государственных и муниципальных</w:t>
      </w:r>
    </w:p>
    <w:p>
      <w:pPr>
        <w:pStyle w:val="TextBody"/>
        <w:spacing w:lineRule="auto" w:line="180"/>
        <w:rPr/>
      </w:pPr>
      <w:r>
        <w:rPr/>
        <w:t xml:space="preserve">услуг (функций) муниципального </w:t>
      </w:r>
    </w:p>
    <w:p>
      <w:pPr>
        <w:pStyle w:val="TextBody"/>
        <w:spacing w:lineRule="auto" w:line="180"/>
        <w:rPr>
          <w:szCs w:val="28"/>
        </w:rPr>
      </w:pPr>
      <w:r>
        <w:rPr/>
        <w:t>образования «Город Снежинск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  <w:bookmarkStart w:id="0" w:name="_Hlk31125560"/>
      <w:bookmarkStart w:id="1" w:name="_Hlk31125560"/>
      <w:bookmarkEnd w:id="1"/>
    </w:p>
    <w:p>
      <w:pPr>
        <w:pStyle w:val="TextBody"/>
        <w:ind w:firstLine="709"/>
        <w:jc w:val="both"/>
        <w:rPr/>
      </w:pPr>
      <w:r>
        <w:rPr>
          <w:szCs w:val="28"/>
        </w:rPr>
        <w:t>Руководствуясь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8.09.2019             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Т</w:t>
      </w:r>
      <w:r>
        <w:rPr>
          <w:bCs/>
          <w:szCs w:val="28"/>
        </w:rPr>
        <w:t xml:space="preserve">иповым (рекомендуемым) перечнем муниципальных услуг, предоставление которых организуется по принципу «одного окна» в МФЦ Челябинской области органами местного самоуправления муниципальных образований Челябинской области, </w:t>
      </w:r>
      <w:r>
        <w:rPr>
          <w:szCs w:val="28"/>
        </w:rPr>
        <w:t xml:space="preserve"> утвержденным протоколом от 30.03.2021 № 1 заседания Комиссии по повышению качества предоставления государственных и муниципальных услуг Челябинской области,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 Утвердить </w:t>
      </w:r>
      <w:r>
        <w:rPr>
          <w:b w:val="false"/>
          <w:bCs w:val="false"/>
          <w:sz w:val="28"/>
          <w:szCs w:val="28"/>
        </w:rPr>
        <w:t>Реестр государственных и муниципальных услуг (функций) муниципального образования «Город Снежинск» (прилагаетс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  <w:t>2. Признать утратившими силу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3.06.2013 № 758 «Об утверждении Перечня государственных                         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8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7.02.2015 № 189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ind w:left="0" w:firstLine="709"/>
        <w:jc w:val="both"/>
        <w:rPr/>
      </w:pPr>
      <w:r>
        <w:rPr>
          <w:szCs w:val="28"/>
        </w:rPr>
        <w:t>постановление администрации Снежинского городского округа       от 02.03.2016 № 235 «О внесении изменений в постановление 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5.06.2016 № 773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1.08.2016 № 1083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6.09.2016 № 1245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7.03.2017 № 299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0.03.2017 № 308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1.04.2017 № 545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5.05.2017 № 645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8.06.2017 № 774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2.07.2017 № 916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4.08.2017 № 1029 «О внесении изменений в постановление 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4.09.2017 № 1124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4.12.2017 № 1595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6.12.2017 № 1664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8.02.2018 № 142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4.03.2018 № 278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9.03.2018 № 325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9.03.2018 № 392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1.05.2018 № 656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3.08.2018 № 1093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9.01.2019 № 14 «О внесении изменений в постановление администрации Снежинского городского округа от 03.06.2013 № 758 «Об утверждении Перечня государственных 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 xml:space="preserve">постановление администрации Снежинского городского округа от 19.03.2019 № 373 «О внесении изменений в постановление администрации 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9.04.2019 № 593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3.10.2019 № 1358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5.02.2020 № 135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4.02.2020 № 187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8.05.2020 № 652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9.06.2020 № 750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6.07.2020 № 884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7.07.2020 № 920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7.10.2020 № 1328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TextBody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Снежинского городского округа от 02.04.2021 № 416 «О внесении изменений в постановление администрац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1.05.2021 № 700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9.06.2021 № 805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8.07.2021 № 953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8.07.2021 № 953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6.09.2021 № 1227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4.10.2021 № 1366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9.10.2021 № 1380 «О внесении изменений в постановление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остановление администрации Снежинского городского округа от 04.03.2022 № 318 «О внесении изменений в постановление администрации Снежинского  городского  округа  от 03.06.2013 №  758  «Об  утвержден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/>
      </w:pPr>
      <w:r>
        <w:rPr>
          <w:szCs w:val="28"/>
        </w:rPr>
        <w:t>постановление администрации Снежинского городского округа от 19.04.2022 № 590 «О внесении изменений в постановление  администрации Снежинского городского округа от 03.06.2013 № 758 «Об утверждении Перечня государственных и муниципальных услуг муниципального образования «Город Снежинск»;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2.05.2022 № 695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13.07.2022 № 1069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5.08.2022 № 1233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3.08.2022 № 1354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7.09.2022 № 1447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09.12.2022 № 1985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2.12.2022 № 2068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3.01.2023 № 71 «О внесении изменений в постановление администрации Снежинского городского округа от 03.06.2013 № 758»;</w:t>
      </w:r>
    </w:p>
    <w:p>
      <w:pPr>
        <w:pStyle w:val="TextBody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Снежинского городского округа от 21.02.2023 № 255 «О внесении изменений в постановление администрации Снежинского городского округа от 03.06.2013 № 758»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3. МБУ «ИНФОР</w:t>
      </w:r>
      <w:r>
        <w:rPr/>
        <w:t>М</w:t>
      </w:r>
      <w:r>
        <w:rPr>
          <w:szCs w:val="28"/>
        </w:rPr>
        <w:t xml:space="preserve">КОМ» (Кулаков А.Д.) опубликовать настоящее постановление на официальном сайте администрации города Снежинска         в разделе «Реестр государственных и муниципальных услуг»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2" w:name="_Hlk31125560"/>
      <w:bookmarkEnd w:id="2"/>
      <w:r>
        <w:rPr/>
        <w:t>4. 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лава Снежинского</w:t>
      </w:r>
    </w:p>
    <w:p>
      <w:pPr>
        <w:pStyle w:val="Normal"/>
        <w:tabs>
          <w:tab w:val="clear" w:pos="720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городского округа</w:t>
        <w:tab/>
        <w:tab/>
        <w:tab/>
        <w:tab/>
        <w:tab/>
        <w:t xml:space="preserve">           А.С.Пульников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overflowPunct w:val="true"/>
        <w:autoSpaceDE w:val="true"/>
        <w:ind w:left="11520" w:hanging="0"/>
        <w:rPr/>
      </w:pPr>
      <w:r>
        <w:rPr/>
        <w:t xml:space="preserve">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10800" w:hanging="0"/>
        <w:rPr>
          <w:szCs w:val="28"/>
          <w:u w:val="single"/>
        </w:rPr>
      </w:pPr>
      <w:r>
        <w:rPr>
          <w:szCs w:val="28"/>
        </w:rPr>
        <w:t>от ______________ № _________</w:t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08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естр государственных и муниципальных услуг (функций)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spacing w:lineRule="auto" w: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right="233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в соответствии с которым  оказывается услуга</w:t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Снежинска</w:t>
            </w:r>
          </w:p>
        </w:tc>
      </w:tr>
      <w:tr>
        <w:trPr>
          <w:trHeight w:val="2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кон Российской Федерации от 14.07.1992 № 3297 «О закрытом административно-территориальном образовании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1.06.1996        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Госкорпорации «Росатом» от 06.06.2017 № 1/15-НПА «Об утверждении Порядка согласования Госкорпорацией « Росатом» или подведомственными организациями Госкорпорации «Росатом» совместно с Федеральной службой безопасности Российской Федерации или территориальными органами Федеральной службы безопасности Российской Федерации решений органов местного самоуправления закрытых административно-территориальных образований об участии граждан и юридических лиц в совершении сделок в отношении объектов недвижимог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25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, находящегося на территории закрытого административно-территориального образования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оглашение о взаимодействии Государственной корпорации по атомной энергии «Росатом», федерального государственного унитарного предприятия «Российский Федеральный Ядерный Центр–Всероссийский научно-технический институт технической физики имени академика                         Е.И.Забабахина» и администрации Снежинского городского округа закрытого административно-территориального образования Снежинск от 24.10.2017 № 1/13522-Д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и оформление разрешения на въезд и пребывание без соответствующей регистрации иногородних граждан на территории ЗАТО Снежинск по личным нужда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Инструкция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 РИ-16-444 (приказ ФГУП «РФЯЦ-ВНИИТФ им. академ. Е.И.Забабахина» от 12.04.2016 № 862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рхивный отдел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к архивным фонда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 Закон Челябинской области от 22.09.2005 № 405-ЗО «Об архивном деле 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bCs/>
                <w:sz w:val="24"/>
                <w:szCs w:val="24"/>
              </w:rPr>
              <w:t>в Челябинской области»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нформационного обеспечения граждан, организаций 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кон Челябинской области от 22.09.2005 № 405-ЗО «Об архивном деле в Челябинской области»; 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7.10.2005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истерства культуры Российской Федерации от 31.03.2015       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став муниципального образования «Город Снежинск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споряжение администрации Снежинского городского округа от 29.06.2015 № 207-р «Об утверждении Положения об архивном отделе администрации города Снежинска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граждан</w:t>
            </w:r>
            <w:r>
              <w:rPr>
                <w:bCs/>
                <w:sz w:val="24"/>
                <w:szCs w:val="24"/>
              </w:rPr>
              <w:t xml:space="preserve"> на въезд на территорию города Снежинс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170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7.07.2006 № 152-ФЗ «О персональных данных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left="17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становление администрации Снежинского городского округа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ей города Снежинска» от 24.05.2011 № 570;</w:t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ind w:left="170" w:firstLine="28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Инструкция о въезде в контролируемые зоны закрытого административно-территориального образования – города Снежинска Челябинской области для постоянного проживания (временного пребывания) физических лиц РИ-16-444, утвержденная приказом ФГУП «РФЯЦ-ВНИИТФ им. академ. Е.И.Забабахина» от 12.04.2016 № 862.</w:t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. Отде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ья и социальных программ администрации города Снежинска</w:t>
            </w:r>
          </w:p>
        </w:tc>
      </w:tr>
      <w:tr>
        <w:trPr>
          <w:trHeight w:val="4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 в качестве нуждающихся в жилых помещ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5.08.2005 № 400-ЗО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и признания граждан малоимущими в целях предоставления им по договорам социального найма жилых помещений муниципального жилищного фонда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Челябинской области от 27.07.2006           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25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споряжение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28.10.2011 № 1477 «Об утверждении Положения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.</w:t>
            </w:r>
          </w:p>
        </w:tc>
      </w:tr>
      <w:tr>
        <w:trPr>
          <w:trHeight w:val="1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граждан Российской Федерации в Снежинском городском округ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титуция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емей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Российской Федерации от 16.07.1998 № 102-ФЗ «Об ипотеке (залоге недвижимости)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осударственная Программа Российской Федерации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  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осударственная Программа Челябинской области «Обеспечение доступным и комфортным жильем граждан Российской Федерации в Челябинской области», утвержденная постановлением Правительства Челябинской области от 21.12.2020 № 700-П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8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            № 1477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муниципальная Программа «Обеспечение доступным и комфортным жильем граждан Российской Федерации» в Снежинском городском округе», утвержденная постановлением администрации Снежинского городского округа от 15.12.2021 № 1658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  <w:lang w:bidi="ru-RU"/>
              </w:rPr>
              <w:t>- Федеральный закон от 13.07.2015 № 218-ФЗ «О государственной регистрации недвижимости»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- 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 приватизации муниципального жилищного фонда в ЗАТО г. Снежинск», утвержденное постановлением Снежинского городского Совета депутатов от 26.07.1999 № 75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а учет граждан, претендующих на получение социальной выплаты для приобретения жилого помещения за границами ЗАТО Снежинск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Федеральный закон от 27.07.2010 № 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Федеральный закон от 02.05.2006 № 59-ФЗ «О порядке рассмотрения обращений граждан Российской Федерации»;</w:t>
            </w:r>
          </w:p>
          <w:p>
            <w:pPr>
              <w:pStyle w:val="Normal"/>
              <w:ind w:left="113" w:firstLine="284"/>
              <w:jc w:val="both"/>
              <w:rPr/>
            </w:pPr>
            <w:bookmarkStart w:id="3" w:name="sub_2621"/>
            <w:r>
              <w:rPr>
                <w:sz w:val="24"/>
                <w:szCs w:val="24"/>
              </w:rPr>
              <w:t>- Закон Российской Федерации от 14.07.1992 № 3297-1 «О закрытом административно-территориальном образовании»;</w:t>
            </w:r>
            <w:bookmarkEnd w:id="3"/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15.09.2015 № 661-пр «Об утверждении порядка принятия органами местного самоуправления закрытых административно-территориальных образований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порядка и форм их учета, а также определения размера социальной выплаты для приобретения жилого помещения».</w:t>
            </w:r>
          </w:p>
        </w:tc>
      </w:tr>
      <w:tr>
        <w:trPr>
          <w:trHeight w:val="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титуция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Жилищный кодекс Российской Федерации; 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7.07.2006 № 152-ФЗ «О персональных данных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споряжение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13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я администрации Снежинского городского округа от 28.10.2011 № 1477 «Об утверждении Положения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.</w:t>
            </w:r>
          </w:p>
        </w:tc>
      </w:tr>
      <w:tr>
        <w:trPr>
          <w:trHeight w:val="65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специализированного жилищн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 Правительства  Челябинской  области от 15.04.2013 №136-П «Об отдельных вопросах обеспечения жилыми помещениями специализированного жилищного фонда детей-сирот и детей, оставшихся без попечения родителей, лиц из их числа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 муниципальных общежитиях города Снежинска», утвержденного решением Собрания депутатов города Снежинска                        от 13.09.2018 № 93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 муниципальном специализированном жилищном фонде для детей-сирот и детей, оставшихся без попечения родителей, лиц из их числа в муниципальном образовании «Город Снежинск», утвержденного постановлением администрации Снежинского городского округа от 06.03.2015 № 316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11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 муниципальном специализированном жилищном фонде для социальной защиты отдельных категорий граждан города Снежинска», утвержденного решением Собрания депутатов города Снежинска от 26.04.2018 № 43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б аренде жилых помещений муниципального жилищного фонда города Снежинска», утвержденное решением Собрания депутатов города Снежинска от 14.11.2007 № 158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 муниципальном жилищном фонде коммерческого использования города Снежинска», утвержденное решением Собрания депутатов города Снежинска от 03.03.2010 № 47.</w:t>
            </w:r>
          </w:p>
        </w:tc>
      </w:tr>
      <w:tr>
        <w:trPr>
          <w:trHeight w:val="23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знание граждан нуждающимися в жилых помещениях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Конституция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Семей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28.04.2011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401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13.04.2015 № 154-ЗО «О земельных отношениях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б особенностях учета граждан, нуждающихся в жилых помещениях, предоставляемых по договорам социального найма, и предоставлении жилых помещений в муниципальном образовании «Город Снежинск», утвержденное постановлением администрации от 28.10.2011        № 1477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Собрания депутатов города Снежинска от 22.11.2006 № 179 «Об установлении учетной нормы и нормы предоставления площади жилого помещения, предоставляемого по договору социального найма на территории муниципального образования «Город Снежинск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споряжение администрации Снежинского городского округа от 04.04.2016 № 94-р «О наделении полномочиями по подтверждению нуждаемости граждан в жилых помещениях».</w:t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ожде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15.11.1997 № 143-ФЗ «Об актах гражданского состояния»; 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 xml:space="preserve"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  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15.11.1997 № 143-ФЗ «Об актах гражданского состояния»; 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расторжения бра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усыновления (удочерения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установления отцов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еремены имен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15.11.1997 № 143-ФЗ «Об актах гражданского состояния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юста России 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смер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справлений или изменений в запись акта гражданского состоя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е свидетельство о государственной регистрации акта гражданского состояния и иные документы, подтверждающие наличие или отсутствие факта государственной регистрации акта гражданского состоя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5.11.1997 № 143-ФЗ «Об актах гражданского состояния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аннулирование записей актов гражданского состоя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15.11.1997 № 143-ФЗ «Об актах гражданского состояния»; 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приказ Минюста России от 28.12.2018 № 307 «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"/>
        <w:gridCol w:w="5045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1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ребование личных документ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иказ МИД России № 10489, Минюста России от 29.06.2012 № 124 «Об утверждении Административного регламента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». </w:t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дел инвестиционной и предпринимательской деятельности, защите прав потребителей</w:t>
            </w:r>
          </w:p>
          <w:p>
            <w:pPr>
              <w:pStyle w:val="Normal"/>
              <w:ind w:left="11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Федеральный закон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/>
              <w:t>- </w:t>
            </w:r>
            <w:r>
              <w:rPr>
                <w:sz w:val="24"/>
                <w:szCs w:val="24"/>
              </w:rPr>
              <w:t>Закон Челябинской области от 26.04.2007 № 136-ЗО «Об организации розничных рынков на территории Челябинской област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онной поддержки субъектам малого и среднего предприниматель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7 № 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uppressLineNumbers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 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overflowPunct w:val="true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иказ Министерства строительства и жилищно-коммунального хозяйства Российской Федерации от 03.06.2022 №446/пр «Об утверждении формы разрешения на строительство и формы разрешения на ввод объекта в эксплуатацию».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риказ Министерства строительства и жилищно-коммунального хозяйства Российской Федерации от 03.06.2022 № 446/пр «Об утверждении формы разрешения на строительство и формы разрешения на ввод объекта в эксплуатацию». 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25.04.2017 № 741/пр «Об утверждении формы градостроительного плана земельного участка и порядка ее заполнения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0.08.2005         № 502 «Об утверждении формы уведомления о переводе (отказе в переводе) жилого (нежилого) помещения в нежилое (жилое) помещение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Жилищный кодекс Российской Федерации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 земельного  участ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.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8.12.2013 № 443-ФЗ «О федеральной информационной адресной системе и о внесении в Федеральный закон «Об общих принципах организации местного самоуправления в РФ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остановление Правительства Российской Федерации от 19.11.2014        № 1221 «Об утверждении Правил присвоения, изменения и аннулирования адресов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Ф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истерства имущества Челябинской области от 30.06.2015       № 178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18.08.2011      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trike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 приказ Минстроя России от 08.06.2021 № 362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Собрания депутатов города Снежинска Челябинской области от 14.07.2010 № 118 «Об утверждении Правил землепользования и застройки города Снежинска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Ф от 13.03.2020 № 279 «Об информационном обеспечении градостроительной деятельност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ешения о согласовании архитектурно-градостроительного облика объект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7.11.1995 № 169-ФЗ «Об архитектурной деятельности в Российской Федераци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113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113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 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1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113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Градостроительный кодекс Российской Федерации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достроительный кодекс Российской Федерации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03.07.2018 № 749-ЗО «О порядке подготовки и утверждения документации по планировке территории органами исполнительной власти Челябинской област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Российской Федерации «О защите прав потребителей» от 07.02.1992 № 2300-1;</w:t>
            </w:r>
          </w:p>
          <w:p>
            <w:pPr>
              <w:pStyle w:val="Normal"/>
              <w:shd w:fill="FFFFFF" w:val="clear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Собрания депутатов города Снежинска от 13.12.2018 № 136 «Об утверждении Правил благоустройства территории муниципального образования «Город Снежинск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нание садового дома жилым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м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о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о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ведомления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ируемом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носе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кт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ведомления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вершении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нос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ъекта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left="113" w:firstLine="284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.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ниципальное казенное учреждение «Управление социальной защиты населения города Снежинска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жемесячная денежная выплата отдельным категориям ветеранов, жертвам политических репрессий и ветеранам труда Челябинской области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30.11.2004 № 327-ЗО «О мерах социальной поддержки ветеранов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постановление Правительства Челябинской области от 01.08.2012           № 403-П «О Положении о порядке предоставления отдельным категориям ветеранов, жертвам политических репрессий и ветеранам труда Челябинской области ежемесячной денежной выплаты».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постановление Министерства труда и социального развития Российской Федерации от 11.10.2000 № 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озмещение реабилитированным лицам расходов на проезд на междугородном транспорт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6.06.2015     № 303-П «О Положении о порядке и условиях возмещения реабилитированным лицам, проживающим на территории Челябинской области, расходов на проезд на междугородном транспорте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Ежегодная денежная выплата лицам, награжденным нагрудным знаком «Почетный донор России» («Почетный донор СССР»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Федеральный закон от 20.07.2012 № 125-ФЗ «О донорстве крови и ее компонентов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риказ Министерства здравоохранения Российской Федерации от 11.07.2013 № 450н «Об утверждении порядка осуществления ежегодной денежной выплаты лицам, награжденным нагрудным знаком «Почетный донор Росси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озмещение расходов, связанных с погребением реабилитированного лиц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8.10.2004 № 282-ЗО «О мерах социальной поддержки жертв политических репрессий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гражданам адресной субсидии в связи с ростом платы за коммунальные услуг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30.06.2016 № 374-ЗО «О предоставлении гражданам адресной субсидии в связи с ростом платы за коммунальные услуг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24.08.2016            № 432-П «О Порядке предоставления гражданам адресной субсидии в связи с ростом платы за коммунальные услуг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едоставление гражданам субсидий на оплату жилого помещения и коммунальных услуг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Жилищный кодекс Российской Федерации; постановление Правительства Российской Федерации от 14.12.2005 № 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пенсация расходов на оплату жилых помещений и коммунальных услуг отдельным категориям граждан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24.11.1995 № 181- ФЗ «О социальной защите инвалидов в Российской Федераци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РФ от 15.05.1991 № 1244-I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5 № 5-ФЗ «О ветеранах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5.01.1996 № 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20.07.2011     № 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 в Челябинской област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5.01.1996 № 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6.02.2016      № 59-П «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ам Великой Отечественной войны вне зависимости от даты постановки на уче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8.01.2010 № 528-ЗО «О мерах социальной поддержки по обеспечению жильем отдельных категории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27.07.2006  № 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путевок в загородные лагеря отдыха и оздоровления детей детям, находящимся в трудной жизненной ситуа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4.04.2010    № 131-П «О Положении о порядке предоставления путевок в загородные лагеря отдыха и оздоровления детей детям, находящимся в трудной жизненной ситуации, и о порядке расходования средств областного бюджета на указанные цел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31.03.2010 № 549-ЗО «Об организации и обеспечении отдыха и оздоровления детей (за исключением организации отдыха детей в каникулярное время)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01.04.2010     № 85-П «О Положении о порядке предоставления путевок в санаторно-оздоровительные детские лагеря круглогодичного действия и о порядке расходования средств областного бюджета на указанные цел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пособия на ребенк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8.10.2004 № 299-ЗО «О пособии на ребенка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областного единовременного пособия при рождении ребенка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7.10.2005 № 417-ЗО «Об областном единовременном пособии при рождении ребенка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ежемесячной денежной выплаты на ребенка в возрасте от трех до семи лет включительно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09.04.2020 № 126-ЗО «О ежемесячной денежной выплате на ребенка в возрасте от трех до семи лет включительно»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</w:t>
            </w:r>
            <w:r>
              <w:rPr>
                <w:sz w:val="24"/>
                <w:szCs w:val="24"/>
              </w:rPr>
              <w:t>остановление Правительства Челябинской области от 30.04.2020     № 177-П «Об Административном регламенте предоставления государственной услуги «Назначение и выплата ежемесячной денежной выплаты на ребенка в возрасте от трех до семи лет включительно» и внесении изменения в постановление Правительства Челябинской области от 18.07.2012 № 380-П»</w:t>
            </w:r>
            <w:r>
              <w:rPr>
                <w:sz w:val="24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пенсии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6.06.2003 № 167-ЗО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05.03.2005 № 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Федеральный закон от 16.04.2001 № 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24.04.2008 № 48-ФЗ «Об опеке и попечительстве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7.09.2007 № 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Устройство детей-сирот и детей, оставшихся без попечения родителей, в семьи иностранных граждан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Федеральный закон от 16.04.2001 № 44-ФЗ «О государственном банке данных о детях, оставшихся без попечения родителей».</w:t>
            </w:r>
          </w:p>
        </w:tc>
      </w:tr>
      <w:tr>
        <w:trPr>
          <w:trHeight w:val="9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Предварительная опека или попечительство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Федеральный закон от 24.04.2008 № 48-ФЗ «Об опеке и попечительстве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Федеральный закон от 24.04.2008 № 48-ФЗ «Об опеке и попечительстве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Российской Федерации от 18.05.2009  № 423 «Об отдельных вопросах осуществления опеки и попечительства в отношении несовершеннолетних граждан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разрешения на раздельное проживание попечителей и их несовершеннолетних подопечны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Федеральный закон от 24.04.2008 № 48-ФЗ «Об опеке и попечительстве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государственной социальной помощи на основании социального контракт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02.07.2020 № 187-ЗО «О государственной социальной помощи в Челябинской област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6.07.2014           № 332-П «О Порядке предоставления государственной социальной помощи на основании социального контракта в Челябинской области»;</w:t>
            </w:r>
          </w:p>
          <w:p>
            <w:pPr>
              <w:pStyle w:val="Normal"/>
              <w:suppressAutoHyphens w:val="true"/>
              <w:spacing w:before="0" w:after="120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bookmarkStart w:id="4" w:name="p_1"/>
            <w:bookmarkEnd w:id="4"/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7.04.2019  № 183-П «О внесении изменений в постановление Правительства Челябинской области от 16.07.2014 № 332-П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социальных услуг поставщиками социальных услуг в стационарной форм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Федеральный закон от 28.12.2013 № 442-ФЗ «Об основах социального обслуживания граждан в Российской Федераци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многодетной семье ежемесячной денежной выплаты по оплате жилого помещения и коммунальных услуг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31.03.2010 № 548-ЗО «О статусе и дополнительных мерах социальной поддержки многодетной семьи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ойны и приравненным к ним лица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Министерства труда и социального развития Российской Федерации от 11.10.2000 № 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й законом «О ветеранах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дача удостоверения ветерана Великой Отечественной войн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Федеральный закон от 12.01.1995 № 5-ФЗ «О ветеранах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постановление Правительства Российской Федерации от 05.10.1999 № 1122 «Об удостоверениях ветерана Великой Отечественной войны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Министерства труда и социального развития Российской Федерации от 11.10.2000 № 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13.04.2000 № 154 «О выдаче удостоверений ветерана Великой Отечественной войны единого образца в Челябинской област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озмещение детям погибших участников Великой Отечественной войны и приравненным к ним лицам расходов на проезд к месту захоронения отца (матери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4.09.2016            № 483-П «О Порядке возмещения детям погибших участников Великой Отечественной войны и приравненным к ним лицам расходов на проезд к месту захоронения отца (матери)».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1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Ежемесячное социальное пособие детям погибших участников Великой Отечественной войны и приравненным к ним лицам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08.2016 № 396-ЗО «О дополнительных мерах социальной поддержки детей погибших участников Великой Отечественной войны и приравненных к ним лиц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4.09.2016           № 482-П «О Порядке предоставления детям погибших участников Великой Отечественной войны и приравненным к ним лицам ежемесячной денежной выплаты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17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</w:t>
            </w:r>
            <w:r>
              <w:rPr>
                <w:sz w:val="24"/>
                <w:szCs w:val="24"/>
              </w:rPr>
              <w:t xml:space="preserve"> от 27.06.2017            № 319-П «Об Административном регламенте предоставления государственной услуги «Ежемесячное социальное пособие детям погибших участников Великой Отечественной войны и приравненным к ним лицам» и внесении изменений в постановление Правительства Челябинской области от 14.09.2016 № 482-П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риказ Министерства Российской Федерации по делам гражданской обороны, чрезвычайным ситуациям и ликвидации последствий стихийных бедствий от 24.04.2000 № 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формление и выдача удостоверения участника ликвидации последствий катастрофы на Чернобыльской АЭ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color w:val="FF0000"/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приказ </w:t>
            </w:r>
            <w:r>
              <w:rPr>
                <w:color w:val="000000"/>
                <w:sz w:val="24"/>
                <w:szCs w:val="24"/>
                <w:lang w:eastAsia="zh-CN"/>
              </w:rPr>
              <w:t>МЧС России, Министерства труда и социальной защиты РФ и Минфина России от 21.04.2020 № 253/207н/73н «Об утверждении Порядка и условий оформления и выдачи гражданам удостоверения участника ликвидации последствий катастрофы на Чернобыльской АЭС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zh-CN"/>
                </w:rPr>
                <w:t>приказ</w:t>
              </w:r>
            </w:hyperlink>
            <w:r>
              <w:rPr>
                <w:sz w:val="24"/>
                <w:szCs w:val="24"/>
                <w:lang w:eastAsia="zh-CN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№ 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формление и выдача удостоверений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zh-CN"/>
                </w:rPr>
                <w:t>приказ</w:t>
              </w:r>
            </w:hyperlink>
            <w:r>
              <w:rPr>
                <w:sz w:val="24"/>
                <w:szCs w:val="24"/>
                <w:lang w:eastAsia="zh-CN"/>
              </w:rPr>
      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 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Присвоение звания «Ветеран труда» и выдача удостоверения «Ветеран труд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5 № 5-ФЗ «О ветеранах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20.04.2006 № 111 «Об утверждении Положения о порядке присвоения звания «Ветеран труда» и выдачи удостоверения «Ветеран труда» в Челябинской област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ыплата государственной социальной помощи в виде единовременного социального пособия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Федеральный закон от 17.07.1999 № 178-ФЗ «О государственной социальной помощ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02.07.2020 № 187-ЗО «О государственной социальной помощи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2.10.2020            № 506-П «О порядке назначения и выплаты государственной социальной помощи в виде единовременного социального пособия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08.06.2005 № 276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социального пособия на погребение, возмещение стоимости услуг по погребени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12.01.1996 № 8-ФЗ «О погребении и похоронном деле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7.10.2005 № 410-ЗО «О возмещении стоимости услуг по погребению и выплате социального пособия на погребение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2.12.2005 № 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5.10.2007 № 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24.06.1999 № 120-ФЗ «Об основах системы профилактики безнадзорности и правонарушении несовершеннолетних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Министерства труда и социального развития Российской Федерации от 30.01.1997 № 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8.11.2002 № 125-ЗО «О системе профилактики безнадзорности и правонарушений несовершеннолетних в Челябинской област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Закон Челябинской области от 22.12.2005 № 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5.10.2007 № 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.</w:t>
            </w:r>
          </w:p>
        </w:tc>
      </w:tr>
      <w:tr>
        <w:trPr>
          <w:trHeight w:val="1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единовременной денежной выплаты при передаче детей-сирот и детей, оставшихся без попечения родителей, на воспитание в семью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Закон Челябинской области от 25.10.2007 № 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постановление Правительства Челябинской области от 20.04.2016  № 175-П «О порядке предоставления дополнительных гарантий гражданам, принявшим на воспитание детей-сирот и детей, оставшихся без попечения родителей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Присвоение звания «Ветеран труда Челябинской области» и выдача удостоверения «Ветеран труда Челябинской области»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Закон Челябинской области от 29.11.2007 № 220-ЗО «О звании «Ветеран труда Челябинской области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едоставление мер социальной поддержки в виде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84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 Закон Челябинской области от 18.12.2014 № 89-ЗО «О возмещении расходов на оплату жилых помещений, отопления, освещения и услуг по обращению с твердыми коммунальными отходами руководителям областных государственных и муниципальных образовательных организаций и их заместителям, руководителям структурных подразделений областных государственных и муниципальных образовательных организаций и их заместителям, педагогическим работникам областных государственных и муниципальных образовательных организаций, проживающим и работающим в сельских населенных пунктах, рабочих поселках (поселках городского типа) Челябинской области» (с изменениями и дополнениями)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и граждан».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Семейны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Федеральный закон от 24.04.2008 № 48-ФЗ «Об опеке и попечительстве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7.09.2007 № 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>Закон Челябинской области от 30.08.2012 № 371-ЗО «О ежемесячной денежной выплате, назначаемой в случае рождения третьего ребенка и (или) последующих детей до достижения ребенком возраста трех лет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споряжение средствами (частью средств) областного материнского (семейного) капитал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15.12.2011 № 251-ЗО «О дополнительных мерах социальной поддержки семей, имеющих детей, в Челябинской област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пенсационные выплаты за пользование услугами местной телефонной связи и (или) за пользование услугами связи для целей проводного радиовещ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Закон Челябинской области от 14.02.1996 № 16-ОЗ «О дополнительных мерах социальной поддержки отдельных категорий граждан в Челябинской области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удостоверения многодетной семьи Челябин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Закон Челябинской области от 24.11.2005 № 430-ЗО «О наделении органов местного самоуправления государственными полномочиями по социальной поддержке отдельных категорий граждан»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31.03.2010 № 548-ЗО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07.07.2014   № 310-П «Об утверждении Порядка выдачи удостоверения многодетной семьи Челябинской области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объявлении несовершеннолетнего полностью дееспособным («об эмансипации»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lang w:eastAsia="zh-CN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- Семейный кодекс Российской Федерации;  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3.08.2007 № 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widowControl w:val="false"/>
              <w:suppressAutoHyphens w:val="true"/>
              <w:ind w:left="113" w:firstLine="284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7.09.2007 № 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жемесячной денежной выплаты, назначаемой в случае рождения (усыновления) второго ребен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9.12.2021 № 512-ЗО «О ежемесячной денежной выплате, назначаемой в случае рождения (усыновления) второго ребенк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единовременной социальной выплаты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03.03.2021 № 318-ЗО «О дополнительных мерах социальной поддержки отдельных категорий граждан в связи с установкой внутридомового газового оборудования»;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 Постановление Правительства Челябинской области от 29.06.2021    № 262-П «О Порядке учета граждан, указанных в статье 1 Закона Челябинской области от 03.03.2021 № 318-ЗО «О дополнительных мерах социальной поддержки отдельных категорий граждан в связи с установкой внутридомового газового оборудования», выдачи уведомления о наличии права на единовременную социальную выплату 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и предоставления указанной выплаты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, связанных с оздоровлением и реабилитацией детей-инвалидов в 2021-2022 года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1.03.2021            № 76-П «О Порядке компенсации в 2021-2023 годах расходов, связанных с оздоровлением и реабилитацией детей-инвалидов»;</w:t>
            </w:r>
          </w:p>
          <w:p>
            <w:pPr>
              <w:pStyle w:val="Normal"/>
              <w:widowControl w:val="false"/>
              <w:ind w:left="113" w:firstLine="284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 Постановление Правительства Челябинской области от 19.12.2022            № 746-П «О внесении изменений в постановление Правительства Челябинской области от 11.03.2021 № 76-П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993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о приему (сбору) документов от граждан, обратившихся за возмещением расходов по погребению и (или) сооружению надгробия на могиле умершего (погибшего) Героя Советского Союза, героя РФ и полного кавалера ордена Славы, героя Социалистического труда, Героя Труда РФ и полного кавалера ордена Трудовой Слав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риказ Министерства социальных отношений Челябинской области от 27.10.2020 № 533 «Об организации работы по расходованию средств, направляемых на захоронение и сооружение надгробия на могиле умершего (погибшего) Героя Советского Союза, героя РФ и полного кавалера ордена Славы, героя Социалистического труда, Героя Труда РФ и полного кавалера ордена Трудовой Славы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.5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ежемесячной денежной выплаты родителям, имеющим детей в возрасте до 18 лет, страдающих фенилкетонурие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highlight w:val="yellow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- Закон Челябинской области от 28.12.2021 № 504-ЗО «О ежемесячной денежной выплате родителям, имеющим детей в возрасте до 18 лет, страдающих фенилкетонурией, целиакией, буллезным эпидермолизом или ихтиозом». 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Федеральный закон от 17.09.1998 № 157-ФЗ «Об иммунопрофилактике инфекционных болезней»; 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 Постановление Правительства РФ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;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- </w:t>
            </w:r>
            <w:r>
              <w:rPr>
                <w:sz w:val="24"/>
                <w:szCs w:val="24"/>
                <w:lang w:eastAsia="zh-CN"/>
              </w:rPr>
              <w:t>Постановление Губернатора Челябинской области от 02.07.2008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.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компенсации расходов, связанных с самостоятельным приобретением протезно-ортопедических изделий, гражданам не имеющим группы инвалид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Постановление Правительства Челябинской области от 20.10.2017           № 560-П «О порядке предоставления компенсации расходов, связанных с самостоятельным приобретением протезно-ортопедических изделий, гражданам не имеющим группы инвалидности»; 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Приказ Минсоцотношений от 14.02.2018 № 57 «Об организации работы по предоставлению расходов, связанных с самостоятельным приобретением протезно-ортопедических изделий, гражданам, не имеющим группы инвалидности»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дополнительных мер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  (Продажа единого социального проездного билета)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24.09.2009 № 465-ЗО «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Закон Челябинской области от 14.02.1996 № 16-ОЗ «О дополнительных мерах социальной поддержки отдельных категорий граждан в Челябинской области»;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Правительства Челябинской области от 19.06.2012           № 283-П «О Порядке предоставления ветеранам Великой Отечественной войны единовременной материальной помощи на ремонт жилья, подводку к дому газопровода и установку внутридомового газового оборудования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оставление санаторно-курортных путевок ветеранам Великой Отечественной войны и ветеранам труда за счет средств областного бюджет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постановление Губернатора Челябинской области от 07.02.2017 № 26 «О Порядке предоставления санаторно-курортных путевок ветеранам Великой Отечественной войны и ветеранам труда за счет средств областного бюджет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едоставление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 Закон Челябинской области от 29.06.2022 № 623-ЗО «О дополнительных мерах социальной поддержки отдельных категорий граждан в связи с проведением специальной военной операции на территориях Донецкой Народной Республики, Луганской Народной Республики и Украины»; 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18.07.2022            № 417-П «О порядке предоставления единовременной выплаты отдельным категориям граждан в связи с проведением специальной военной операции на территориях Донецкой Народной Республики, Луганской Народной Республики и Украины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24.06.2022          № 370-П «О Порядке и условиях осуществления единовременных денежных выплат гражданам, пострадавшим в результате чрезвычайных ситуаций природного и техногенного характер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24.06.2022          № 370-П «О Порядке и условиях осуществления единовременных денежных выплат гражданам, пострадавшим в результате чрезвычайных ситуаций природного и техногенного характер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24.06.2022          № 370-П «О Порядке и условиях осуществления единовременных денежных выплат гражданам, пострадавшим в результате чрезвычайных ситуаций природного и техногенного характера».</w:t>
            </w:r>
          </w:p>
        </w:tc>
      </w:tr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остановление Правительства Челябинской области от 24.06.2022          № 370-П «О Порядке и условиях осуществления единовременных денежных выплат гражданам, пострадавшим в результате чрезвычайных ситуаций природного и техногенного характера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6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>Назначение и выплата пенсии за выслугу лет лицам, замещавшим должности муниципальной службы органов местного самоуправления муниципального образования «Город Снежинск»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 федеральные законы «О внесении изменений в отдельные законодательные акты Российской Федерации по вопросам назначения и выплаты пенсий»;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 Федеральный закон от 15.12.2001 № 166-ФЗ «О государственном пенсионном обеспечении в Российской Федерации»;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 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Федеральный закон от 27.07.2004 № 79-ФЗ «О государственной гражданской службе Российской Федерации»; 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- 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/>
            </w:pPr>
            <w:r>
              <w:rPr>
                <w:bCs/>
                <w:sz w:val="24"/>
                <w:szCs w:val="24"/>
                <w:lang w:eastAsia="zh-CN"/>
              </w:rPr>
              <w:t>- Постановление Губернатора Челябинской области от 24.03.2010 № 100 «</w:t>
            </w:r>
            <w:r>
              <w:rPr>
                <w:sz w:val="24"/>
                <w:szCs w:val="24"/>
              </w:rPr>
              <w:t>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</w:t>
            </w:r>
            <w:r>
              <w:rPr>
                <w:bCs/>
                <w:sz w:val="24"/>
                <w:szCs w:val="24"/>
                <w:lang w:eastAsia="zh-CN"/>
              </w:rPr>
              <w:t xml:space="preserve">»; 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Решение Собрания депутатов города Снежинска от 20.06.2019 № 54 «</w:t>
            </w:r>
            <w:r>
              <w:rPr>
                <w:sz w:val="24"/>
                <w:szCs w:val="24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</w:t>
            </w:r>
            <w:r>
              <w:rPr>
                <w:bCs/>
                <w:sz w:val="24"/>
                <w:szCs w:val="24"/>
              </w:rPr>
              <w:t xml:space="preserve">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7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7"/>
        <w:gridCol w:w="5045"/>
        <w:gridCol w:w="8362"/>
      </w:tblGrid>
      <w:tr>
        <w:trPr>
          <w:trHeight w:val="3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Единовременная выплата при выходе на пенсию </w:t>
            </w:r>
            <w:r>
              <w:rPr>
                <w:bCs/>
                <w:sz w:val="24"/>
                <w:szCs w:val="24"/>
                <w:lang w:eastAsia="zh-CN"/>
              </w:rPr>
              <w:t>лицам, замещавшим должности муниципальной службы органов местного самоуправления муниципального образования «Город Снежинск»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Решение Собрания депутатов города Снежинска от 20.06.2019 № 54 «</w:t>
            </w:r>
            <w:r>
              <w:rPr>
                <w:sz w:val="24"/>
                <w:szCs w:val="24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</w:t>
            </w:r>
            <w:r>
              <w:rPr>
                <w:bCs/>
                <w:sz w:val="24"/>
                <w:szCs w:val="24"/>
              </w:rPr>
              <w:t xml:space="preserve">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.</w:t>
            </w:r>
          </w:p>
        </w:tc>
      </w:tr>
      <w:tr>
        <w:trPr>
          <w:trHeight w:val="35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Назначение и выплата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- 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;</w:t>
            </w:r>
          </w:p>
          <w:p>
            <w:pPr>
              <w:pStyle w:val="Normal"/>
              <w:suppressAutoHyphens w:val="true"/>
              <w:ind w:left="113" w:firstLine="284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 Решение Собрания депутатов города Снежинска от 20.06.2019 № 54 «</w:t>
            </w:r>
            <w:r>
              <w:rPr>
                <w:sz w:val="24"/>
                <w:szCs w:val="24"/>
              </w:rPr>
              <w:t>Об утверждении Порядка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Порядка назначения и выплаты</w:t>
            </w:r>
            <w:r>
              <w:rPr>
                <w:bCs/>
                <w:sz w:val="24"/>
                <w:szCs w:val="24"/>
              </w:rPr>
              <w:t xml:space="preserve"> ежемесячной доплаты к страховой пенсии гражданам Российской Федерации, осуществлявшим полномочия депутата Собрания депутатов города Снежинска на постоянной основе, главы Снежинского городского округа».</w:t>
            </w:r>
          </w:p>
        </w:tc>
      </w:tr>
      <w:tr>
        <w:trPr>
          <w:trHeight w:val="465" w:hRule="atLeast"/>
        </w:trPr>
        <w:tc>
          <w:tcPr>
            <w:tcW w:w="144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 Муниципальное казённое учреждение «Управление физической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 xml:space="preserve">администрации города Снежинска» 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портивных сооружений для проведения тренировочных занятий, спортивно-массовых и культурных мероприятий по заявлениям юридических и физических лиц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 Федеральный закон </w:t>
            </w:r>
            <w:r>
              <w:rPr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>04.12.2007 № 329-ФЗ «О физической культуре и спорте в Российской Федерации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Федеральный 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rStyle w:val="TextNPA"/>
                <w:rFonts w:ascii="Times New Roman" w:hAnsi="Times New Roman" w:cs="Times New Roman"/>
              </w:rPr>
            </w:pPr>
            <w:r>
              <w:rPr>
                <w:rStyle w:val="TextNPA"/>
                <w:rFonts w:cs="Times New Roman"/>
                <w:sz w:val="24"/>
                <w:szCs w:val="24"/>
              </w:rPr>
              <w:t>- 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highlight w:val="yellow"/>
              </w:rPr>
            </w:pPr>
            <w:r>
              <w:rPr>
                <w:sz w:val="24"/>
                <w:szCs w:val="24"/>
              </w:rPr>
              <w:t>- Закон Челябинской области от 30.10.2008 № 320-ЗО «О физической культуре и спорте в Челябинской области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8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муниципальные бюджетные учреждения Спортивные школы города Снежинск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 Федеральный закон </w:t>
            </w:r>
            <w:r>
              <w:rPr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>04.12.2007 № 329-ФЗ «О физической культуре и спорте в Российской Федерации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Федеральный 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Российской Федерации от 27.07.2006 № 152-ФЗ «О персональных данных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Закон Челябинской области от 30.10.2008 № 320-ЗО «О физической культуре и спорте в Челябинской област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енировочных сборов в режиме физкультурно – спортивного лагеря дневного пребывания для обучающихся в учреждениях дополнительного образования спортивной направлен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 xml:space="preserve">- Федеральный закон </w:t>
            </w:r>
            <w:r>
              <w:rPr>
                <w:sz w:val="24"/>
                <w:szCs w:val="24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  <w:sz w:val="24"/>
                <w:szCs w:val="24"/>
              </w:rPr>
              <w:t>04.12.2007 № 329-ФЗ «О физической культуре и спорте в Российской Федерации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Федеральный закон Российской Федерации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 Федеральный закон Российской Федерации от 29.12.2012 № 273 –ФЗ «Об образовании в Российской Федерации». </w:t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 Муниципальное казен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 Федеральный закон от 21.12.2004 № 172-ФЗ «О переводе земель или земельных участков из одной категории в другую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1.12.2004 №172-ФЗ «О переводе земель или земельных участков из одной категории в другую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прав физических лиц на садовые земельные участк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  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емельных участков под многоквартирными жилыми домам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емельный кодекс Российской Федерации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Жилищный кодекс Российской Федерации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3.07.2015 № 218-ФЗ «О государственной регистрации недвижимост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едоставление земельных участков, находящихся в государственной или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1.06.2003 № 74-ФЗ «О крестьянском (фермерском) хозяйстве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2 № 101-ФЗ «Об обороте земель сельскохозяйственного назначения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2.10.2004 № 125-ФЗ «Об архивном деле в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, находящиеся на данных земельных участка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рядок реализации основных положений Федерального закона Российской Федерации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администрации города Снежинска от 06.05.2013 № 586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1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жданский кодекс Российской Федерации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рядок реализации основных положений Федерального закона Российской Федерации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администрации города Снежинска от 06.05.2013 № 586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4"/>
                <w:szCs w:val="24"/>
              </w:rPr>
              <w:t>10.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3.03.2006 № 38-ФЗ «О рекламе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 порядке распространения наружной рекламы на территории Снежинского городского округа», утвержденное решением Собрания депутатов города Снежинска от 26.05.2016 № 45.</w:t>
            </w:r>
          </w:p>
        </w:tc>
      </w:tr>
      <w:tr>
        <w:trPr>
          <w:trHeight w:val="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жданский кодекс Российской Федерации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09.02.2009 № 8-ФЗ «Об обеспечении доступа к информации о деятельности государственных органов и органов местного самоуправления»; 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Порядок ведения органами местного самоуправления реестров муниципального имущества, утвержденный приказом Министерства экономического развития Российской Федерации от 30.08.2011 № 424;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11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б учете муниципального имущества и ведении реестра муниципального имущества муниципального образования «Город Снежинск», утвержденное постановлением администрации города Снежинска от 31.10.2013 № 1611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, безвозмездное пользование, оперативное управление, доверительное управление имущества, находящегося в муниципальной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 порядке сдачи в аренду муниципального имущества муниципального образования «Город Снежинск»«, утвержденное решением Собрания депутатов города Снежинска от 20.05.2009 № 64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ложение «О порядке передачи в безвозмездное пользование муниципального имущества муниципального образования «Город Снежинск», утвержденное решением Собрания депутатов города Снежинска от 04.07.2013 № 63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Заключение договоров аренды земельных участков на новый срок, соглашений о внесении изменений и дополнений в заключенные договоры аренды земельных участков, находящихся в государственной или муниципальной собственности без проведения торг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кращении права постоянного (бессрочного) пользования, пожизненного (наследуемого) владения, безвозмездного пользования, о прекращении права пользования по договору аренды земельного участка, находящего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жданский кодекс Российской Федерации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 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Установл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екращение сервитута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</w:tc>
      </w:tr>
      <w:tr>
        <w:trPr>
          <w:trHeight w:val="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лючение договора аренды на земли сельскохозяйственного назначения, находящиеся в государственной или муниципальной собственност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Гражданский кодекс Российской Федерации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 </w:t>
            </w:r>
          </w:p>
          <w:p>
            <w:pPr>
              <w:pStyle w:val="15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;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418" w:leader="none"/>
              </w:tabs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2 № 101-ФЗ «Об обороте земель сельскохозяйственного назначения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1.07.2005 № 115-ФЗ «О концессионных соглашениях». 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либо прекращение передач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залог арендных прав на земельный участок по договорам аренды, договоров субаренды и уступки права аренды по договорам аренды земельных участков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Федеральный закон от 25.10.2001 № 137-ФЗ «О введении в действие Земельного кодекса Российской Федерации»; </w:t>
            </w:r>
          </w:p>
          <w:p>
            <w:pPr>
              <w:pStyle w:val="19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15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 закон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членам садоводческих, огороднических некоммерческих организац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Земельный кодекс Российской Федерации; </w:t>
            </w:r>
          </w:p>
          <w:p>
            <w:pPr>
              <w:pStyle w:val="NoSpacing1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Spacing1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Spacing1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едеральный закон от 13.07.2015 № 218-ФЗ «О государственной регистрации недвижимости»; </w:t>
            </w:r>
          </w:p>
          <w:p>
            <w:pPr>
              <w:pStyle w:val="NoSpacing1"/>
              <w:ind w:left="11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он от 23.06.2014 № 171-ФЗ «О внесении изменений в Земельный кодекс Российской Федерации и отдельные законодательные акты Российской Федерации».</w:t>
            </w:r>
          </w:p>
        </w:tc>
      </w:tr>
      <w:tr>
        <w:trPr>
          <w:trHeight w:val="2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уждение недвижимого имущества, находящегося в муниципальной собственности города Снежинска, арендуемого субъектами малого и среднего предпринима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1.12.2001 № 178-ФЗ «О приватизации государственного и муниципального имущества»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6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9.07.1998 № 135-ФЗ «Об оценочной деятельности в Российской Федерации». 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муниципальную собственность вновь построенных объектов недвижимого имущества и объектов незавершенного строитель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ждански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формление юридическими и физическими лицами земельных участков из постоянного (бессрочного) пользования в аренду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емельный кодекс Российской Федерации;</w:t>
            </w:r>
          </w:p>
          <w:p>
            <w:pPr>
              <w:pStyle w:val="Normal"/>
              <w:suppressLineNumbers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5.10.2001 №137-ФЗ «О введении в действие Земельного кодекса Российской Федерации».</w:t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. Муниципальное казё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о-медико- педагогического обследования детей в возрасте от 0 до 18 лет и комплекса работ, связанных с сопровождением обучающихся, испытывающих трудности в освоении основных общеобразовательных програм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обрнауки России от 20.09.2013 №1082 «Об утверждении Положения о психолого-медико-педагогической комиссии».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реализации в образовательных муниципальных учреждениях Снежинского городского округа программ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Федеральный закон от 29.12.2012 № 273-ФЗ «Об образовании в Российской Федерации».    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в каникулярное время в Снежинском городском округ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текущей успеваемости учащегося в муниципальном образовательном учреждении, расположенном на территории Снежинского городского округа, ведение дневника и журнала успеваемост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реализации в общеобразовательных муниципальных учреждениях Снежинского городского округа программ дошко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просвещения России от 31.07.2020 N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7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19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просвещения Росс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 за присмотр и уход за детьми в муниципальных образовательных организациях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20"/>
                <w:tab w:val="left" w:pos="7461" w:leader="none"/>
              </w:tabs>
              <w:spacing w:lineRule="auto" w:line="240" w:before="0" w:after="0"/>
              <w:ind w:left="113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Федеральный закон от 29.12.2012 № 273 «Об образовании в Российско Федерации».</w:t>
            </w:r>
          </w:p>
          <w:p>
            <w:pPr>
              <w:pStyle w:val="Normal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 Муниципальное казённое учреждение «Управление культуры и молодежной политик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образовательные учреждения дополнительного образования детей: Снежинскую детскую музыкальную школу им П.И. Чайковского и Снежинскую детскую художественную школу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Основы законодательства Российской Федерации о культуре», утвержденные Верховным Советом Российской Федерации 09.10.1992            № 3612-1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Российской Федерации от 29.12.2012 № 273-ФЗ «Об образовании в Российской Федерации»;</w:t>
            </w:r>
          </w:p>
          <w:p>
            <w:pPr>
              <w:pStyle w:val="Normal"/>
              <w:overflowPunct w:val="true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аспоряжение Правительства РФ от 31.03.2022 № 678-р «Об утверждении Концепции развития дополнительного образования детей и признании утратившим силу Распоряжения Правительства РФ от 04.09.2014     № 1726-р» (вместе с «Концепцией развития дополнительного образования детей до 2030 года»)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Устав Муниципального</w:t>
            </w:r>
            <w:r>
              <w:rPr>
                <w:bCs/>
                <w:sz w:val="24"/>
                <w:szCs w:val="24"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Чайковского»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Устав Муниципального</w:t>
            </w:r>
            <w:r>
              <w:rPr>
                <w:bCs/>
                <w:sz w:val="24"/>
                <w:szCs w:val="24"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8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 доступа к справочно-поисковому аппарату, базам данных муниципальных библиотек, подведомственных Управлению культуры и молодежной политики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Основы законодательства Российской Федерации о культуре», утвержденные Верховным Советом Российской Федерации  09.10.1992           № 3612-1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Российской Федерации от 29.12.1994 № 78-ФЗ «О библиотечном деле»;</w:t>
            </w:r>
          </w:p>
          <w:p>
            <w:pPr>
              <w:pStyle w:val="Normal"/>
              <w:overflowPunct w:val="true"/>
              <w:ind w:firstLine="38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Закон Челябинской области от 30.11.2004 № 324-ЗО «О библиотечном деле в Челябинской области» (подписан Губернатором Челябинской области 09.12.2004)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Устав Муниципального казённого учреждения «Городская библиотека».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в любительские творческие коллективы, кружки, студии, объединения, клубы по интересам различной направленности и другие клубные формирования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«Основы законодательства Российской Федерации о культуре», утвержденные Верховным Советом Российской Федерации 09.10.1992            № 3612-1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113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- приказ Министерства культуры и массовых коммуникаций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- Устав Муниципального бюджетного учреждения «Клубное объединение «Октябрь».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9</w:t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культурно-досуговых мероприятий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«Основы законодательства Российской Федерации о культуре», утвержденные Верховным Советом Российской Федерации 09.10.1992            № 3612-1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Устав Муниципального бюджетного учреждения «Клубное объединение «Октябрь». 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утевок в лагеря дневного пребывания в клубах по месту жительств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риказ Минобрнауки России от 13.07.2017 № 656 «Об утверждении примерных положений об организациях отдыха детей и их оздоровления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 </w:t>
            </w:r>
          </w:p>
          <w:p>
            <w:pPr>
              <w:pStyle w:val="ConsPlusNormal"/>
              <w:ind w:left="113" w:firstLine="284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Устав Муниципального бюджетного учреждения «Парк культуры и отдыха».  </w:t>
            </w:r>
          </w:p>
        </w:tc>
      </w:tr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3. Муниципальное казённое учреждение «Ритуал»</w:t>
            </w:r>
          </w:p>
        </w:tc>
      </w:tr>
      <w:tr>
        <w:trPr>
          <w:trHeight w:val="3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арантированного перечня услуг по погребению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12.01.1996 № 8-ФЗ «О погребении и похоронном деле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ложение «Об организации похоронного дела в муниципальном образовании «Город Снежинск», утвержденное постановлением Собрания депутатов г. Снежинска от 14.12.2005 № 136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01.03.2023 № 274 «Об установлении стоимости услуг, предоставляемых согласно гарантированному перечню услуг по погребению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19.12.2014 № 1891 «Об утверждении административного регламента по предоставлению муниципальной услуги «Предоставление гарантированного перечня услуг по погребению»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0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353" w:hRule="atLeast"/>
        </w:trPr>
        <w:tc>
          <w:tcPr>
            <w:tcW w:w="1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. 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bCs/>
                <w:sz w:val="24"/>
                <w:szCs w:val="24"/>
              </w:rPr>
              <w:t>- постановление администрации Снежинского городского округа от 18.06.2012 № 782</w:t>
            </w:r>
            <w:r>
              <w:rPr>
                <w:sz w:val="24"/>
                <w:szCs w:val="24"/>
              </w:rPr>
              <w:t xml:space="preserve"> «Об утверждении Правил производства земляных работ на территории муниципального образования «Город Снежинск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Собрания депутатов города Снежинска от 13.12.2018 № 136 «Об утверждении Правил благоустройства территории муниципального образования «Город Снежинск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решение Собрания депутатов города Снежинска от 29.08.2013 № 76 «Об утверждении Правил  содержания  и охраны зеленых насаждений на территории Снежинского городского округа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11.04.2019 № 514 «Об утверждении административного регламента по предоставлению муниципальной услуги «Предоставление разрешения на осуществление земляных работ»» (в ред. от 22.06.2020 № 767, от 20.09.2021 № 1241).</w:t>
            </w:r>
          </w:p>
        </w:tc>
      </w:tr>
      <w:tr>
        <w:trPr>
          <w:trHeight w:val="3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xtNPA"/>
                <w:rFonts w:cs="Times New Roman"/>
                <w:sz w:val="24"/>
                <w:szCs w:val="24"/>
              </w:rPr>
              <w:t>Предоставление порубочного билета и (или) разрешения на пересадку деревьев или кустарников на территории муниципального образования «Город Снежинск»</w:t>
            </w:r>
          </w:p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Градостроительный кодекс Российской Федерации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 xml:space="preserve">- решение Собрания депутатов города Снежинска от 13.12.2018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136 «Об утверждении Правил благоустройства территории муниципального образования «Город Снежинск»;</w:t>
            </w:r>
          </w:p>
          <w:p>
            <w:pPr>
              <w:pStyle w:val="Normal"/>
              <w:ind w:left="113" w:firstLine="284"/>
              <w:jc w:val="both"/>
              <w:rPr/>
            </w:pPr>
            <w:r>
              <w:rPr>
                <w:sz w:val="24"/>
                <w:szCs w:val="24"/>
              </w:rPr>
              <w:t>- решение Собрания депутатов города Снежинска от 29.08.2013 № 76 «Об утверждении Правил содержания и охраны зеленых насаждений на территории Снежинского городского округа»;</w:t>
            </w:r>
          </w:p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18.06.2014 № 923 «Об утверждении Положения о порядке рубки лесных насаждений в целях организации строительства (реконструкции) и иных целях на территории муниципального образования «Город Снежинск»;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1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02"/>
        <w:gridCol w:w="8362"/>
      </w:tblGrid>
      <w:tr>
        <w:trPr>
          <w:trHeight w:val="146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11.04.2019 № 513 «Об утверждении административного регламента по предоставлению муниципальной услуги</w:t>
            </w:r>
            <w:r>
              <w:rPr>
                <w:rStyle w:val="TextNPA"/>
                <w:rFonts w:cs="Times New Roman"/>
                <w:sz w:val="24"/>
                <w:szCs w:val="24"/>
              </w:rPr>
              <w:t xml:space="preserve"> «Предоставление порубочного билета и (или) разрешения на пересадку деревьев или кустарников на территории муниципального образования «Город Снежинск»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extNPA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жилищного контроля на территории Снежинского городского округ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3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- Жилищный кодекс Российской Федерации;</w:t>
            </w:r>
          </w:p>
          <w:p>
            <w:pPr>
              <w:pStyle w:val="Heading1"/>
              <w:ind w:left="113" w:firstLine="2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Федеральный закон от 02.05.2006 № 59 «О порядке рассмотрения обращений граждан Российской Федерации»;</w:t>
            </w:r>
          </w:p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 постановление Правительства Российской Федерации от 30.06.2010         № 489 «Правила подготовки органами государственного и муниципального контроля ежегодных планов проведения проверок юридических лиц и индивидуальных предпринимателей»;</w:t>
            </w:r>
          </w:p>
          <w:p>
            <w:pPr>
              <w:pStyle w:val="Normal"/>
              <w:ind w:left="113" w:firstLine="284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 решение Собрания депутатов СГО от 23.09.2021 № 119 «Об утверждении Положения «О муниципальном жилищном контроле на территории Снежинского городского округа»».</w:t>
            </w:r>
          </w:p>
        </w:tc>
      </w:tr>
      <w:tr>
        <w:trPr>
          <w:trHeight w:val="3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ывода источников тепловой энергии, тепловых сетей в ремонт и из эксплуатации, расположенных на территории Снежинского городского округа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ind w:left="113" w:righ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2"/>
              <w:ind w:left="113" w:right="33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постановление Правительства Российской Федерации от 06.09.2012 № 889 «О выводе в ремонт и из эксплуатации источников тепловой энергии и тепловых сетей»;</w:t>
            </w:r>
          </w:p>
          <w:p>
            <w:pPr>
              <w:pStyle w:val="Normal"/>
              <w:ind w:left="176" w:firstLine="19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постановление администрации Снежинского городского округа от 22.11.2022 № 1867 «Об утверждении административного регламента «Согласование вывода источников тепловой энергии, тепловых сетей в ремонт и из эксплуатации».</w:t>
            </w:r>
          </w:p>
        </w:tc>
      </w:tr>
    </w:tbl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spacing w:lineRule="auto" w:line="1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5" w:name="_GoBack"/>
      <w:bookmarkStart w:id="6" w:name="_GoBack"/>
      <w:bookmarkEnd w:id="6"/>
    </w:p>
    <w:sectPr>
      <w:type w:val="nextPage"/>
      <w:pgSz w:orient="landscape" w:w="16838" w:h="11906"/>
      <w:pgMar w:left="567" w:right="567" w:gutter="0" w:header="0" w:top="198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eterburg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Название Знак"/>
    <w:qFormat/>
    <w:rPr>
      <w:rFonts w:ascii="Calibri" w:hAnsi="Calibri" w:cs="Calibri"/>
      <w:b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ма примечания Знак"/>
    <w:qFormat/>
    <w:rPr>
      <w:b/>
    </w:rPr>
  </w:style>
  <w:style w:type="character" w:styleId="Style20">
    <w:name w:val="Текст выноски Знак"/>
    <w:qFormat/>
    <w:rPr>
      <w:rFonts w:ascii="Segoe UI" w:hAnsi="Segoe UI" w:cs="Segoe UI"/>
      <w:sz w:val="18"/>
    </w:rPr>
  </w:style>
  <w:style w:type="character" w:styleId="TitleChar">
    <w:name w:val="Title Char"/>
    <w:qFormat/>
    <w:rPr>
      <w:rFonts w:ascii="Calibri" w:hAnsi="Calibri" w:cs="Calibri"/>
      <w:b/>
      <w:bCs w:val="false"/>
      <w:sz w:val="24"/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10">
    <w:name w:val="Знак Знак10"/>
    <w:qFormat/>
    <w:rPr>
      <w:sz w:val="24"/>
      <w:lang w:val="ru-RU"/>
    </w:rPr>
  </w:style>
  <w:style w:type="character" w:styleId="9">
    <w:name w:val="Знак Знак9"/>
    <w:qFormat/>
    <w:rPr>
      <w:sz w:val="24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1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bCs w:val="false"/>
      <w:sz w:val="24"/>
      <w:lang w:val="ru-RU"/>
    </w:rPr>
  </w:style>
  <w:style w:type="character" w:styleId="11">
    <w:name w:val="Знак Знак11"/>
    <w:qFormat/>
    <w:rPr>
      <w:rFonts w:ascii="MonoCondensedC;Courier New" w:hAnsi="MonoCondensedC;Courier New" w:cs="MonoCondensedC;Courier New"/>
      <w:b/>
      <w:bCs w:val="false"/>
      <w:sz w:val="28"/>
    </w:rPr>
  </w:style>
  <w:style w:type="character" w:styleId="18">
    <w:name w:val="Знак Знак18"/>
    <w:qFormat/>
    <w:rPr>
      <w:rFonts w:ascii="MonoCondensedC;Courier New" w:hAnsi="MonoCondensedC;Courier New" w:cs="MonoCondensedC;Courier New"/>
      <w:b/>
      <w:bCs w:val="false"/>
      <w:sz w:val="28"/>
      <w:lang w:val="ru-RU"/>
    </w:rPr>
  </w:style>
  <w:style w:type="character" w:styleId="17">
    <w:name w:val="Знак Знак17"/>
    <w:qFormat/>
    <w:rPr>
      <w:sz w:val="24"/>
      <w:lang w:val="ru-RU"/>
    </w:rPr>
  </w:style>
  <w:style w:type="character" w:styleId="16">
    <w:name w:val="Знак Знак16"/>
    <w:qFormat/>
    <w:rPr>
      <w:sz w:val="24"/>
      <w:lang w:val="ru-RU"/>
    </w:rPr>
  </w:style>
  <w:style w:type="character" w:styleId="14">
    <w:name w:val="Знак Знак14"/>
    <w:qFormat/>
    <w:rPr>
      <w:sz w:val="28"/>
      <w:lang w:val="ru-RU"/>
    </w:rPr>
  </w:style>
  <w:style w:type="character" w:styleId="12">
    <w:name w:val="Знак Знак12"/>
    <w:qFormat/>
    <w:rPr>
      <w:sz w:val="28"/>
      <w:lang w:val="ru-RU"/>
    </w:rPr>
  </w:style>
  <w:style w:type="character" w:styleId="6">
    <w:name w:val="Знак Знак6"/>
    <w:qFormat/>
    <w:rPr>
      <w:rFonts w:ascii="Calibri" w:hAnsi="Calibri" w:cs="Calibri"/>
      <w:b/>
      <w:bCs w:val="false"/>
      <w:sz w:val="24"/>
      <w:lang w:val="ru-RU"/>
    </w:rPr>
  </w:style>
  <w:style w:type="character" w:styleId="23">
    <w:name w:val="Знак Знак2"/>
    <w:qFormat/>
    <w:rPr>
      <w:rFonts w:ascii="Courier New" w:hAnsi="Courier New" w:cs="Courier New"/>
      <w:lang w:val="ru-RU"/>
    </w:rPr>
  </w:style>
  <w:style w:type="character" w:styleId="101">
    <w:name w:val="Знак Знак101"/>
    <w:qFormat/>
    <w:rPr>
      <w:sz w:val="24"/>
      <w:lang w:val="ru-RU"/>
    </w:rPr>
  </w:style>
  <w:style w:type="character" w:styleId="91">
    <w:name w:val="Знак Знак91"/>
    <w:qFormat/>
    <w:rPr>
      <w:sz w:val="24"/>
      <w:lang w:val="ru-RU"/>
    </w:rPr>
  </w:style>
  <w:style w:type="character" w:styleId="71">
    <w:name w:val="Знак Знак71"/>
    <w:qFormat/>
    <w:rPr>
      <w:sz w:val="28"/>
      <w:lang w:val="ru-RU"/>
    </w:rPr>
  </w:style>
  <w:style w:type="character" w:styleId="51">
    <w:name w:val="Знак Знак51"/>
    <w:qFormat/>
    <w:rPr>
      <w:sz w:val="28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1">
    <w:name w:val="Знак Знак31"/>
    <w:qFormat/>
    <w:rPr>
      <w:rFonts w:ascii="Times New Roman" w:hAnsi="Times New Roman" w:eastAsia="Times New Roman" w:cs="Times New Roman"/>
      <w:b/>
      <w:bCs w:val="false"/>
      <w:sz w:val="24"/>
      <w:lang w:val="ru-RU"/>
    </w:rPr>
  </w:style>
  <w:style w:type="character" w:styleId="111">
    <w:name w:val="Знак Знак111"/>
    <w:qFormat/>
    <w:rPr>
      <w:rFonts w:ascii="MonoCondensedC;Courier New" w:hAnsi="MonoCondensedC;Courier New" w:cs="MonoCondensedC;Courier New"/>
      <w:b/>
      <w:bCs w:val="false"/>
      <w:sz w:val="28"/>
    </w:rPr>
  </w:style>
  <w:style w:type="character" w:styleId="Style22">
    <w:name w:val="Знак Знак"/>
    <w:qFormat/>
    <w:rPr>
      <w:sz w:val="24"/>
    </w:rPr>
  </w:style>
  <w:style w:type="character" w:styleId="WW8Num8z5">
    <w:name w:val="WW8Num8z5"/>
    <w:qFormat/>
    <w:rPr/>
  </w:style>
  <w:style w:type="character" w:styleId="WW8Num8z1">
    <w:name w:val="WW8Num8z1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5">
    <w:name w:val="Цитата"/>
    <w:basedOn w:val="Normal"/>
    <w:qFormat/>
    <w:pPr>
      <w:ind w:left="1134" w:right="850" w:hanging="0"/>
      <w:textAlignment w:val="auto"/>
    </w:pPr>
    <w:rPr/>
  </w:style>
  <w:style w:type="paragraph" w:styleId="Style2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27">
    <w:name w:val="Тема примечания"/>
    <w:basedOn w:val="Style24"/>
    <w:next w:val="Style24"/>
    <w:qFormat/>
    <w:pPr/>
    <w:rPr>
      <w:b/>
    </w:rPr>
  </w:style>
  <w:style w:type="paragraph" w:styleId="Style2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3">
    <w:name w:val="Цитата1"/>
    <w:basedOn w:val="Normal"/>
    <w:qFormat/>
    <w:pPr>
      <w:ind w:left="1134" w:right="850" w:hanging="0"/>
      <w:textAlignment w:val="auto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color w:val="000000"/>
      <w:sz w:val="20"/>
    </w:rPr>
  </w:style>
  <w:style w:type="paragraph" w:styleId="15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" w:hAnsi="Peterburg" w:cs="Peterburg"/>
      <w:b/>
      <w:sz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internet.garant.ru/document/redirect/12149205/0" TargetMode="External"/><Relationship Id="rId5" Type="http://schemas.openxmlformats.org/officeDocument/2006/relationships/hyperlink" Target="http://internet.garant.ru/document/redirect/1215187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38:00Z</dcterms:created>
  <dc:creator>ADMIN</dc:creator>
  <dc:description/>
  <cp:keywords/>
  <dc:language>en-US</dc:language>
  <cp:lastModifiedBy>Кулаков Артур Дмитриевич</cp:lastModifiedBy>
  <cp:lastPrinted>2023-03-20T10:43:00Z</cp:lastPrinted>
  <dcterms:modified xsi:type="dcterms:W3CDTF">2023-03-24T06:37:00Z</dcterms:modified>
  <cp:revision>5</cp:revision>
  <dc:subject/>
  <dc:title> </dc:title>
</cp:coreProperties>
</file>