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9</w:t>
            </w:r>
            <w:r>
              <w:rPr>
                <w:b/>
                <w:szCs w:val="22"/>
              </w:rPr>
              <w:t>.03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3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</w:t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ссовых социально значимых </w:t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слуг муниципального </w:t>
      </w:r>
    </w:p>
    <w:p>
      <w:pPr>
        <w:pStyle w:val="ConsPlusTitle"/>
        <w:widowControl/>
        <w:spacing w:lineRule="auto" w:line="180"/>
        <w:rPr/>
      </w:pPr>
      <w:r>
        <w:rPr>
          <w:b w:val="false"/>
          <w:bCs w:val="false"/>
          <w:sz w:val="28"/>
          <w:szCs w:val="28"/>
        </w:rPr>
        <w:t>образования «Город Снежинск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о исполнение Указа Президента Российской Федерации от 21.07.2020 № 474 «О национальных целях развития Российской Федерации на период до 2030 года», подпункта «в» пункта 1 Перечня поручений Президента Российской Федерации от 10.10.2020 № Пр-1648,         в соответствии с Перечнем массовых социально значимых услуг Челябинской области, утвержденного исполняющим обязанности Губернатора Челябинской области Маминым В.В., 28.02.2023, учитывая постановление администрации Снежинского городского округа                  от 23.03.2023 № 388 «</w:t>
      </w:r>
      <w:r>
        <w:rPr/>
        <w:t>Об утверждении Реестра государственных                        и муниципальных услуг (функций) муниципального образования        «Город Снежинск»</w:t>
      </w:r>
      <w:r>
        <w:rPr>
          <w:szCs w:val="28"/>
        </w:rPr>
        <w:t>», 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Утвердить Перечень массовых социально значимых услуг муниципального образования «Город Снежинск» согласно приложению      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709" w:hanging="0"/>
        <w:rPr/>
      </w:pPr>
      <w:r>
        <w:rPr>
          <w:szCs w:val="28"/>
        </w:rPr>
        <w:t>2. Признать утратившими силу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постановление администрации Снежинского городского округа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27.08.2021 № 1151 «Об утверждении Перечня </w:t>
      </w:r>
      <w:r>
        <w:rPr>
          <w:bCs/>
          <w:szCs w:val="28"/>
        </w:rPr>
        <w:t>массовых социально значимых услуг муниципального образования «Город Снежинск»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остановление администрации Снежинского городского округа от 19.11.2021 № 1497 «О внесении изменений в постановление администрации Снежинского городского округа от 27.08.2021 № 1151 «Об утверждении Перечня </w:t>
      </w:r>
      <w:r>
        <w:rPr>
          <w:b w:val="false"/>
          <w:bCs w:val="false"/>
          <w:sz w:val="28"/>
          <w:szCs w:val="28"/>
        </w:rPr>
        <w:t>массовых социально значимых услуг муниципального образования «Город Снежинск»;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постановление администрации Снежинского городского округа от 31.01.2022 № 111       «О      внесении        изменений      в      постановление  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Снежинского городского округа от 27.08.2021 № 1151 «Об утверждении Перечня </w:t>
      </w:r>
      <w:r>
        <w:rPr>
          <w:b w:val="false"/>
          <w:bCs w:val="false"/>
          <w:sz w:val="28"/>
          <w:szCs w:val="28"/>
        </w:rPr>
        <w:t>массовых социально значимых услуг муниципального образования «Город Снежинск»;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Снежинского городского округа от 28.02.2022 № 275 «О внесении изменений в постановление администрации Снежинского городского округа от 27.08.2021 № 1151 «Об утверждении Перечня </w:t>
      </w:r>
      <w:r>
        <w:rPr>
          <w:b w:val="false"/>
          <w:bCs w:val="false"/>
          <w:sz w:val="28"/>
          <w:szCs w:val="28"/>
        </w:rPr>
        <w:t>массовых социально значимых услуг муниципального образования «Город Снежинск»;</w:t>
      </w:r>
    </w:p>
    <w:p>
      <w:pPr>
        <w:pStyle w:val="ConsPlusTitle"/>
        <w:widowControl/>
        <w:numPr>
          <w:ilvl w:val="0"/>
          <w:numId w:val="6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остановление администрации Снежинского городского округа от 10.03.2022 № 336 «О внесении изменений в постановление администрации Снежинского городского округа от 27.08.2021 № 1151 «Об утверждении Перечня </w:t>
      </w:r>
      <w:r>
        <w:rPr>
          <w:b w:val="false"/>
          <w:bCs w:val="false"/>
          <w:sz w:val="28"/>
          <w:szCs w:val="28"/>
        </w:rPr>
        <w:t>массовых социально значимых услуг муниципального образования «Город Снежинск»;</w:t>
      </w:r>
    </w:p>
    <w:p>
      <w:pPr>
        <w:pStyle w:val="ConsPlusTitle"/>
        <w:widowControl/>
        <w:numPr>
          <w:ilvl w:val="0"/>
          <w:numId w:val="6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Снежинского городского округа от 12.05.2022 № 694 «О внесении изменений в постановление администрации Снежинского городского округа от 27.08.2021 № 1151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Снежинского городского округа от 16.05.2022 № 709 «О внесении изменений в постановление администрации Снежинского городского округа от 27.08.2021 № 1151»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Снежинского городского округа от 20.07.2022 № 1107 «О внесении изменений в постановление администрации Снежинского городского округа от 27.08.2021 № 1151»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Снежинского городского округа от 11.08.2022 № 1274 «О внесении изменений в постановление администрации Снежинского городского округа от 27.08.2021 № 1151»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Снежинского городского округа от 26.08.2022 № 1375 «О внесении изменений в постановление администрации Снежинского городского округа от 27.08.2021 № 1151»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Снежинского городского округа от 09.11.2022 № 1795 «О внесении изменений в постановление администрации Снежинского городского округа от 27.08.2021 № 1151».</w:t>
      </w:r>
    </w:p>
    <w:p>
      <w:pPr>
        <w:pStyle w:val="Normal"/>
        <w:ind w:firstLine="720"/>
        <w:jc w:val="both"/>
        <w:rPr/>
      </w:pPr>
      <w:bookmarkStart w:id="0" w:name="_Hlk31125560"/>
      <w:bookmarkEnd w:id="0"/>
      <w:r>
        <w:rPr>
          <w:szCs w:val="28"/>
        </w:rPr>
        <w:t xml:space="preserve">3. МБУ «ИНФОРМКОМ» (Кулаков А.Д.) опубликовать настоящее постановление на официальном сайте администрации города Снежинска           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" w:name="_Hlk31125560"/>
      <w:bookmarkEnd w:id="1"/>
      <w:r>
        <w:rPr/>
        <w:t>4. 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5</w:t>
      </w:r>
      <w:r>
        <w:rPr>
          <w:color w:val="000000"/>
          <w:szCs w:val="18"/>
        </w:rPr>
        <w:t>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А.С.Пульников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ПРИЛОЖЕНИЕ</w:t>
      </w:r>
    </w:p>
    <w:p>
      <w:pPr>
        <w:pStyle w:val="Normal"/>
        <w:tabs>
          <w:tab w:val="clear" w:pos="720"/>
          <w:tab w:val="left" w:pos="709" w:leader="none"/>
        </w:tabs>
        <w:ind w:left="1008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09" w:leader="none"/>
        </w:tabs>
        <w:ind w:left="1008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10080" w:hanging="0"/>
        <w:rPr>
          <w:szCs w:val="28"/>
          <w:u w:val="single"/>
        </w:rPr>
      </w:pPr>
      <w:r>
        <w:rPr>
          <w:szCs w:val="28"/>
        </w:rPr>
        <w:t>от ______________ № _________</w:t>
      </w:r>
    </w:p>
    <w:p>
      <w:pPr>
        <w:pStyle w:val="Normal"/>
        <w:spacing w:lineRule="auto" w:line="1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чень массовых социально значимых услуг 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«Город Снежинск»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tbl>
      <w:tblPr>
        <w:tblW w:w="151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386"/>
        <w:gridCol w:w="1153"/>
        <w:gridCol w:w="644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/п Реестр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по Реестру государственных и муниципальных услуг (функций) муниципального образования «Город Снежинск» (далее – Реестр), утвержденного постановлением администрации Снежинского городского округа от 23.03.2023 № 3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еречня МСЗУ ЧО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по Перечню массовых социально значимых услуг Челябинской области (МСЗУ ЧО), утвержденный 28.02.2023 исполняющим обязанности Губернатора Челябинской области В.В.Маминым </w:t>
            </w:r>
          </w:p>
        </w:tc>
      </w:tr>
      <w:tr>
        <w:trPr/>
        <w:tc>
          <w:tcPr>
            <w:tcW w:w="1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города Снежинс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      </w:r>
          </w:p>
        </w:tc>
      </w:tr>
      <w:tr>
        <w:trPr/>
        <w:tc>
          <w:tcPr>
            <w:tcW w:w="1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ья и социальных программ администрации города Снежинс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386"/>
        <w:gridCol w:w="1153"/>
        <w:gridCol w:w="6446"/>
      </w:tblGrid>
      <w:tr>
        <w:trPr/>
        <w:tc>
          <w:tcPr>
            <w:tcW w:w="1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ства администрации города Снежинс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 участ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386"/>
        <w:gridCol w:w="1153"/>
        <w:gridCol w:w="644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1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1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садового дома жилым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м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садового дома жилым домом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386"/>
        <w:gridCol w:w="1153"/>
        <w:gridCol w:w="644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ведомления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анируемом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носе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екта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питального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ства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ведомления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вершении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носа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екта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питального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Направление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уведомления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о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планируемом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сносе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объекта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капитального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строительства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и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уведомления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о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завершении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сноса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объекта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капитального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строительства</w:t>
            </w:r>
          </w:p>
        </w:tc>
      </w:tr>
      <w:tr>
        <w:trPr/>
        <w:tc>
          <w:tcPr>
            <w:tcW w:w="1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оциальной защиты населения города Снежинска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Ежегодная денежная выплата лицам, награжденным нагрудным знаком «Почетный донор России» («Почетный донор СССР»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й денежной выплаты гражданам, награжденным знаком «Почетный донор России» или «Почетный донор СССР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Возмещение расходов, связанных с погребением реабилитированного лиц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едоставление гражданам субсидий на оплату жилого помещения и коммунальных услуг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оплату жилых помещений и коммунальных услу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омпенсация расходов на оплату жилых помещений и коммунальных услуг отдельным категориям граж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значение и выплата пособия на ребенк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собия на ребенка из малообеспеченной семь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едварительная опека или попечительство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386"/>
        <w:gridCol w:w="1153"/>
        <w:gridCol w:w="644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едоставление государственной социальной помощи на основании социального контра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едоставление социальных услуг поставщиками социальных услуг в стационарной фор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ина нуждающимся в социальном обслуживан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исвоение звания «Ветеран труда» и выдача удостоверения «Ветеран труд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звания «Ветеран труда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значение и выплата социального пособия на погребение, возмещение стоимости услуг по погребе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386"/>
        <w:gridCol w:w="1153"/>
        <w:gridCol w:w="644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8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Присвоение звания «Ветеран труда Челябинской области» и выдача удостоверения «Ветеран труда Челябинской област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звания «Ветеран труда субъекта Российской Федерации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выплаты отдельным категориям семей в случае рождения (усыновления) третьего ребенка или последующих детей до достижения ребенком возраста 3 л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компенсации расходов по оплате услуг местных телефонных соедин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6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удостоверения многодетной семьи Челяби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субъекта Российской Федерации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386"/>
        <w:gridCol w:w="1153"/>
        <w:gridCol w:w="644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1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«Комитет по управлению имуществом  города Снежинска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386"/>
        <w:gridCol w:w="1153"/>
        <w:gridCol w:w="644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Установление сервитута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1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Управление образования администрации города Снежинска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каникулярное время в Снежинском городском округ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386"/>
        <w:gridCol w:w="1153"/>
        <w:gridCol w:w="644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родительской платы за присмотр и уход за детьми в муниципальных образовательных организация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</w:tr>
      <w:tr>
        <w:trPr/>
        <w:tc>
          <w:tcPr>
            <w:tcW w:w="1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TextNPA"/>
                <w:rFonts w:cs="Times New Roman"/>
                <w:sz w:val="24"/>
                <w:szCs w:val="24"/>
              </w:rPr>
              <w:t>Предоставление порубочного билета и (или) разрешения на пересадку деревьев или кустарников на территории муниципального образования «Город Снежинск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03:00Z</dcterms:created>
  <dc:creator>ADMIN</dc:creator>
  <dc:description/>
  <cp:keywords/>
  <dc:language>en-US</dc:language>
  <cp:lastModifiedBy>Кулаков Артур Дмитриевич</cp:lastModifiedBy>
  <cp:lastPrinted>2023-03-24T10:08:00Z</cp:lastPrinted>
  <dcterms:modified xsi:type="dcterms:W3CDTF">2023-03-30T12:32:00Z</dcterms:modified>
  <cp:revision>5</cp:revision>
  <dc:subject/>
  <dc:title> </dc:title>
</cp:coreProperties>
</file>