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362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34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23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НЕЖИНС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1 января 2023 года                                                                                № 40/12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rFonts w:eastAsia="Calibri"/>
                      <w:bCs/>
                      <w:sz w:val="28"/>
                      <w:szCs w:val="28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8"/>
                      <w:lang w:eastAsia="en-US"/>
                    </w:rPr>
                    <w:t>О Плане работы территориальной избирательной комиссии города Снежинска на 2023 год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ая избирательная комиссии города Снежинска РЕШАЕТ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План работы территориальной избирательной комиссии города Снежинска на 2023 год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Возложить контроль за выполнением Плана работы территориальной избирательной комиссии города Снежинска на 2023 год на секретаря территориальной избирательной комиссии Ершову Л.Р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Направить настоящее решение в избирательную комиссию Челябинской области для опубликования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</w:t>
        <w:tab/>
        <w:tab/>
        <w:tab/>
        <w:tab/>
        <w:t xml:space="preserve">     В.В. Коля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</w:t>
        <w:tab/>
        <w:tab/>
        <w:tab/>
        <w:tab/>
        <w:tab/>
        <w:tab/>
        <w:t xml:space="preserve">              Л.Р. Ерш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 xml:space="preserve">решением территориальной избирательной комиссии </w:t>
      </w:r>
    </w:p>
    <w:p>
      <w:pPr>
        <w:pStyle w:val="Normal"/>
        <w:ind w:left="5670" w:hanging="0"/>
        <w:jc w:val="center"/>
        <w:rPr/>
      </w:pPr>
      <w:r>
        <w:rPr/>
        <w:t>города Снежинска</w:t>
      </w:r>
    </w:p>
    <w:p>
      <w:pPr>
        <w:pStyle w:val="Normal"/>
        <w:ind w:left="5670" w:hanging="0"/>
        <w:jc w:val="center"/>
        <w:rPr/>
      </w:pPr>
      <w:r>
        <w:rPr/>
        <w:t>от 31января 2023 года № 40/122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территориальной избирательной комиссии гор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нежинск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подготовки к проведению выборов Президента Российской Федерации в соответствии с Федеральным законом от 10 января </w:t>
        <w:br/>
        <w:t xml:space="preserve">2003 года № 19-ФЗ «О выборах Президента Российской Федерации» на территории Челябинской области.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, информационной, организационно-технической и иной помощи участковым избирательным комиссиям города Снежинска в подготовке и проведении выборов Президента Российской Федерации.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и формирование новых составов участковых избирательных комиссий города Снежинска, нового резерва составов участковых комиссий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заимодействие с местными отделениями политических партий, иными общественными объединениями и организациями по вопросам их участия в избирательных кампаниях, оказание методической и консультативной помощи в вопросах практического применения законодательства Российской Федерации и законодательства Челябинской области о выборах.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местной общественной организацией инвалидов Снежинского городского округа Челябинской областной общественной организации "Всероссийское общество инвалидов" по вопросам обеспечения избирательных прав граждан с инвалидностью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о средствами массовой информации, с общественными объединениями и организациями, наблюдателями в обеспечении открытости и гласности избирательных процедур в городе Снежинске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Молодежной палатой при Собрании депутатов Снежинского городского округа, другими молодежными организациями по вопросам повышения правовой культуры избирателей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гистрация (учет) избирателей, участников референдума, составление и уточнение списков избирателей, формирование и ведение территориального фрагмента Регистра избирателей города Снежинска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ие в мероприятиях, предусмотренных Планом работы избирательной комиссии Челябинской области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Городским отделением ветеранов (пенсионеров) войны, труда, Вооруженных Сил и правоохранительных органов; с Комплексным центром социального обслуживания населения; с Управлением социальной защиты населения по вопросам обеспечения избирательных прав граждан с ограниченными возможностями здоровья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информационно-аналитической деятельности территориальной избирательной комиссии города Снежинска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аторов выборов и иных участников избирательного процесса, повышение правовой культуры молодых и будущих избирателей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Архивным отделом администрации города Снежинска по вопросам хранения, передачи в архив и уничтожения документов, связанных с подготовкой и проведением выборов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ение информационно-разъяснительной деятельности территориальной избирательной комиссии города Снежинска в период подготовки и проведения выборов Президента Российской Федерации.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в информационно-телекоммуникационной сети «Интернет» информации о деятельности территориальной избирательной комиссии города Снежинска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ведомственного сотрудничества в области избирательного пра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засе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орода Снежинск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носимые на рассмотрение территориальной </w:t>
            </w:r>
            <w:r>
              <w:rPr>
                <w:sz w:val="24"/>
                <w:szCs w:val="24"/>
              </w:rPr>
              <w:t>избирательной комиссии (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роки рассмот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рабочей группы по формированию новых составов УИК на 2023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яда В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ИК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– графике обучения организаторов выборов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лане мероприятий по обучению членов избирательных комиссий и иных участников избирательного процесса,  повышению правовой культуры избирателей (участников референдума) на 2023 го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ИК на 1 квартал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лане мероприятий приуроченных к 30-летию российской избиратель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одготовке и проведению регионального этапа Всероссийского конкурса среди работников городской библиотеки на лучшую организацию информационно-разъяснительной работы по вопросам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граммы мероприятий, посвященных Дню молодого избирателя в 2023 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ИК на 2 квартал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 плана работы ТИК за 1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ИК на 3 квартал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 плана работы ТИК за 2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резерва составов участков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яда В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одготовке и проведению регионального этапа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ИК на 4 квартал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 плана работы ТИК за 3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одготовке и проведению регионального (отборочного) этапа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–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, дополнительно зачисленных в резерв составов участковых избирательных комиссий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лиц, зачисленных в резерв составов участковых избирательных комиссий 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графике работы территориальной и участковых избирательных комиссий при подготовке и проведению выборов Президента </w:t>
            </w:r>
            <w:r>
              <w:rPr>
                <w:b w:val="false"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яда В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hanging="1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работы территориальной избирательной комиссии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ind w:firstLine="33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 xml:space="preserve">О </w:t>
            </w:r>
            <w:r>
              <w:rPr>
                <w:bCs/>
                <w:sz w:val="24"/>
                <w:szCs w:val="24"/>
              </w:rPr>
              <w:t>выполнении плана основных мероприятий территориальной избирательной комиссии по повышению правовой культуры избирателей (участников референдума) и обучению организаторов выборов и референдумов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Подготовка актов (документов) территориальной </w:t>
      </w:r>
      <w:r>
        <w:rPr>
          <w:b/>
          <w:sz w:val="28"/>
          <w:szCs w:val="28"/>
        </w:rPr>
        <w:t>избирательной комиссии города Снежинск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15"/>
        <w:gridCol w:w="1701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решений и протоколов заседаний территориальной избирательной комиссии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нварь –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 для участковых избирательных комиссий, регулирующих деятельность избирательных комиссий при  подготовке и проведении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 –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запросы различных организаций, в том числе Избирательной комиссии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для Избирательной комисс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Информационное обеспечение деятельности территориальной </w:t>
      </w:r>
      <w:r>
        <w:rPr>
          <w:b/>
          <w:sz w:val="28"/>
          <w:szCs w:val="28"/>
        </w:rPr>
        <w:t>избирательной комиссии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и размещение информационных и иных материалов территориальной избирательной ком</w:t>
            </w:r>
            <w:r>
              <w:rPr>
                <w:bCs/>
                <w:sz w:val="24"/>
                <w:szCs w:val="24"/>
              </w:rPr>
              <w:t>иссии города Снежинска на официальном сайте</w:t>
            </w:r>
            <w:r>
              <w:rPr>
                <w:sz w:val="24"/>
                <w:szCs w:val="24"/>
              </w:rPr>
              <w:t xml:space="preserve"> избирательной комиссии Челябинской области в информационно-телекоммуникационной сети «Интернет»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ккаунте ТИК в 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Дня открытых дверей для учащихся образовательных организаций (по отдельным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председателя ТИК и руководителя аппарата в пресс-конференциях, проводимых Администраци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заседаний ТИК, совещаний и иных мероприятий, проводимых территориальной избирательной комиссией города Снеж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ция мероприятий, приуроченных к 30-летию российской избир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прель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Размещение в социальных сетях информации о работе избирательных комиссий в межвыбо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документов комиссии на сайте избирательной комисс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архива фото-, аудио- и видеоматериалов, использование указанных материалов в работе по информационному обеспечению деятельности территориальной </w:t>
            </w:r>
            <w:r>
              <w:rPr>
                <w:b w:val="false"/>
                <w:bCs/>
                <w:sz w:val="24"/>
                <w:szCs w:val="24"/>
              </w:rPr>
              <w:t>избирательной комиссии города Снеж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личного приема граждан председателем, заместителем председателя, секретарем территориальной избирательной комиссии города Снеж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страниц избирательной комиссии Челябинской области и территориальной избирательной комиссии города Снежинска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ом проекте «Лица избиратель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председателя территориальной избирательной комиссии на пресс-конференции при Администрации города, радио и в печатных изданиях о текущей деятельности комиссии: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ировании нового состава участковых избирательных комиссий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формировании нового резерва составов УИК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тарте избирательной кампании по выборам Президента РФ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территориальной избирательной комиссии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  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кущем режи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обучении и тестировании организаторов выборов и иных участников избир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проведении информационно – обучающих мероприятий с наблюдателями, представителями средств массовой информации, представителями избирательных объединений, волонтерами, сотрудниками правоохранитель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Мероприятия по формированию участковых избирательных комиссий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ие кандидатур председателей и членов  участковых избирательных комиссий с правом решающего голоса при образовании вакансий в связи с досрочным прекращением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рабочей группы территориальной избирательной комиссии по приему и предварительному рассмотрению документов по формированию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нварь – 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членов рабочей группы ТИК по приему документов от кандидатов в новый состав УИК, от политических партий и о сроках формирования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бор информации от УИК о численном составе членов УИК с правом решающего голоса и предложений по формированию нового состава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нварь – 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в средствах массовой информации (далее – СМИ) информационного сообщения о начале компании по формированию составов УИК и приеме предложений по кандидатурам членов УИК для назначения в соста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враль –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редседателей УИК по качественному сбору документов по кандидатам в новый соста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враль –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ем предложений в ТИК по кандидатурам в состав У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 10 апреля по 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седание Рабочей группы с привлечением представителей Администрации и местных отделений политических партий по формированию составов УИК и назначении председателей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прель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ие кандидатур председателей и членов  участковых избирательных комиссий с правом решающего голоса при формировании новых составов УИК на 2023 – 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ие первых заседаний, вновь сформированных УИК, избрание заместителя председателя и секретаря У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и У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удостоверений членам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е проведения первого заседания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и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ведение соответствующих сведений о составе УИК в базу ГАС «Выб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ле формирования УИК, не позднее 2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ягкова Е.В. – системный администратор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седание ТИК по вопросам формирования предложений по кандидатурам для включения в резерв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озднее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и утверждение планов – графиков по обучению членов УИК нового состава, резерва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обучающих мероприятий с членами УИК, резерва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на сайте ИК ЧО Информационных сообщений о ходе компании по формированию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ь период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шова Л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барешко А.В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обучению организаторов выборов и иных участников избирательного процесс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я и проведение дистанционного обучения и тестирования организаторов выборов и иных участников избирательного процесса, в том числе с использованием электронных информационно-обучающих ресурсов РЦОИТ при ЦИК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роприятия по повышению правовой культуры избирателей и иных участников избир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бучающих мероприятий с членами участковых избирательных комиссий, в том числе вновь сформированных составов по вопросам подготовки и проведения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граммного обеспечения «Интерактивный рабочий блокнот УИК» для обучения членов УИК, резерва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обучающего мероприятия с местными отделениями политических партий по вопросу формирования новых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мероприятий с резервом составов УИК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обучающих мероприятий с наблюдателями, представителями средств массовой информации, волонтерами, сотрудниками правоохранительных органов, других участников избир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ьзование ГАС «Выборы» в ходе подготовки и проведения избирательных кампаний, проводимых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21"/>
        <w:gridCol w:w="64"/>
        <w:gridCol w:w="1559"/>
        <w:gridCol w:w="2268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АС «Выборы» в ходе подготовки и проведения выборов Президента Российской Федера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российской тренировки по использованию ГАС «Выборы» при проведении выборов Президента Российской Федерации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8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ального фрагмента ГАС «Выборы» к выборам Президента Российской Федера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информационных ресурсов на КСА ГАС «Выборы»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анных Регистра избирателей, участников референдума на КСА ТИК, ИКСРФ в соответствии с Регламентом использования подсистемы «Регистр избирателей, участников референдума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го фрагмента Регистра избирателей, участников референдума на КСА ТИК, ИКСРФ в соответствии с Регламентом использования подсистемы «Регистр избирателей, участников референдума» и передача его в ФЦИ при ЦИК Росс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г., 10.07.2023г., 25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ормирования сведений о численности избирателей, участников референдума на территории Снежинского городского округа по состоянию на 1 января и 1 июля 2023 го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нформации в БД ГАС «Выборы» по формированию составов участковых избирательных комиссий на территории Снежинского городского округа на 2023 – 2028 год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ГАС «Выборы» при решении задач, не связанных с выборами и референдумом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ствами СПО ПРИУР списков кандидатов в присяжные заседатели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запросу ОМ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ерсональных данных членов участковых избирательных комиссий, кандидатов в члены участковых избирательных комиссий, а также лиц, зачисленных в резерв составов участковых комиссий, введенных в задачу «Кадры» ПАИП, с использованием информации, содержащейся в базе данных ПРИ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Эксплуатация ГАС «Выборы» и обеспечивающих систем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программно-технических средств КСА ГАС «Выборы»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О и технологических программ ГАС «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бщего программного обеспечения ГАС «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48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ПТС КСА регионального и территориальных фрагментов ГАС «Выборы»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регламентированного техническое обслуживание КСА регионального и территориальных фрагментов ГАС «Выборы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ункционирования КСА при возникновении нештатных ситуаций, организация восстановления работоспособности неисправ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избирательным комиссиям при использовании и эксплуатации КСА ГАС «Выборы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ловий эксплуатации КСА территориальных фрагментов ГАС «Выборы» и наличия ПТС в составе территориальных фрагментов ГАС «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СПД ГАС «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-аппаратного комплекса подсистемы обеспечения безопасности информации ГАС «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стемы защиты информации ограниченного доступа в служебных (защищаемых)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соблюдение на КСА ТИК мероприятий по проверке условий эксплуатации КСА, организации учета, сохранности ПТС и обеспечения требований безопасности информации, включая 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/>
        <w:t>Межведомственное сотрудн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Взаимодействие с органами местного самоуправления по материально-техническому обеспечению деятельности избирательных комиссий города Снежинска, а также по </w:t>
            </w:r>
            <w:r>
              <w:rPr>
                <w:sz w:val="24"/>
                <w:szCs w:val="24"/>
                <w:lang w:eastAsia="zh-CN"/>
              </w:rPr>
              <w:t>вопросам оказания содействия в реализации полномочий ТИК и УИК по подготовке и проведению выборов, обеспечению избирательных прав отдельных категорий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Взаимодействие с Отделом МВД России по ЗАТО г. Снежинск Челябинской области, Вневедомственной охраной «Росгвардии» в Снежинске, Управлением ФСБ в г. Снежинске, СУ ФПС №7 МЧС России, Управлением ГОЧС в г. Снежинске по вопросам обеспечения законности и общественного порядка, антитеррористической защищенности, соблюдения требований пожарной безопасности в период подготовки 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Взаимодействие с Архивным отделом Администрации города Снежинска </w:t>
            </w:r>
            <w:r>
              <w:rPr>
                <w:bCs/>
                <w:sz w:val="24"/>
                <w:szCs w:val="24"/>
                <w:lang w:eastAsia="zh-CN"/>
              </w:rPr>
              <w:t>по вопросу у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порядочения и передачи в архив документов территориаль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заимодействие с Управлением образования по вопросам повышения правовой культуры и электоральной активност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заимодействие с Управлением культуры по вопросам повышения правовой культуры и электоральной активност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заимодействие с Молодежной палатой при Собрании депутатов Снежинского городского округа по вопросам повышения правовой культуры и электоральной активност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аимодействие с местной общественной организацией инвалидов и Советом ветеранов войны и труда по вопросам реализации избирательных прав, организации работы по повышению правовой культуры и электоральной активности отдельных категорий граждан, в том числе инвалидов, маломобильных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sz w:val="22"/>
      <w:szCs w:val="22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Style17">
    <w:name w:val="Стиль Знак сноски + полужирный"/>
    <w:qFormat/>
    <w:rPr>
      <w:b/>
      <w:bCs w:val="false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1411">
    <w:name w:val="14-1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jc w:val="center"/>
    </w:pPr>
    <w:rPr/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Стиль1"/>
    <w:basedOn w:val="Footer"/>
    <w:qFormat/>
    <w:pPr>
      <w:tabs>
        <w:tab w:val="clear" w:pos="720"/>
      </w:tabs>
      <w:jc w:val="center"/>
    </w:pPr>
    <w:rPr>
      <w:sz w:val="16"/>
      <w:szCs w:val="16"/>
    </w:rPr>
  </w:style>
  <w:style w:type="paragraph" w:styleId="3">
    <w:name w:val="Стиль3"/>
    <w:basedOn w:val="Footnote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Таб"/>
    <w:basedOn w:val="Header"/>
    <w:qFormat/>
    <w:pPr>
      <w:tabs>
        <w:tab w:val="clear" w:pos="720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9:00Z</dcterms:created>
  <dc:creator>Volchkov</dc:creator>
  <dc:description/>
  <cp:keywords/>
  <dc:language>en-US</dc:language>
  <cp:lastModifiedBy>ТИК</cp:lastModifiedBy>
  <cp:lastPrinted>2023-01-12T12:50:00Z</cp:lastPrinted>
  <dcterms:modified xsi:type="dcterms:W3CDTF">2023-03-28T07:47:00Z</dcterms:modified>
  <cp:revision>266</cp:revision>
  <dc:subject>ПОСТАНОВЛЕНИЯ</dc:subject>
  <dc:title>Служебный файл</dc:title>
</cp:coreProperties>
</file>