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362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34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23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НЕЖИНС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31 января 2023 года                                                                                          № 40/1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142" w:hanging="0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8"/>
                      <w:lang w:eastAsia="en-US"/>
                    </w:rPr>
                    <w:t xml:space="preserve">О Плане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основных мероприятий территориальной избирательной комиссии города Снежинска по повышению правовой культуры избирателей (участников референдума) и обучению организаторов выборов и референдумов на 2023 год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eastAsia="zh-CN"/>
        </w:rPr>
        <w:t xml:space="preserve">с подпунктом «в» пункта 9 статьи 26 </w:t>
      </w:r>
      <w:r>
        <w:rPr>
          <w:sz w:val="26"/>
          <w:szCs w:val="26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нежинска 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 w:val="26"/>
          <w:szCs w:val="26"/>
        </w:rPr>
        <w:t xml:space="preserve">Утвердить План </w:t>
      </w:r>
      <w:r>
        <w:rPr>
          <w:b w:val="false"/>
          <w:sz w:val="26"/>
          <w:szCs w:val="26"/>
        </w:rPr>
        <w:t xml:space="preserve">основных </w:t>
      </w:r>
      <w:r>
        <w:rPr>
          <w:b w:val="false"/>
          <w:bCs w:val="false"/>
          <w:sz w:val="26"/>
          <w:szCs w:val="26"/>
        </w:rPr>
        <w:t>мероприяти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территориальной </w:t>
      </w:r>
      <w:r>
        <w:rPr>
          <w:b w:val="false"/>
          <w:sz w:val="26"/>
          <w:szCs w:val="26"/>
        </w:rPr>
        <w:t>и</w:t>
      </w:r>
      <w:r>
        <w:rPr>
          <w:b w:val="false"/>
          <w:bCs w:val="false"/>
          <w:sz w:val="26"/>
          <w:szCs w:val="26"/>
        </w:rPr>
        <w:t xml:space="preserve">збирательной комиссии </w:t>
      </w:r>
      <w:r>
        <w:rPr>
          <w:b w:val="false"/>
          <w:bCs w:val="false"/>
          <w:sz w:val="26"/>
          <w:szCs w:val="26"/>
          <w:lang w:val="ru-RU"/>
        </w:rPr>
        <w:t xml:space="preserve">города Снежинска </w:t>
      </w:r>
      <w:r>
        <w:rPr>
          <w:b w:val="false"/>
          <w:sz w:val="26"/>
          <w:szCs w:val="26"/>
        </w:rPr>
        <w:t>по повышению правовой культуры избирателей (участников референдума) и обучению организаторов выборов и референдумов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bCs w:val="false"/>
          <w:sz w:val="26"/>
          <w:szCs w:val="26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нтроль за исполнением настоящего постановления возложить на секретаря </w:t>
      </w:r>
      <w:r>
        <w:rPr>
          <w:b w:val="false"/>
          <w:bCs w:val="false"/>
          <w:sz w:val="26"/>
          <w:szCs w:val="26"/>
          <w:lang w:val="ru-RU"/>
        </w:rPr>
        <w:t xml:space="preserve">территориальной </w:t>
      </w:r>
      <w:r>
        <w:rPr>
          <w:b w:val="false"/>
          <w:bCs w:val="false"/>
          <w:sz w:val="26"/>
          <w:szCs w:val="26"/>
        </w:rPr>
        <w:t xml:space="preserve">избирательной комиссии </w:t>
      </w:r>
      <w:r>
        <w:rPr>
          <w:b w:val="false"/>
          <w:bCs w:val="false"/>
          <w:sz w:val="26"/>
          <w:szCs w:val="26"/>
          <w:lang w:val="ru-RU"/>
        </w:rPr>
        <w:t>города Снежинска Ершову Л.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ить настоящее решение в избирательную комиссию Челябинской области для опублик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председателя комиссии</w:t>
        <w:tab/>
        <w:tab/>
        <w:tab/>
        <w:tab/>
        <w:t xml:space="preserve">              В.В. Коляд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комиссии</w:t>
        <w:tab/>
        <w:tab/>
        <w:tab/>
        <w:tab/>
        <w:tab/>
        <w:tab/>
        <w:t xml:space="preserve">              Л.Р. Ерш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049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12049" w:hanging="0"/>
        <w:jc w:val="center"/>
        <w:rPr/>
      </w:pPr>
      <w:r>
        <w:rPr>
          <w:sz w:val="16"/>
          <w:szCs w:val="16"/>
        </w:rPr>
        <w:t>территориальной избирательной</w:t>
      </w:r>
    </w:p>
    <w:p>
      <w:pPr>
        <w:pStyle w:val="Normal"/>
        <w:ind w:left="12049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ссией города Снежинска</w:t>
      </w:r>
    </w:p>
    <w:p>
      <w:pPr>
        <w:pStyle w:val="Normal"/>
        <w:ind w:left="1204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>от 31 января 2023 года № 40/123-5</w:t>
      </w:r>
    </w:p>
    <w:p>
      <w:pPr>
        <w:pStyle w:val="TextBody"/>
        <w:spacing w:lineRule="auto" w:line="276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основных мероприятий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города Снежинска по повышению правовой культуры избирателей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частников референдума) и обучению организаторов выборов и референдумов н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551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48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4"/>
              <w:ind w:left="-1448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bCs/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</w:rPr>
              <w:t xml:space="preserve">основных </w:t>
            </w:r>
            <w:r>
              <w:rPr>
                <w:bCs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территориальной и</w:t>
            </w:r>
            <w:r>
              <w:rPr>
                <w:bCs/>
                <w:sz w:val="24"/>
                <w:szCs w:val="24"/>
              </w:rPr>
              <w:t xml:space="preserve">збирательной комиссии города Снежинска </w:t>
            </w:r>
            <w:r>
              <w:rPr>
                <w:sz w:val="24"/>
                <w:szCs w:val="24"/>
              </w:rPr>
              <w:t xml:space="preserve">по повышению правовой культуры избирателей (участников референдума) и обучению организаторов вы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18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валификации членов территориальной и участковых избирательных комиссий города Снеж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18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и информационно-разъяснительных мероприятий по вопросам избирательного права с представителями местных отделений политических партий, с местной общественной организацией инвалидов Снежинска, с молодежными организациями, со средствами массовой информации, волонте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18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, методической, консультационной, информационной и организационной помощи членам участковых избирательных комиссий по организаци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организаторов выборов и иных участников избир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ного обучения организаторов выборов и иных участников избирательного процесса, в том числе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Члены ТИК, 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заочного обучения и тестирования с членами ТИК, УИК, резерва составов УИК по типовым учебным программам, разработанным РЦО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ационно-обучающих мероприятий с участниками избирательного процесса, в том числе с наблюдателями, представителями средств массовой информации, представителями избирательных объединений, волонте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В.В.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, проводимых избирательной комиссией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о-методических материалов для обучения организатор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российской тренировке по использованию ГАС «Выборы» при проведении выборов Президен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ода сведений об обучении и тестировании членов избирательных комиссий в ГАС «Выборы» в соответствии с регламентами использования ГАС «Выб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7388" w:leader="none"/>
                <w:tab w:val="left" w:pos="1173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3. Повышение правовой культуры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заимодействие с Управлением образования и с Управлением культуры 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 (референду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Молодежной палатой при Собрании депутатов Снежинского городского округа по вопросам повышения правовой культуры молодых и будущих избирателей, другими молодежными, студенческими, общественными организа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я молодого избирателя в городе Снеж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июнь 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культуры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(отборочном) этап Всероссийской олимпиады школьников по вопросам избирательного права и избирательного процесса  «Софиум»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декабрь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этапе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«Атмо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декабрь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организованных избирательной комиссии Челябинской области, направленных на повышение правовой культуры молодых и будущих избирателей, приуроченных к государственным праздникам: День народного единства, День Конститу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,</w:t>
            </w:r>
          </w:p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 культуры,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базы данных фото-, аудио- и видеоматериалов по итогам обучающих и иных мероприятий, проводимых избирательной комиссией Челябинской области, территориальной избирательной комиссией города Снеж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Члены ТИК, 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в том числе на сайте ИКЧО, странице ТИК в социальных сетях на информационно-разъяснительных каналах в мессенджерах), информационно-разъяснительных материалов по вопросам организации и проведения выборов, деятельности избирательных комиссий города Снеж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ешко А.В.</w:t>
            </w:r>
          </w:p>
          <w:p>
            <w:pPr>
              <w:pStyle w:val="Style1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</w:tbl>
    <w:p>
      <w:pPr>
        <w:pStyle w:val="TextBody"/>
        <w:spacing w:lineRule="auto" w:line="276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9:00Z</dcterms:created>
  <dc:creator>Кондратенков В. Г.</dc:creator>
  <dc:description/>
  <cp:keywords/>
  <dc:language>en-US</dc:language>
  <cp:lastModifiedBy>ТИК</cp:lastModifiedBy>
  <cp:lastPrinted>2023-01-13T16:45:00Z</cp:lastPrinted>
  <dcterms:modified xsi:type="dcterms:W3CDTF">2023-02-08T08:23:00Z</dcterms:modified>
  <cp:revision>94</cp:revision>
  <dc:subject>ПОСТАНОВЛЕНИЯ</dc:subject>
  <dc:title>Служебный файл</dc:title>
</cp:coreProperties>
</file>