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1 квартал 2023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3-04-03T15:05:00Z</dcterms:modified>
  <cp:revision>15</cp:revision>
  <dc:subject/>
  <dc:title>Форма 7</dc:title>
</cp:coreProperties>
</file>