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4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Об установлении начала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пожароопасного сезона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и охране лесов в границах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Снежинского городского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  <w:t xml:space="preserve">округа </w:t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right="-85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52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Российской Федерации от 07.10.2020 № 1614 «Об утверждении Правил пожарной безопасности             в лесах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Правительства Челябинской области от 28.03.2023 № 198-П «Об установлении начала пожароопасного сезона          в лесах на территории Челябинской области в 2023 год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 целью охраны  лесов, расположенных в границах Снежинского городского округа, предупреждения лесных пожаров и их ликвидации, руководствуясь статьями 34, 39 Устава муниципального образования «Город Снежинск»,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 В связи с установлением положительных температур, сходом снежного покрова и высокой вероятностью возникновения лесных пожаров установить начало пожароопасного сезона в лесах на территории Снежинского городского округа с 01 апреля 2023 года.</w:t>
      </w:r>
    </w:p>
    <w:p>
      <w:pPr>
        <w:pStyle w:val="Normal"/>
        <w:tabs>
          <w:tab w:val="clear" w:pos="720"/>
          <w:tab w:val="left" w:pos="993" w:leader="none"/>
        </w:tabs>
        <w:ind w:firstLine="705"/>
        <w:jc w:val="both"/>
        <w:rPr/>
      </w:pPr>
      <w:r>
        <w:rPr>
          <w:szCs w:val="28"/>
        </w:rPr>
        <w:t>2. Отделу гражданской защиты администрации города Снежинска (Карионов А.В.)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1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>
          <w:szCs w:val="28"/>
        </w:rPr>
      </w:pPr>
      <w:r>
        <w:rPr>
          <w:szCs w:val="28"/>
        </w:rPr>
        <w:t xml:space="preserve">2) организовать оперативное доведение до населения и городских организаций информации об установленных органами государственной власти Челябинской области, органами местного самоуправления Снежинского городского округа ограничениях (запретах) на посещение гражданами лесов, въезда в них транспортных средств, проведение определенных видов работ в лесных массивах. 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  <w:t>3) организовать доведение требования пожарной безопасности          до жителей населенных пунктов, граничащих с лесными массивами;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BodyTextIndent2"/>
        <w:tabs>
          <w:tab w:val="clear" w:pos="720"/>
          <w:tab w:val="left" w:pos="360" w:leader="none"/>
          <w:tab w:val="left" w:pos="709" w:leader="none"/>
        </w:tabs>
        <w:ind w:firstLine="705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ind w:firstLine="705"/>
        <w:rPr/>
      </w:pPr>
      <w:r>
        <w:rPr>
          <w:szCs w:val="28"/>
        </w:rPr>
        <w:t>4) провести проверку готовности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BodyTextIndent2"/>
        <w:tabs>
          <w:tab w:val="clear" w:pos="720"/>
          <w:tab w:val="left" w:pos="0" w:leader="none"/>
        </w:tabs>
        <w:ind w:firstLine="705"/>
        <w:rPr/>
      </w:pPr>
      <w:r>
        <w:rPr>
          <w:szCs w:val="28"/>
        </w:rPr>
        <w:t>3. Муниципальному казенному учреждению «Снежинское лесничество» (Кулешов Н.В.):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>1) определить порядок взаимодействия сил и средств                     МКУ «Снежинское лесничество» с ФГКУ «Специальное управление      ФПС № 7 МЧС России»;</w:t>
      </w:r>
    </w:p>
    <w:p>
      <w:pPr>
        <w:pStyle w:val="Normal"/>
        <w:tabs>
          <w:tab w:val="clear" w:pos="720"/>
          <w:tab w:val="left" w:pos="360" w:leader="none"/>
        </w:tabs>
        <w:ind w:firstLine="705"/>
        <w:jc w:val="both"/>
        <w:rPr/>
      </w:pPr>
      <w:r>
        <w:rPr>
          <w:szCs w:val="28"/>
        </w:rPr>
        <w:t>2) организовать подготовку имеющихся сил и средств                       для проведения профилактических мероприятий, направленных                         на предупреждение и предотвращение распространения горения на лесной территор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3) определить порядок взаимодействия собственных сил и средств      с силами и средствами ФГКУ «Специальное управление ФПС № 7 МЧС России» и государственной лесной охраны;</w:t>
      </w:r>
    </w:p>
    <w:p>
      <w:pPr>
        <w:pStyle w:val="Normal"/>
        <w:ind w:firstLine="705"/>
        <w:jc w:val="both"/>
        <w:rPr/>
      </w:pPr>
      <w:r>
        <w:rPr>
          <w:szCs w:val="28"/>
        </w:rPr>
        <w:t>4) на основных въездах в леса на территории Снежинского городского округа установить информационные сте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организовать проведение разъяснительной работы с населением      о правилах пожарной безопасности в лесах и действиях в случае пожара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овести работы, связанные с подготовкой к пожароопасному сезону, а также профилактические противопожарные мероприятия, направленные на предупреждение и предотвращение распространения огня в лесах на территории Снежинского городского округа. Провести работы по созданию противопожарной минерализованной полосой шириной не менее 1,4 м или создать иной противопожарный барьер, согласно плана мероприятий МКУ «Снежинское лесничество»                      к пожароопасному сезону 2023 года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7) обеспечить контроль за соблюдением мер пожарной безопасности в лесах гражданами и юридическими лицами, осуществляющими использование лесов;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8) в своей работе руководствоваться Планом мероприятий                 по подготовке МКУ «Снежинское лесничество» к пожароопасному сезону 2023 год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9) дежурство механизированного отряда организовать                          с 10 апреля 2023 года.</w:t>
      </w:r>
    </w:p>
    <w:p>
      <w:pPr>
        <w:pStyle w:val="Normal"/>
        <w:ind w:firstLine="705"/>
        <w:jc w:val="both"/>
        <w:rPr/>
      </w:pPr>
      <w:r>
        <w:rPr>
          <w:szCs w:val="28"/>
        </w:rPr>
        <w:t>4. Рекомендовать ФГКУ «Специальное управление ФПС № 7 МЧС России» (Покаместов В.П.) направлять силы и средства подразделений ФГКУ «Специальное управление ФПС № 7 МЧС России» на тушение лесных пожаров в границах Снежинского городского округа, а также очагов возгорания в лесных массивах, создающих угрозу возникновения чрезвычайной ситуации на территории ЗАТО Снежинск.</w:t>
      </w:r>
    </w:p>
    <w:p>
      <w:pPr>
        <w:pStyle w:val="21"/>
        <w:ind w:firstLine="705"/>
        <w:rPr>
          <w:szCs w:val="28"/>
        </w:rPr>
      </w:pPr>
      <w:r>
        <w:rPr>
          <w:szCs w:val="28"/>
        </w:rPr>
        <w:t>5. ОМВД России по ЗАТО г. Снежинск (Шафиков Д.А.) рекомендовать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rPr>
          <w:szCs w:val="28"/>
        </w:rPr>
      </w:pPr>
      <w:r>
        <w:rPr>
          <w:szCs w:val="28"/>
        </w:rPr>
        <w:t>1) при объявлении особого противопожарного режима организовать в границах Снежинского городского округа совместное                                  с МКУ «Снежинское лесничество», ФГКУ «Специальное управление         ФПС № 7 МЧС России», Отделом гражданской защиты г. Снежинска патрулирование для выявления и привлечения нарушителей правил пожарной безопасности в лесах к установленным видам ответственности;</w:t>
      </w:r>
    </w:p>
    <w:p>
      <w:pPr>
        <w:pStyle w:val="21"/>
        <w:ind w:firstLine="705"/>
        <w:rPr/>
      </w:pPr>
      <w:r>
        <w:rPr>
          <w:szCs w:val="28"/>
        </w:rPr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к ним посторонних лиц.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szCs w:val="28"/>
        </w:rPr>
        <w:t>6. ФГУП «РФЯЦ - ВНИИТФ им. академика Е.И.Забабахина» (Железнов М.Е.) рекомендовать: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) совместно с МКУ «Снежинское лесничество» определить границы (зоны) ответственности за участки, покрытые лесом;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2) организовать взаимодействие с соседними лесничествами, территории которых примыкают к границам (зонам) ответственности ФГУП «РФЯЦ - ВНИИТФ им. академика Е.И.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7. ФГБУЗ «ЦМСЧ № 15» ФМБА России (Дронов Е.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ность необходимыми медикаментами      и имуществом;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8. Директору АО «Трансэнерго» (Пряхин В.В.) рекомендовать: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1) в соответствие с Правилами технической эксплуатации систем        и сооружений коммунального водоснабжения и канализации, утвержденных приказом Госстроя России от 30.12.1999 и «Инструкцией взаимодействия при тушении пожаров и аварийно-спасательных работ, организации учета и надзора за противопожарным водоснабжением           на территории ЗАТО г. Снежинск» провести сезонную проверку систем наружного противопожарного водоснабжения совместно                                с представителями ФГКУ «Специальное управление ФПС № 7                 МЧС России» с отражением результатов в Акте проверки.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9. МКУ «Чистый город» (Кузнецов А.Л.)</w:t>
      </w:r>
    </w:p>
    <w:p>
      <w:pPr>
        <w:pStyle w:val="21"/>
        <w:tabs>
          <w:tab w:val="clear" w:pos="720"/>
          <w:tab w:val="left" w:pos="1134" w:leader="none"/>
        </w:tabs>
        <w:ind w:firstLine="705"/>
        <w:rPr/>
      </w:pPr>
      <w:r>
        <w:rPr>
          <w:szCs w:val="28"/>
        </w:rPr>
        <w:t>1) по команде диспетчера ЕДДС (112) выделять МКУ «Снежинское лесничество» транспортное средство (трейлер с тягачем) для доставки тракторной гусеничной техники к месту работы по осуществлению мер пожарной безопасности и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 xml:space="preserve">10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) провести очистку от сухой травы, валежника, мусора и т.п. полосу шириной   не   менее  10 м  от  леса  или  отделить    его   противопожарной </w:t>
      </w:r>
    </w:p>
    <w:p>
      <w:pPr>
        <w:pStyle w:val="Normal"/>
        <w:tabs>
          <w:tab w:val="clear" w:pos="720"/>
          <w:tab w:val="left" w:pos="-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-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7371" w:leader="none"/>
        </w:tabs>
        <w:jc w:val="both"/>
        <w:rPr>
          <w:szCs w:val="28"/>
        </w:rPr>
      </w:pPr>
      <w:r>
        <w:rPr>
          <w:szCs w:val="28"/>
        </w:rPr>
        <w:t>минерализованной полосой шириной не менее 1,4 м или создать иной противопожарный барьер;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>
          <w:szCs w:val="28"/>
        </w:rPr>
      </w:pPr>
      <w:r>
        <w:rPr>
          <w:szCs w:val="28"/>
        </w:rPr>
        <w:t>2) разработать и согласовать с Отделом гражданской защиты города Снежинска оперативный план борьбы с лесными пожарами                         на пожароопасный сезон 2023 года на арендуемых участках;</w:t>
      </w:r>
    </w:p>
    <w:p>
      <w:pPr>
        <w:pStyle w:val="Normal"/>
        <w:tabs>
          <w:tab w:val="clear" w:pos="720"/>
          <w:tab w:val="left" w:pos="-7371" w:leader="none"/>
          <w:tab w:val="left" w:pos="1128" w:leader="none"/>
        </w:tabs>
        <w:ind w:firstLine="705"/>
        <w:jc w:val="both"/>
        <w:rPr/>
      </w:pPr>
      <w:r>
        <w:rPr>
          <w:szCs w:val="28"/>
        </w:rPr>
        <w:t>3) определить состав сил и средств, привлекаемых для тушения лесных пожаров в пожароопасный сезон 2023 года.</w:t>
      </w:r>
    </w:p>
    <w:p>
      <w:pPr>
        <w:pStyle w:val="TextBodyIndent"/>
        <w:tabs>
          <w:tab w:val="clear" w:pos="0"/>
          <w:tab w:val="left" w:pos="1134" w:leader="none"/>
        </w:tabs>
        <w:rPr/>
      </w:pPr>
      <w:r>
        <w:rPr>
          <w:szCs w:val="28"/>
        </w:rPr>
        <w:t>11. Председателям садоводческих объединений и гаражных кооперативов граждан, собственникам частных домовладений, организациям, расположенным в лесной и прилегающей к ней территориях, имеющим на указанных территориях здания, сооружения        и иные объекты, а также проводящим работы в лесу, рекомендовать: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1) принять безотлагательные меры по приведению территорий организаций в пожаробезопасное состояние. Провести очистку от сухой травы, валежника, мусора и т.п. полосу шириной не менее 10 м от леса     или отделить его противопожарной минерализованной полосой шириной не менее 1,4 м или создать иной противопожарный барьер;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2) привести в исправное состояние средства оповещения                     и первичные средства пожаротушения;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>3) проверить готовность собственных сил и средств, привлекаемых     к ограничению распространения лесных пожаров;</w:t>
      </w:r>
    </w:p>
    <w:p>
      <w:pPr>
        <w:pStyle w:val="TextBodyIndent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4) </w:t>
      </w:r>
      <w:r>
        <w:rPr>
          <w:color w:val="000000"/>
          <w:spacing w:val="-20"/>
          <w:szCs w:val="28"/>
        </w:rPr>
        <w:t>п</w:t>
      </w:r>
      <w:r>
        <w:rPr>
          <w:szCs w:val="28"/>
        </w:rPr>
        <w:t xml:space="preserve">редседателям садоводческих и огороднических товариществ         и кооперативов, территории которых </w:t>
      </w:r>
      <w:r>
        <w:rPr>
          <w:bCs/>
          <w:szCs w:val="28"/>
        </w:rPr>
        <w:t>подверженных угрозе лесных пожаров,</w:t>
      </w:r>
      <w:r>
        <w:rPr>
          <w:szCs w:val="28"/>
        </w:rPr>
        <w:t xml:space="preserve"> в установленном порядке изготовить паспорта пожарной безопасности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2. Руководителям образовательных учреждений организовать воспитательную работу по предупреждению пожаров, провести                    с обучаемыми занятия и беседы на противопожарные темы, по правилам поведения в лесах в пожароопасный сезон.</w:t>
      </w:r>
    </w:p>
    <w:p>
      <w:pPr>
        <w:pStyle w:val="Normal"/>
        <w:tabs>
          <w:tab w:val="clear" w:pos="720"/>
          <w:tab w:val="left" w:pos="-7371" w:leader="none"/>
        </w:tabs>
        <w:ind w:firstLine="705"/>
        <w:jc w:val="both"/>
        <w:rPr/>
      </w:pPr>
      <w:r>
        <w:rPr>
          <w:szCs w:val="28"/>
        </w:rPr>
        <w:t>13. Организациям жилищно-коммунального комплекса:</w:t>
      </w:r>
    </w:p>
    <w:p>
      <w:pPr>
        <w:pStyle w:val="BodyTextIndent2"/>
        <w:ind w:firstLine="705"/>
        <w:rPr/>
      </w:pPr>
      <w:r>
        <w:rPr>
          <w:szCs w:val="28"/>
        </w:rPr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                   и открытыми складами, а также участков между жилыми домам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принять меры по соблюдению на закрепленных территориях установленного противопожарного режима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4. </w:t>
      </w:r>
      <w:r>
        <w:rPr>
          <w:szCs w:val="28"/>
          <w:shd w:fill="FFFFFF" w:val="clear"/>
        </w:rPr>
        <w:t>Сжигания сухой травы, веток, листвы и другой горючей растительности осуществлять в строгом соответствии с требованиями приложения 4 к Правилам противопожарного режима в Российской Федерации (утв. постановлением Правительства РФ от 16.09.2020              № 1479)</w:t>
      </w:r>
      <w:r>
        <w:rPr>
          <w:szCs w:val="28"/>
        </w:rPr>
        <w:t xml:space="preserve">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5. Сжигание порубочных остатков производить в соответствии          с установленным законом РФ порядке, после согласования                            с представителями МКУ «Снежинское лесничество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5"/>
        <w:rPr>
          <w:szCs w:val="28"/>
        </w:rPr>
      </w:pPr>
      <w:r>
        <w:rPr>
          <w:szCs w:val="28"/>
        </w:rPr>
        <w:t>16. Настоящее постановление опубликовать в газете «Известия собрания депутатов и администрации города Снежинск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ind w:firstLine="705"/>
        <w:rPr/>
      </w:pPr>
      <w:r>
        <w:rPr>
          <w:szCs w:val="28"/>
        </w:rPr>
        <w:t xml:space="preserve">17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21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4:00Z</dcterms:created>
  <dc:creator>ADMIN</dc:creator>
  <dc:description/>
  <cp:keywords/>
  <dc:language>en-US</dc:language>
  <cp:lastModifiedBy>Кулаков Артур Дмитриевич</cp:lastModifiedBy>
  <cp:lastPrinted>2023-04-03T13:37:00Z</cp:lastPrinted>
  <dcterms:modified xsi:type="dcterms:W3CDTF">2023-04-06T10:28:00Z</dcterms:modified>
  <cp:revision>5</cp:revision>
  <dc:subject/>
  <dc:title> </dc:title>
</cp:coreProperties>
</file>