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bCs/>
          <w:sz w:val="28"/>
          <w:szCs w:val="28"/>
          <w:u w:val="single"/>
        </w:rPr>
      </w:pPr>
      <w:bookmarkStart w:id="0" w:name="_Hlk32413573"/>
      <w:bookmarkEnd w:id="0"/>
      <w:r>
        <w:rPr>
          <w:b/>
          <w:bCs/>
          <w:sz w:val="28"/>
          <w:szCs w:val="28"/>
          <w:u w:val="single"/>
        </w:rPr>
        <w:t xml:space="preserve">О результатах проведенных контрольных мероприятий в 2022 году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В рамках реализации собственных полномочий в 2022 году Отделом осуществлено 18 </w:t>
      </w:r>
      <w:r>
        <w:rPr>
          <w:b/>
          <w:bCs/>
          <w:sz w:val="28"/>
          <w:szCs w:val="28"/>
          <w:u w:val="single"/>
        </w:rPr>
        <w:t>плановых</w:t>
      </w:r>
      <w:r>
        <w:rPr>
          <w:sz w:val="28"/>
          <w:szCs w:val="28"/>
        </w:rPr>
        <w:t xml:space="preserve"> контрольных мероприятий, из н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bookmarkStart w:id="1" w:name="_Hlk32413573"/>
      <w:bookmarkEnd w:id="1"/>
      <w:r>
        <w:rPr>
          <w:sz w:val="28"/>
          <w:szCs w:val="28"/>
        </w:rPr>
        <w:t>соблюдение объектами контроля бюджетного законодательства Российской Федерации и иных нормативных правовых актов, регулирующих бюджетные правоотношения – 9 плановых контрольных меропри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блюдение муниципальными заказчиками действующего законодательства Российской Федерации и иных нормативных правовых актов Российской Федерации о контрактной системе в сфере закупок (п. 3 ч. 3 ст. 99 Закона о контрактной системе) – 2 плановых контрольных меропри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блюдение муниципальными заказчиками действующего законодательства Российской Федерации и иных нормативных правовых актов Российской Федерации о контрактной системе в сфере закупок (ч. 8 ст. 99 Закона о контрактной системе) – 5 плановых контрольных мероприятия, а также были рассмотрены вопросы исполнения условий контрактов при проведении проверок в 2 учреждениях соответствии с ч.3 ст. 99 Закона о контрактной систе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облюдение заказчиками требований Федерального закона от 18.07.2019 № 223-ФЗ «О закупках товаров, работ, услуг отдельными видами юридических лиц» - 2 контрольное мероприятие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акже в 2022 году Отделом было проведено </w:t>
      </w: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 xml:space="preserve"> внеплановых контрольных мероприятий, как в сфере закупок, так и по внутреннему финансовому контролю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ъем охваченных контрольными мероприятиями средств в 2022 году составил 357 929 595,80руб. 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ных контрольных мероприятий были выявлены различные нарушения (замечания) на общую сумму </w:t>
      </w:r>
      <w:r>
        <w:rPr>
          <w:b/>
          <w:bCs/>
          <w:sz w:val="28"/>
          <w:szCs w:val="28"/>
        </w:rPr>
        <w:t>119 982 537,84 руб.</w:t>
      </w:r>
      <w:r>
        <w:rPr>
          <w:sz w:val="28"/>
          <w:szCs w:val="28"/>
        </w:rPr>
        <w:t xml:space="preserve">, что составило </w:t>
      </w:r>
      <w:r>
        <w:rPr>
          <w:b/>
          <w:bCs/>
          <w:sz w:val="28"/>
          <w:szCs w:val="28"/>
        </w:rPr>
        <w:t>33,5 %</w:t>
      </w:r>
      <w:r>
        <w:rPr>
          <w:sz w:val="28"/>
          <w:szCs w:val="28"/>
        </w:rPr>
        <w:t xml:space="preserve"> от суммы проверенных средств (в 2021г. – </w:t>
      </w:r>
      <w:r>
        <w:rPr>
          <w:b/>
          <w:bCs/>
          <w:sz w:val="28"/>
          <w:szCs w:val="28"/>
        </w:rPr>
        <w:t>175 686 831,7руб</w:t>
      </w:r>
      <w:r>
        <w:rPr>
          <w:sz w:val="28"/>
          <w:szCs w:val="28"/>
        </w:rPr>
        <w:t xml:space="preserve">., что составило </w:t>
      </w:r>
      <w:r>
        <w:rPr>
          <w:b/>
          <w:bCs/>
          <w:sz w:val="28"/>
          <w:szCs w:val="28"/>
        </w:rPr>
        <w:t>46%</w:t>
      </w:r>
      <w:r>
        <w:rPr>
          <w:sz w:val="28"/>
          <w:szCs w:val="28"/>
        </w:rPr>
        <w:t xml:space="preserve"> от суммы проверенных средств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Фактов нецелевого использования средств не установлено. 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контрольных мероприятий установлены нарушения (замечания), а именно: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u w:val="single"/>
        </w:rPr>
        <w:t>бюджетная сфера</w:t>
      </w:r>
      <w:r>
        <w:rPr>
          <w:sz w:val="28"/>
          <w:szCs w:val="28"/>
        </w:rPr>
        <w:t>: несоответствие локальных нормативных актов, устанавливающих систему оплаты труда, трудовому законодательству Российской Федерации; несоответствие системы оплаты труда в учреждениях нормативным актам, утвержденным администрацией города Снежинска; несоблюдение утвержденных учреждением локальных нормативных актов при начислении заработной платы сотрудникам; нарушения в области бухгалтерского учета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u w:val="single"/>
        </w:rPr>
        <w:t>сфера закупок</w:t>
      </w:r>
      <w:r>
        <w:rPr>
          <w:sz w:val="28"/>
          <w:szCs w:val="28"/>
        </w:rPr>
        <w:t>: нарушение сроков размещения информации о закупках на официальном сайте единой информационной системы в сфере закупок; заключение контрактов с нарушением условий, предусмотренных законодательством в сфере закупок (например: отсутствие обязательного условия о том, что сумма контракта является твердой, неприменение или неверное применение условий о штрафных санкциях при неисполнении, ненадлежащем исполнении контракта), участились случаи несвоевременной оплаты заключенных договоров. Также выявлено несколько случаев подписания ЭЦП руководителя документов, размещаемых в ЕИС иными ответственными лицами.</w:t>
      </w:r>
      <w:bookmarkStart w:id="2" w:name="_Hlk66278423"/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контрольных мероприятий в рамках Закона о контрактной системе выявляются случаи, содержащие признаки административных правонарушений в данной сфере контроля. Материалы двух контрольных мероприятий были направлены в Главное контрольное управление Челябинской области. </w:t>
      </w:r>
      <w:bookmarkStart w:id="3" w:name="_Hlk66278989"/>
      <w:bookmarkEnd w:id="2"/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результатам проверок были составлены представления об устранении выявленных нарушений в отношении 3 учреждений. Отделом проводится контроль об исполнении выданных представлений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bookmarkEnd w:id="3"/>
      <w:r>
        <w:rPr>
          <w:sz w:val="28"/>
          <w:szCs w:val="28"/>
        </w:rPr>
        <w:t xml:space="preserve">Причинами возникновения нарушений, по мнению КРО, являются отсутствие контроля или недостаточный контроль Управлений в отношении подведомственных учреждений, устаревшие нормативные акты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части нарушений законодательства о закупках: нарушения, связанные со сроками размещения информации в ЕИС , стали встречаться реже. Ошибки при составлении контрактов возникают в связи с невнимательностью ответственных лиц, реже – в связи с незнанием, непониманием законодательства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лучаи несвоевременной оплаты – это зачастую несогласованность в работе структурных подразделений учреждений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чальник КРО Мальцева О.В.</w:t>
      </w:r>
    </w:p>
    <w:tbl>
      <w:tblPr>
        <w:tblW w:w="11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843"/>
        <w:gridCol w:w="918"/>
        <w:gridCol w:w="499"/>
        <w:gridCol w:w="2694"/>
        <w:gridCol w:w="960"/>
      </w:tblGrid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умма проверенных средств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мма выявленных нарушений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БУ СШ по плава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002 222,8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БДОУ № 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637 796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919 883,3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БУ ПС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390 529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 511,4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руш оп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У УГ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 665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 879 40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БУ ДС № 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255 430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410 765,4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БДОУ №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539 089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БОУ ДО Дворец творче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450 373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380 00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ДОУ ДСКВ № 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857 465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 898,7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ДОУ ДСКВ № 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918 727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 82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БУ ДХ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 486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К, М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У УСЗ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203 67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286,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К ПОТ 4слу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БУ ПС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142 672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998 366,3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К ПОТ Отчетност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У У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036 9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 498,3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Т 3 слу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У Фин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734 228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 588,3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Т, НК налог выч Б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У УФ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260 326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51 203,3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К ПОТ, Н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У Снежинское леснич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991 698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109 316,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К ПОТ Спис имв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П Чистый гор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45 058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тав НПА УГ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 проверок + 1 перешли на 2023 год ак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 929 595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 982 537,8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план + 5 внеплан +2контрак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мма МФК  без 44-ф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 212 061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501 258,8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мма наруш БУ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мма всего 44-ф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 951 878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 980 560,2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мма наруш 44-фз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мма всего ч 3 44-ф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989 462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380 00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рушч 3 44-фз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-ф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776 192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20 718,7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руш 223-фз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09:00Z</dcterms:created>
  <dc:creator>Мочалина Юлия Владимировна</dc:creator>
  <dc:description/>
  <cp:keywords/>
  <dc:language>en-US</dc:language>
  <cp:lastModifiedBy>Мальцева Ольга Владимировна</cp:lastModifiedBy>
  <cp:lastPrinted>2023-03-24T18:55:00Z</cp:lastPrinted>
  <dcterms:modified xsi:type="dcterms:W3CDTF">2023-03-30T10:08:00Z</dcterms:modified>
  <cp:revision>4</cp:revision>
  <dc:subject/>
  <dc:title/>
</cp:coreProperties>
</file>