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 июня 2021 года № </w:t>
        <w:tab/>
      </w:r>
      <w:r>
        <w:rPr>
          <w:rFonts w:cs="Arial" w:ascii="Arial" w:hAnsi="Arial"/>
          <w:sz w:val="32"/>
          <w:szCs w:val="32"/>
          <w:lang w:val="en-US"/>
        </w:rPr>
        <w:t>5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остава комиссии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муниципальных служащих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фликта интересов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</w:t>
        <w:tab/>
        <w:t xml:space="preserve">– заместитель главы городского окру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икин А.М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зьмин А.В.   </w:t>
        <w:tab/>
        <w:t>– начальник юридического отдел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 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заместитель начальника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И. В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знать утратившим силу решения Собрания депутатов города Снежинск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 25.05.2017 г. № 62 «Об утверждении состава комиссии по соблюдению требований к служебному поведению  муниципальных служащих органов местного  самоуправления города Снежинска и урегулированию конфликта интересов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 15.02.2018 г. № 20 «О внесении изменений в состав комиссии по соблюдению требований к служебному поведению  муниципальных служащих органов местного  самоуправления города Снежинска и урегулированию конфликта интересов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 от 26.04.2018 г. № 49 «О внесении изменений в состав комиссии по соблюдению требований к служебному поведению  муниципальных служащих органов местного  самоуправления города Снежинска и урегулированию конфликта интересов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т 26.12.2019 г. № 131 «О внесении изменений в состав комиссии по соблюдению требований к служебному поведению муниципальных служащих органов местного  самоуправления города Снежинска и урегулированию конфликта интересов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Члены </w:t>
      </w:r>
      <w:r>
        <w:rPr>
          <w:rFonts w:cs="Arial" w:ascii="Arial" w:hAnsi="Arial"/>
          <w:sz w:val="22"/>
          <w:szCs w:val="22"/>
        </w:rPr>
        <w:t>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9:00Z</dcterms:created>
  <dc:creator>kanischeva</dc:creator>
  <dc:description/>
  <cp:keywords/>
  <dc:language>en-US</dc:language>
  <cp:lastModifiedBy>Kudryashova</cp:lastModifiedBy>
  <dcterms:modified xsi:type="dcterms:W3CDTF">2023-04-07T06:39:00Z</dcterms:modified>
  <cp:revision>2</cp:revision>
  <dc:subject/>
  <dc:title> </dc:title>
</cp:coreProperties>
</file>