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447800" cy="1216025"/>
            <wp:effectExtent l="0" t="0" r="0" b="0"/>
            <wp:wrapSquare wrapText="bothSides"/>
            <wp:docPr id="1" name="лого для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для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6625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Отделение Пенсионного фонд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2-28-98, www.pfrf.ru/ot_chel/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11 г. трудовые пенсии южноуральцев повысятся на 8,8 процента</w:t>
      </w:r>
    </w:p>
    <w:p>
      <w:pPr>
        <w:pStyle w:val="Normal"/>
        <w:ind w:firstLine="700"/>
        <w:rPr/>
      </w:pPr>
      <w:r>
        <w:rPr>
          <w:sz w:val="28"/>
          <w:szCs w:val="28"/>
        </w:rPr>
        <w:t>С 1 февраля трудовые пенсии будут проиндексированы на 8,8 %, причем индексация осуществляется на весь размер пенсии. Среднее увеличение составит 668 рублей, а средний размер трудовой пенсии – 8 380 руб. Дополнительно на выплату пенсий из федерального бюджета потребуется порядка 555 млн. рублей в месяц.</w:t>
      </w:r>
    </w:p>
    <w:p>
      <w:pPr>
        <w:pStyle w:val="Normal"/>
        <w:ind w:firstLine="700"/>
        <w:rPr/>
      </w:pPr>
      <w:r>
        <w:rPr>
          <w:sz w:val="28"/>
          <w:szCs w:val="28"/>
        </w:rPr>
        <w:t>Повышение пенсий коснется почти 910 тысяч южноуральцев – получателей трудовых пенсий. Напомним, что существует три вида трудовых пенсий: по старости, по инвалидности и по случаю потери кормильца. Именно эти категории пенсионеров с февраля будут получать повышенные пенсии.</w:t>
      </w:r>
    </w:p>
    <w:p>
      <w:pPr>
        <w:pStyle w:val="Normal"/>
        <w:ind w:firstLine="700"/>
        <w:rPr/>
      </w:pPr>
      <w:r>
        <w:rPr>
          <w:sz w:val="28"/>
          <w:szCs w:val="28"/>
        </w:rPr>
        <w:t>В 2011 году пройдут еще две индексации пенсий. С 1 апреля  поднимутся на 8 % государственные пенсии. Они же с 1 июля доиндексируются еще на 1 %. В итоге средний размер государственных пенсий составит 5 620 руб., социальных – 5 140 руб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Кроме того, с 1 апреля пройдет индексация ежемесячных денежных выплат (ЕДВ) на 6,5 . Средний размер ЕДВ составит 1 617 руб.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Управления Пенсионного фонда РФ в городах и районах области уже завершили перерасчеты трудовых пенсий. Южноуральцы получат все положенные выплаты своевременно и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00" w:right="10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5103"/>
      <w:jc w:val="left"/>
    </w:pPr>
    <w:rPr>
      <w:rFonts w:ascii="Courier New" w:hAnsi="Courier New" w:cs="Courier New"/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8:00Z</dcterms:created>
  <dc:creator>1403</dc:creator>
  <dc:description/>
  <dc:language>en-US</dc:language>
  <cp:lastModifiedBy>1408</cp:lastModifiedBy>
  <cp:lastPrinted>2011-01-31T10:51:00Z</cp:lastPrinted>
  <dcterms:modified xsi:type="dcterms:W3CDTF">2011-01-31T08:08:00Z</dcterms:modified>
  <cp:revision>3</cp:revision>
  <dc:subject/>
  <dc:title> </dc:title>
</cp:coreProperties>
</file>