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ДЕЯТЕЛЬНОСТИ ФИНАНСОВОГО УПРАВЛЕНИЯ за 2022 год</w:t>
      </w:r>
    </w:p>
    <w:p>
      <w:pPr>
        <w:pStyle w:val="Style15"/>
        <w:ind w:firstLine="360"/>
        <w:rPr/>
      </w:pPr>
      <w:r>
        <w:rPr>
          <w:sz w:val="28"/>
          <w:szCs w:val="28"/>
        </w:rPr>
        <w:t xml:space="preserve">За 2022 год финансовым управлением </w:t>
      </w:r>
      <w:r>
        <w:rPr>
          <w:color w:val="000000"/>
          <w:sz w:val="28"/>
          <w:szCs w:val="28"/>
        </w:rPr>
        <w:t>в рамках возложенных на него функций проведены следующие мероприятия.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>
          <w:color w:val="000000"/>
          <w:sz w:val="28"/>
          <w:szCs w:val="28"/>
        </w:rPr>
        <w:t>В части бюджетного планирования в соответствии с Бюджетным кодексом РФ и Положением о бюджетном процесс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разработаны основные направления бюджетной политики и основные направления </w:t>
      </w:r>
      <w:r>
        <w:rPr>
          <w:bCs/>
          <w:sz w:val="28"/>
          <w:szCs w:val="28"/>
        </w:rPr>
        <w:t xml:space="preserve">налоговой </w:t>
      </w:r>
      <w:r>
        <w:rPr>
          <w:sz w:val="28"/>
          <w:szCs w:val="28"/>
        </w:rPr>
        <w:t>политики Снежинского городского округа на 2023 год и плановый период 2024 и 2025 год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утвержден бюджетный прогноз Снежинского городского округа на 2022-2027 год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Снежинского городского округа от 09.06.2022 года № 61 «О формировании проекта бюджета на трехлетний пери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решение Собрания депутатов города Снежинского городского округа от 09.06.2021 года № 62«О согласовании замены части дотации на выравнивание бюджетной обеспеченности дополнительными нормативами отчислений в бюджет городского округа от налога на доходы физических ли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дготовлено постановление администрации от 14.07.2022 года № 1091 «О разработке проекта бюджета Снежинского городского на 2023 год и плановый период 2024 и 2025 годов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а методика и порядок планирования бюджетных ассигнований бюджета Снежинского городского округа на планируемый период приказом Финансового управления от 26.08.2022 № 25 «Об утверждении методики и порядка планирования бюджетных ассигнований бюджета Снежинского городского округа»;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проекту бюджета Снежинского городского округа на 2023 год и плановый период 2024 и 2025 годов.</w:t>
      </w:r>
    </w:p>
    <w:p>
      <w:pPr>
        <w:pStyle w:val="Style15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организации исполнения бюджет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лено постановление администрации Снежинского городского округа «О мерах по реализации решения Собрания депутатов города Снежинска от 24.01.2022 № 64 «Об утверждении бюджета Снежинского городского округа на 2022 год и плановый период 2023 и 2024 годов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а консолидированная бюджетная (бухгалтерская) отчетность Снежинского городского округа за 2021 год с пояснительной запиской по установленным формам и сдана в установленном порядке и сроки в Министерство финансов Челябинской обла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установленные сроки по инициативе главы города Снежинска проведены публичные слушания по отчету об исполнении бюджета Снежинского городского округа за 2021 год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нормативными актами администрации в установленные сроки с пояснительной запиской и одновременно предоставляемыми материалами в Собрание депутатов города Снежинска направлен проект решения «Об исполнении бюджета Снежинского городского округа за 2021 год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и представлены в Министерство финансов Челябинской области консолидированные отчеты об исполнении бюджета Снежинского городского округа и сводная бухгалтерская отчетность муниципальных бюджетных и автономных учреждений за 1, 2, 3 кварталы 2022 года, ежемесячные отчеты по установленным формам и срокам предоставлен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sz w:val="28"/>
          <w:szCs w:val="28"/>
        </w:rPr>
        <w:t>утвержден постановлением администрации от 22.12.2022 №2071 Порядок привлечения на единый счет бюджета Снежинского городского округа остатков средств на казначейских счетах и возврата привлеченных средств на казначейские счета казначейских счетах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соответствии с Порядком проведения мониторинга качества финансового менеджмента, утвержденным приказом Финансового управления от 03.07.2021 №23, проведен мониторинг качества финансового менеджмента по итогам 2021 год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рекомендации по результатам проведения мониторинга качества финансового менеджмента за 2021 год.</w:t>
      </w:r>
    </w:p>
    <w:p>
      <w:pPr>
        <w:pStyle w:val="Style15"/>
        <w:rPr/>
      </w:pPr>
      <w:r>
        <w:rPr>
          <w:sz w:val="28"/>
          <w:szCs w:val="28"/>
        </w:rPr>
        <w:t>3. В рамках обеспечения процесса внесения</w:t>
      </w:r>
      <w:r>
        <w:rPr>
          <w:color w:val="000000"/>
          <w:sz w:val="28"/>
          <w:szCs w:val="28"/>
        </w:rPr>
        <w:t xml:space="preserve"> изменений в бюджет муниципального образования в процессе его исполнения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3.1 в течение года подготовлены восемь проектов решений Собрания депутатов о внесении изменений в бюджет Снежинского городского округа на 2022 год и плановый период 2023 и 2024 годов, все документы получили положительное заключение Контрольно-счетной палаты города Снежинска, решения Собрания депутатов были приняты (решения Собрания депутатов города Снежинска  от 20 января  №2, от 10февраля  №10,  от 17 марта № 20, от 09 июня № 60, от 04 августа № 75, от 20 октября №100, от 22 декабря №126, от 29 декабря № 132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рамках межведомственного взаимодействия финансовым управлением осуществлялась координация работы муниципального образования по следующим направлениям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исполнения условий трехстороннего Соглашения, а также консолидация информации о его исполнении и предоставление в МФ ЧО;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исполнение </w:t>
      </w:r>
      <w:r>
        <w:rPr>
          <w:sz w:val="28"/>
          <w:szCs w:val="28"/>
          <w:lang w:eastAsia="en-US"/>
        </w:rPr>
        <w:t>Плана мероприятий по повышению эффективности использования бюджетных средств, увеличению налоговых и неналоговых доходов бюджета ЗАТО Снежинский городской округ и совершенствованию долговой политики в 2022-2024 годах и контроль выполнения Плана мероприяти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расходных обязательств 2022 года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оценка налоговых расходов Снежинского городского округа за 2021 год в соответствии с постановлением администрации от 29.07.2021 №940 «О порядке формирования перечня налоговых расходов Снежинского городского округа и оценки налоговых расходов Снежи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В части формирования программного бюджета: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 в течение года вносились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18 - 2023 гг.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Снежинского городского округа от 10.11.2017 № </w:t>
      </w:r>
      <w:r>
        <w:rPr>
          <w:rFonts w:cs="Times New Roman" w:ascii="Times New Roman" w:hAnsi="Times New Roman"/>
          <w:b w:val="false"/>
          <w:sz w:val="28"/>
          <w:szCs w:val="28"/>
        </w:rPr>
        <w:t>1400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дикативные показатели, установленные Программой, в 2022 году выполнены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а нов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 «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 муниципальными финансами и муниципальным долгом Снежинского городского округа» на 2023 - 2028 г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оме этого, в части обеспечения бюджетного процесса финансовым управлением подготовлено 29 проектов постановлений администрации Снежинского городского округа.</w:t>
      </w:r>
    </w:p>
    <w:p>
      <w:pPr>
        <w:pStyle w:val="Style15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готовлено и утверждено 187 приказов (в том числе 75 по личному составу), как по обеспечению деятельности финансового управления, так и по организации бюджетного процесса. 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2022 года согласовывались нормативные правовые акты администрации, органов управления администрации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экономии бюджетных средств в рамках заключенных Соглашений о перечислении остатков средств муниципальных учреждений Снежинского городского округа и средств, поступающих во временное распоряжение муниципальных казенных учреждений Снежинского городского округа, в бюджет Снежинского городского округа осуществляются внутренние заимствования с последующим возвратом заемных средств. Кроме того, Снежинским городским округом из областного бюджета получен бюджетный кредит в сумме 95 млн.руб. Данные меры позволили значительно уменьшить привлечение кредитов кредитных организаций и как, следствие, расходы на обслуживание муниципального долг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униципальный долг уменьшился на 10 млн.руб. и по состоянию  на 01 января 2022 года составил 115 млн.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роченной задолженности не допущено, все социальные обязательства (в том числе по индикативным показателям по заработной плате отдельных категорий работников по указам Президента)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                                                                              Н.Ю.Круглик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35:00Z</dcterms:created>
  <dc:creator>Kruglik</dc:creator>
  <dc:description/>
  <cp:keywords/>
  <dc:language>en-US</dc:language>
  <cp:lastModifiedBy>kanashova</cp:lastModifiedBy>
  <cp:lastPrinted>2023-04-05T15:44:00Z</cp:lastPrinted>
  <dcterms:modified xsi:type="dcterms:W3CDTF">2023-04-12T04:35:00Z</dcterms:modified>
  <cp:revision>2</cp:revision>
  <dc:subject/>
  <dc:title>ОТЧЕТ о ДЕЯТЕЛЬНОСТИ ФИНАНСОВОГО УПРАВЛЕНИЯ АДМИНИСТРАЦИИ за 2015 год</dc:title>
</cp:coreProperties>
</file>