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6 октября 2020 года № </w:t>
      </w:r>
      <w:r>
        <w:rPr>
          <w:rFonts w:cs="Arial" w:ascii="Arial" w:hAnsi="Arial"/>
          <w:sz w:val="32"/>
          <w:szCs w:val="32"/>
          <w:lang w:val="en-US"/>
        </w:rPr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комиссии по контролю 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оверностью сведений о доходах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ах, об имуществе и обязательства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, представляемы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ми, замещающими (занимающим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долж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целях исполнения законодательства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, руководствуясь Уставом муниципального образования «Город Снежинск», Собрание депутатов 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 Создать комиссию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в следующем состав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езов Алексей Геннадьевич, председатель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Балашова Инесса Адольфовна, депутат Собрания депутатов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асильев Дмитрий Анатолье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олотарёв Антон Михайло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Ягафаров Марат Рифкатович, депутат Собрания депутатов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чевская Елена Рафаильевна, депутат Собрания депутатов 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ить секретарем комиссии Третникову Алену Михайловну, руководителя аппарата Собрания депутатов Снежинского городского округа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Mangal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1:00Z</dcterms:created>
  <dc:creator>kanischeva</dc:creator>
  <dc:description/>
  <cp:keywords/>
  <dc:language>en-US</dc:language>
  <cp:lastModifiedBy>tretnikova</cp:lastModifiedBy>
  <dcterms:modified xsi:type="dcterms:W3CDTF">2023-04-17T08:51:00Z</dcterms:modified>
  <cp:revision>2</cp:revision>
  <dc:subject/>
  <dc:title> </dc:title>
</cp:coreProperties>
</file>