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5 апреля 2021 года № 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рядок размещ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расходах, об имуществ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обязательствах имущественного характер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служащих города Снежинск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ключенных в соответствующие Перечни) и лиц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х муниципальные должности, и член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семей на официальном сайте органов местн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города Снежинска и представ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х сведений официальным средствам массово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и города Снежинска для опублик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законами</w:t>
        </w:r>
      </w:hyperlink>
      <w:r>
        <w:rPr>
          <w:rFonts w:cs="Arial" w:ascii="Arial" w:hAnsi="Arial"/>
          <w:sz w:val="22"/>
          <w:szCs w:val="22"/>
        </w:rPr>
        <w:t xml:space="preserve"> от 25.12.2008 г. № 273-ФЗ «О противодействии коррупции» и от 02.03.2007 г.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№</w:t>
        </w:r>
      </w:hyperlink>
      <w:r>
        <w:rPr>
          <w:rFonts w:cs="Arial" w:ascii="Arial" w:hAnsi="Arial"/>
          <w:sz w:val="22"/>
          <w:szCs w:val="22"/>
        </w:rPr>
        <w:t xml:space="preserve"> 25-ФЗ «О муниципальной службе в Российской Федерации»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Указом</w:t>
        </w:r>
      </w:hyperlink>
      <w:r>
        <w:rPr>
          <w:rFonts w:cs="Arial" w:ascii="Arial" w:hAnsi="Arial"/>
          <w:sz w:val="22"/>
          <w:szCs w:val="22"/>
        </w:rPr>
        <w:t xml:space="preserve"> Президента Российской Федерации от 10.12.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Внести в Порядок размещения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, утвержденный решением Собрания депутатов города Снежинска от 03.03.2016 г. № 15 (в редакции от 09.04.2020 № 27), следующие изменения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дпункт 4 пункта 2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 xml:space="preserve">     </w:t>
        <w:tab/>
        <w:tab/>
        <w:t xml:space="preserve">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              И. И. Сапрыкин</w:t>
      </w:r>
      <w:r>
        <w:br w:type="page"/>
      </w:r>
    </w:p>
    <w:p>
      <w:pPr>
        <w:pStyle w:val="Normal"/>
        <w:numPr>
          <w:ilvl w:val="0"/>
          <w:numId w:val="0"/>
        </w:numPr>
        <w:ind w:left="5664" w:firstLine="708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 депутатов города Снежинск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6 г. № 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09.04.2020 г. № 2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5.04.2021 г. № 36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щения сведений о доходах, расходах, об имуществе и обязательств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муниципальных служащих города Снежинс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включенных в соответствующие Перечн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лиц, замещающих муниципальные должности,  и членов их сем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официальном сайте органов местного самоуправления гор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нежинска и предоставления этих сведений официальн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м массовой информации города Снежин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опубликования (далее - Порядок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1. Настоящий Порядок устанавливает правила размещения на официальном сайте  органов местного самоуправления города Снежинска (далее - официальный сайт) сведений о доходах, расходах, об имуществе и обязательствах имущественного характера муниципальных служащих города Снежинска (включенных в соответствующие Перечни) и лиц, замещающих муниципальные должности, а также их супруги (супруга) и несовершеннолетних детей и предоставления этих сведений официальным средствам массовой информации города Снежинска (далее - средства массовой информации) для опубликования в связи с их запросами (форма – Приложение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Отделом кадров администрации, уполномоченным лицом Собрания депутатов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 перечень объектов недвижимого имущества, принадлежащих муниципальному служащему или лицу, замещающему муниципальную должность (далее -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) перечень транспортных средств, принадлежащих 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иные сведения (кроме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е</w:t>
        </w:r>
      </w:hyperlink>
      <w:r>
        <w:rPr>
          <w:rFonts w:cs="Arial" w:ascii="Arial" w:hAnsi="Arial"/>
          <w:sz w:val="22"/>
          <w:szCs w:val="22"/>
        </w:rPr>
        <w:t xml:space="preserve"> 2 настоящего Порядка) о доходах, рас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2) персональные данные супруги (супруга), детей и иных членов семьи служащего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) данные, позволяющие определить место жительства, почтовый адрес, телефон и иные индивидуальные средства коммуникации  служащего, его супруги (супруга), детей и иных членов семь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4) данные, позволяющие определить местонахождение объектов недвижимого имущества, принадлежащих 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>5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за весь период замещения служащим 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ов местного самоуправления города Снежинск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Отдел кадров администрации, уполномоченное лицо Собрания депутатов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а) в течение трех рабочих дней со дня поступления запроса от  средства массовой информации с резолюцией руководителя органа местного самоуправления города Снежинска сообщают о нем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б) в течение семи рабочих дней со дня поступления запроса от 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consultant.ru/document/cons_doc_LAW_155217/" \l "p83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пункте 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6. Муниципальные служащие отдела  кадров администрации, уполномоченное лицо Собрания депутатов несут в соответствии с законодательством Российской Федерации ответственность за несоблюдение настоящего Порядка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Mangal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1 января по 31 декабря 20____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(форма и пример заполнения)</w:t>
      </w:r>
    </w:p>
    <w:tbl>
      <w:tblPr>
        <w:tblW w:w="15254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37"/>
        <w:gridCol w:w="1434"/>
        <w:gridCol w:w="1191"/>
        <w:gridCol w:w="10"/>
        <w:gridCol w:w="105"/>
        <w:gridCol w:w="763"/>
        <w:gridCol w:w="919"/>
        <w:gridCol w:w="51"/>
        <w:gridCol w:w="39"/>
        <w:gridCol w:w="1190"/>
        <w:gridCol w:w="22"/>
        <w:gridCol w:w="775"/>
        <w:gridCol w:w="50"/>
        <w:gridCol w:w="973"/>
        <w:gridCol w:w="22"/>
        <w:gridCol w:w="1401"/>
        <w:gridCol w:w="22"/>
        <w:gridCol w:w="1128"/>
        <w:gridCol w:w="22"/>
        <w:gridCol w:w="2417"/>
        <w:gridCol w:w="43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2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42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3100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cs="Mangal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кларированный годовой доход з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4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ведения **  об источниках получения средств, за счёт которых совершена сделка (вид приобретённого имущества, источники)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lang w:eastAsia="zh-C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3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. Иванов Иван Иванович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артира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2) Садовый участок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дивид 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val="en-US" w:eastAsia="zh-CN" w:bidi="hi-IN"/>
              </w:rPr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)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гковой а/м Форд 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окус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Liberation Serif;Times New Roman" w:hAnsi="Liberation Serif;Times New Roman" w:cs="Mang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)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584 574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имер: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, земельный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ок, автомобиль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ой дом и хозяйственное строение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ы за счет субсидии, средств,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ind w:left="-77" w:right="-73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родажи ранее принадлежащей квартиры и за счет средств, </w:t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ученных 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договору займа</w:t>
            </w:r>
          </w:p>
        </w:tc>
        <w:tc>
          <w:tcPr>
            <w:tcW w:w="43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SimSun;宋体" w:cs="Arial"/>
                <w:i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i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пруга (супруг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)Квартир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) Жилой дом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.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дивид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75,4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256 798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  <w:tr>
        <w:trPr>
          <w:trHeight w:val="317" w:hRule="atLeast"/>
        </w:trPr>
        <w:tc>
          <w:tcPr>
            <w:tcW w:w="267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ын (дочь)*</w:t>
            </w:r>
          </w:p>
        </w:tc>
        <w:tc>
          <w:tcPr>
            <w:tcW w:w="1434" w:type="dxa"/>
            <w:tcBorders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112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rFonts w:ascii="Liberation Serif;Times New Roman" w:hAnsi="Liberation Serif;Times New Roman" w:eastAsia="SimSun;宋体" w:cs="Mangal"/>
                <w:kern w:val="2"/>
                <w:lang w:val="en-US" w:eastAsia="zh-CN" w:bidi="hi-IN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rPr>
                <w:rFonts w:ascii="Arial" w:hAnsi="Arial" w:eastAsia="SimSun;宋体" w:cs="Arial"/>
                <w:color w:val="000000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US" w:eastAsia="zh-CN" w:bidi="hi-IN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Liberation Serif;Times New Roman" w:hAnsi="Liberation Serif;Times New Roman" w:eastAsia="SimSun;宋体" w:cs="Mang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color w:val="000000"/>
          <w:sz w:val="20"/>
          <w:szCs w:val="2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 Сведения заполняются в отношении имущества, приобретённого в отчётном периоде</w:t>
      </w:r>
    </w:p>
    <w:p>
      <w:pPr>
        <w:sectPr>
          <w:type w:val="nextPage"/>
          <w:pgSz w:orient="landscape" w:w="16838" w:h="11906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20" w:after="0"/>
        <w:ind w:left="360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Примечание</w:t>
      </w:r>
      <w:r>
        <w:rPr>
          <w:rFonts w:cs="Arial" w:ascii="Arial" w:hAnsi="Arial"/>
          <w:color w:val="000000"/>
          <w:sz w:val="20"/>
          <w:szCs w:val="20"/>
        </w:rPr>
        <w:t>: допускается объединение столбцов 3 и 4 с сохранением необходимых для размещения сведений по объектам недвижимости, а также перемещение столбца 6 (годовой доход) перед столбцом 3 (объекты недвижимости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006CF26E4AB64EA8C967EBE3AE82447E5489F9040E81070FD35FE05Fy1bFF" TargetMode="External"/><Relationship Id="rId4" Type="http://schemas.openxmlformats.org/officeDocument/2006/relationships/hyperlink" Target="consultantplus://offline/ref=B345E2CBB77CF403CF7530112F0415157CC95F775E578FE3FA0F5D106FY8xBF" TargetMode="External"/><Relationship Id="rId5" Type="http://schemas.openxmlformats.org/officeDocument/2006/relationships/hyperlink" Target="consultantplus://offline/ref=7A006CF26E4AB64EA8C967EBE3AE82447E548FF1020081070FD35FE05Fy1bFF" TargetMode="External"/><Relationship Id="rId6" Type="http://schemas.openxmlformats.org/officeDocument/2006/relationships/hyperlink" Target="consultantplus://offline/main?base=RLAW169;n=68522;fld=134;dst=1000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3:00Z</dcterms:created>
  <dc:creator>kanischeva</dc:creator>
  <dc:description/>
  <cp:keywords/>
  <dc:language>en-US</dc:language>
  <cp:lastModifiedBy>tretnikova</cp:lastModifiedBy>
  <dcterms:modified xsi:type="dcterms:W3CDTF">2023-04-17T09:04:00Z</dcterms:modified>
  <cp:revision>3</cp:revision>
  <dc:subject/>
  <dc:title> </dc:title>
</cp:coreProperties>
</file>