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Normal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Normal"/>
        <w:overflowPunct w:val="true"/>
        <w:autoSpaceDE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т 25.12.2019 № 1673 </w:t>
      </w:r>
    </w:p>
    <w:p>
      <w:pPr>
        <w:pStyle w:val="Normal"/>
        <w:overflowPunct w:val="true"/>
        <w:autoSpaceDE w:val="true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статьей 31.1 Федерального закона от 12.01.1996 № 7-ФЗ «О некоммерческих организациях», </w:t>
      </w:r>
      <w:r>
        <w:rPr>
          <w:szCs w:val="28"/>
        </w:rPr>
        <w:t xml:space="preserve">статьей </w:t>
      </w:r>
      <w:r>
        <w:rPr>
          <w:szCs w:val="28"/>
          <w:lang w:val="en-US"/>
        </w:rPr>
        <w:t xml:space="preserve">17.1 Федерального закона от 26.07.2006 № 135-ФЗ «О защите конкуренции», Правилами формирования, ведения и обязательного опубликования Перечня </w:t>
      </w:r>
      <w:r>
        <w:rPr>
          <w:rFonts w:eastAsia="Calibri"/>
          <w:szCs w:val="28"/>
          <w:lang w:val="en-US" w:eastAsia="en-US"/>
        </w:rPr>
        <w:t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, утвержденными решением Собрания депутатов Снежинского городского округа от 17.10.2019 № 76,</w:t>
      </w:r>
      <w:r>
        <w:rPr>
          <w:szCs w:val="28"/>
          <w:lang w:val="en-US"/>
        </w:rPr>
        <w:t xml:space="preserve"> руководствуясь статьями 34, 39 и 43 Устава муниципального образования «Город Снежинск», </w:t>
      </w:r>
    </w:p>
    <w:p>
      <w:pPr>
        <w:pStyle w:val="Normal"/>
        <w:overflowPunct w:val="true"/>
        <w:autoSpaceDE w:val="tru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Внести в постановление администрации Снежинского городского округа от 25.12.2019 № 1673</w:t>
      </w:r>
      <w:r>
        <w:rPr>
          <w:b/>
          <w:bCs/>
          <w:szCs w:val="28"/>
        </w:rPr>
        <w:t xml:space="preserve"> «</w:t>
      </w:r>
      <w:r>
        <w:rPr>
          <w:szCs w:val="28"/>
        </w:rPr>
        <w:t>Об утверждении Перечня муниципального имущества, свободного от прав третьих лиц</w:t>
      </w:r>
      <w:bookmarkStart w:id="0" w:name="_Hlk28093312"/>
      <w:r>
        <w:rPr>
          <w:szCs w:val="28"/>
        </w:rPr>
        <w:t xml:space="preserve"> (за исключением имущества, закрепленного на праве оперативного управления, а также имущественных прав некоммерческих организаций), </w:t>
      </w:r>
      <w:bookmarkEnd w:id="0"/>
      <w:r>
        <w:rPr>
          <w:szCs w:val="28"/>
        </w:rPr>
        <w:t>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»       (в редакции от 13.05.2022 № 701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перечень </w:t>
      </w:r>
      <w:r>
        <w:rPr>
          <w:rFonts w:eastAsia="Calibri"/>
          <w:szCs w:val="28"/>
          <w:lang w:eastAsia="en-US"/>
        </w:rPr>
        <w:t xml:space="preserve">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  организациям   во   владение    и   (или)   в   пользование           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Снежинского городского округа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Настоящее постановл</w:t>
      </w:r>
      <w:bookmarkStart w:id="1" w:name="_GoBack"/>
      <w:bookmarkEnd w:id="1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      на официальном сайте администрации города Снежинска                             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709"/>
        <w:rPr/>
      </w:pPr>
      <w:r>
        <w:rPr>
          <w:szCs w:val="28"/>
        </w:rPr>
        <w:t>Контроль за выполнением настоящего постановления оставляю      за собой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0" w:firstLine="720"/>
        <w:rPr/>
      </w:pPr>
      <w:bookmarkStart w:id="2" w:name="_Hlk32590885"/>
      <w:bookmarkEnd w:id="2"/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еречень</w:t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имущества, свободного от прав третьих лиц (за исключением имущества,</w:t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репленного на праве оперативного управления, а также имущественных прав некоммерческих организаций),</w:t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торое может быть предоставлено социально ориентированным некоммерческим организациям</w:t>
      </w:r>
    </w:p>
    <w:p>
      <w:pPr>
        <w:pStyle w:val="Normal"/>
        <w:overflowPunct w:val="true"/>
        <w:autoSpaceDE w:val="true"/>
        <w:ind w:hanging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 владение и (или) в пользование на территории Снежинского городского округа</w:t>
      </w:r>
    </w:p>
    <w:p>
      <w:pPr>
        <w:pStyle w:val="Normal"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bookmarkStart w:id="3" w:name="_Hlk32590624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2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муще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мущества, адрес (местоположени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8" w:hanging="1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дентификациционные призна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обла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датель имущественного права - СОНКО получившее в пользование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сроки установленного обреме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№ 65) адрес: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ул. Свердлова, д. 46, пом. 6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03:627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141,20 кв.м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не производственных целей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общественная организация помощи детям с ограниченными возможностями и молодым инвалидам «Бумеранг добр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5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ул. Маршала Чуйкова, д. 32, пом. 46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19:2724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184,7 кв.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размещение творческих мастерских городских художников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КО «Октябр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8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, адрес: Российская Федерация, Челябинская область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ул. Маршала Чуйкова, д 32, пом. 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19:2725;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138,1 кв.м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размещение творческих мастерских городских художник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КО «Октябрь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втономная некоммерческая культурно-досуговая организация «Снежинские художни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8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(спортивный зал), адрес: Челябинская обл.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ул. Победы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. 4, помещение № 2;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101015:49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415,1 кв.м;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занятий физической культурой и спорто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ОМО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bookmarkStart w:id="4" w:name="_Hlk498353410"/>
            <w:r>
              <w:rPr>
                <w:rFonts w:eastAsia="Calibri"/>
                <w:sz w:val="24"/>
                <w:szCs w:val="24"/>
              </w:rPr>
              <w:t>Некоммерческое партнерство «Федерация Пауэрлифтинга»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9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9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11,1 кв.м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2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: нежилое помещение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1 на поэтажном плане, расположенное на 1 этаже здания общежития «Восток» по адресу: Челябинская обл., г. Снежинск, ул.Свердлова, д.2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 74:40:0101007:2932 (здания)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щей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,2 кв.м,;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осуществления уставной деятельност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ОМО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: нежилое помещение № 1 на поэтажном план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ложенное в нежилом здании (сарай) адресу: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сомольская, д. 4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кадастровый номер здания 74:40:0101013:1587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ая площадь 18,7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для хранения технических средств реабилитации для детей с ограниченными возможностями здоровья и молодых инвалидов, хранение сезонного инвентаря для уборки террит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6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5.07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5" w:name="_Hlk36195342"/>
      <w:bookmarkEnd w:id="5"/>
      <w:r>
        <w:rPr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118"/>
        <w:gridCol w:w="2552"/>
        <w:gridCol w:w="2126"/>
        <w:gridCol w:w="2126"/>
        <w:gridCol w:w="1843"/>
        <w:gridCol w:w="1387"/>
      </w:tblGrid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: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86-87, № 79, 80, 88, 89, 90, 91 на поэтажном плане расположены на первом этаже здания «Нежилое здание - Средняя общеобразовательная школа № 123» по адресу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сомольская, 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адастровый номер здания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4:40:0101013:238;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207,2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ведения устав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перативном управлении МБОУ СКОШ </w:t>
            </w:r>
          </w:p>
          <w:p>
            <w:pPr>
              <w:pStyle w:val="Normal"/>
              <w:overflowPunct w:val="true"/>
              <w:autoSpaceDE w:val="true"/>
              <w:ind w:right="-59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6.07.2020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5.05.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5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помещение № 301, входящее в состав нежилого помещения № 1, расположенного по адресу: г. Снежинск, ул. 40 лет Октября, д. 15, на третьем этаж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помещения №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. № 301: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,6 кв.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ополнительное образование детей и взрослых; Деятельность в области права; Научные исследования и разработки в области общественных и гуманитарных наук; Образование в области спорта и отдыха; Образование профессиональное дополнительное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бодно от прав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ть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спортивных объектов; Деятельность спортивных клуб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ст тяжелоатлетический 4*4, жим под углом вверх Body Solyd, баттерфляй Body Solyd, тренажер универсальный, штанга тренировочная, диск олимпийский «Евроклассик» 25 кг обрезин.черный - 12 шт., диск олимпийский «Евроклассик» 15 кг обрезин.черный - 2 шт., диск олимпийский «Евроклассик» 20 кг обрезин.черный - 2 шт., диск олимпийский «Евроклассик» 10 кг обрезин.черный - 2 ш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екоммерческое партнерство «Федерация Пауэрлифтинг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1.07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0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4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площадью 31,0 кв.м, входящее в состав помещения № 3, расположенного по адресу: г. Снежинск, проспект Мира, дом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2, первый эта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библиотек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: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18:318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омещения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9,90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щественная деятельность организации в помощь ветеранам войны, труда, Вооруженных Сил и правоохранительных органов (городской Совет ветеранов войны и труда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пользовани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ЦОДУ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5.05.201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4.05.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0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9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общей площадью </w:t>
            </w:r>
          </w:p>
          <w:p>
            <w:pPr>
              <w:pStyle w:val="Normal"/>
              <w:overflowPunct w:val="true"/>
              <w:autoSpaceDE w:val="true"/>
              <w:ind w:right="-9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7,1 кв.м: № 109, 110 (встроенный шкаф),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11, входящие в состав помещения № 1, расположенного по адресу г. Снежинск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40 лет октября, д. 15, на 1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4.12.20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3.12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7,1 кв.м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712"/>
        <w:gridCol w:w="2791"/>
        <w:gridCol w:w="1651"/>
        <w:gridCol w:w="2378"/>
        <w:gridCol w:w="1928"/>
        <w:gridCol w:w="1749"/>
      </w:tblGrid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овня [территория кладбища]расположенная по адресу Челябинская область, г. Снежинс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74:40:0000000:2275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25.4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ая религиозная организация православный приход храма иконы божией матери «Державная города Снежинска Челябинской епархии русской православной церкви (Московский патриарха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8.12.2011</w:t>
            </w:r>
          </w:p>
          <w:p>
            <w:pPr>
              <w:pStyle w:val="Normal"/>
              <w:overflowPunct w:val="true"/>
              <w:autoSpaceDE w:val="true"/>
              <w:ind w:right="-14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общей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1,3 кв.м :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416, 421 входящих в состав помещения № 1, расположенного по адресу: г. Снежинск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40 лет октября, д. 15, на 4 этаж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Организация и проведение лекций, выставок, семинаров, физкультурно - спортивных мероприятий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шахматных турниров, сеансов одновременной игры и других мероприят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перативном управлении МБУ «СШОР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андбол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общественная организация «Спортивная федерация шахма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3 кв.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817"/>
        <w:gridCol w:w="1701"/>
        <w:gridCol w:w="2143"/>
        <w:gridCol w:w="1928"/>
        <w:gridCol w:w="1749"/>
      </w:tblGrid>
      <w:tr>
        <w:trPr>
          <w:trHeight w:val="3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вижимое имущество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хта спортивная «Рикошет 750»(особо ценное движимое имущество), мотор лодочный Mercury 5 M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вентарный номер 0001370058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тие и популяризация парусного спорта на территории Снежинского городского округа; Привлечение населения к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3.01.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2.01.20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ые помещения общей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7,7 кв.м: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11, 312, 313, 314, 317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318, входящие в состав помещения № 1 по адресу г. Снежинск, ул. 40 лет Октября, д. 15, на 3 этаж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Физкультурно-оздоров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ая организация «Федерация бильярдного спорта города Снежинс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7 кв.м.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27, входящее в состав нежилого помещения № 1, расположенного по адресу: г. Снежинск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40 лет октября, д. 15 на втором этаж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119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49,0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для </w:t>
            </w:r>
            <w:bookmarkStart w:id="6" w:name="_Hlk503966472"/>
            <w:r>
              <w:rPr>
                <w:rFonts w:eastAsia="Calibri"/>
                <w:sz w:val="24"/>
                <w:szCs w:val="24"/>
              </w:rPr>
              <w:t xml:space="preserve">исполнения мусульманами мечети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196 намазов и религиозных обрядов, а также создания на этой базе центра татаро-башкирской культуры </w:t>
            </w:r>
            <w:bookmarkEnd w:id="6"/>
            <w:r>
              <w:rPr>
                <w:rFonts w:eastAsia="Calibri"/>
                <w:sz w:val="24"/>
                <w:szCs w:val="24"/>
              </w:rPr>
              <w:t>г. Снеж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перативном управлении МБУ «СШОР по гандболу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ая мусульманская религиозная организация Махалл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196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а Челябинской области Регионально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8"/>
        <w:gridCol w:w="2871"/>
        <w:gridCol w:w="2632"/>
        <w:gridCol w:w="1651"/>
        <w:gridCol w:w="2378"/>
        <w:gridCol w:w="1928"/>
        <w:gridCol w:w="1749"/>
      </w:tblGrid>
      <w:tr>
        <w:trPr>
          <w:trHeight w:val="1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уховног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я Мусульман Челябинской области при ЦДУМ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здание-деревянный дом, расположенный по адресу: Челябинская область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д. Ключи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алинина, 1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лощадь 19,10 кв.м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вентарный номер 021100000000319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для чтения священного писания Коран, проведения намазов и мусульманских обрядов жителями деревни Ключ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ая мусульманская религиозная организация Махалля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196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а Челябинской области Регионального Духовного Управления Мусульман Челябинской области при ЦДУМ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3.12.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2.12.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ейт-площадки (особо ценное движимое имущество), имущество располагается на территории стадиона им. Гагарин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вентарный номер 010110020,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еестровый номер 0743616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71"/>
        <w:gridCol w:w="2632"/>
        <w:gridCol w:w="1651"/>
        <w:gridCol w:w="2378"/>
        <w:gridCol w:w="1928"/>
        <w:gridCol w:w="1749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ортивный зал, расположенный по адресу: г. Снежинск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Транспортная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11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здания 74:40000000:1118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щая площадь 330,2 кв.м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инвентарны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10110007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– 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оперативном управлении МБУ «ФСЦ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номная некоммерческая организация: Клуб дзюдо «Синар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ка шахматная демонстрационн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х1 м - 1 шт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 № Ж01060028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О «Спортивная Федерация шахмат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28.02.20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8.02.2027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ахматы гроссмейстерские – 10 шт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ОС00000695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маты турнирные 400х200х50 в карт. упаковке – 10 ш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 № ОС00000696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шахматный турнирный 1000х700х750 – 11 ш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 № ОС00000696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№ 50, расположенное по адресу: г Снежинск, ул. 40 лет Октября, д.10, пом.50 (подвал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здания 74:40:0101003:877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ая площадь 438,9 кв.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назначение –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729"/>
        <w:gridCol w:w="2632"/>
        <w:gridCol w:w="1651"/>
        <w:gridCol w:w="2378"/>
        <w:gridCol w:w="1928"/>
        <w:gridCol w:w="1749"/>
      </w:tblGrid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иперэкстензия регулируема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EROFI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010110817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– тренажер для развития мышц задней поверхности те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ойка под гантели фитнес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И010110818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– конструкция с креплениями для хранения снаря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ризонтальная скамья для жима штанги лёж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.№ И01011073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– устойчивая конструкция для жима штанги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О СК «Лиде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8.202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07.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ещени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3, расположенное по адресу: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бульвар Циолковского, д. 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дастровый номер здания 74:40:0101003:284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щая площадь 149,8 кв.м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инвентарны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21100000000310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значение – для осуществления своей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 «Город Снежинск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1.12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4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928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имое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танция водная Эллинг, адрес (местоположение): Челябинская область,     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лет Октября, 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3120000000122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ская городская спортивная общественная организация «Снежинская Федерация парусного спорта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31.07.2013 на неопределенный сро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нтон большой, адрес (местоположение): Челябинская область,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Снежинск, н/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3120000000122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Яхта «Лазер» в комплекте (особо ценное движимое имуществ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Кадет» (особо ценное движимое имуществ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Кадет» (особо ценное движимое имущество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4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928"/>
        <w:gridCol w:w="1752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2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2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спортивная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2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лок-тяга верхня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Блок-тяга нижня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4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5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а «Оптими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Шкаф д/документов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Шкаф одежный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Шкаф металлический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весной мотор Mercury-30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19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тамаран кл. «В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атамаран кл. «В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6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Фин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Летучий голландец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Летучий голландец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етучий голландец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7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Кадет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8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Катамара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кл. «Катамаран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Яхта Швербот кл. 470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Генуя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мини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к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19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5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реймусовый СРЗ-6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199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к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кал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7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«Академическая двой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8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одка «Академическая одиноч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0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4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арус «Луч-радиал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5150000000021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вертикально-сверлильный 25 1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2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заточный 3Б-6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201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нок строгально-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говальный СФ-4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140000000220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уч-Радиа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4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Луч-Радиа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в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61600000001065- для функционирования и развития парусного спорта в городе Снежинске.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7"/>
        <w:gridCol w:w="2650"/>
        <w:gridCol w:w="2632"/>
        <w:gridCol w:w="1651"/>
        <w:gridCol w:w="2251"/>
        <w:gridCol w:w="2056"/>
        <w:gridCol w:w="1621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ещен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: № 81 на поэтажном плане расположенное на первом этаже здания «Нежилое здание - Средняя общеобразовательная школа № 123» по адресу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нежинск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мсомольская, 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кадастровый номер здания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4:40:0101013:238;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17 кв.м; 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ля ведения уставной деятельности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ОУ СКОШ № 1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ежинская городская общественная организация помощи детям с ограниченными возможностями и молодым инвалидам «Бумеранг добра»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6.07.2020 по 15.07.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Нежилые помещения № 21-28 на поэтажном плане, расположенные на первом этаже здания по адресу: Челябинская область, г. Снежинск, улица Ленина, дом 30, помещение № 4.</w:t>
            </w:r>
          </w:p>
          <w:p>
            <w:pPr>
              <w:pStyle w:val="Normal"/>
              <w:rPr>
                <w:rStyle w:val="FontStyle13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помещения 74:40:0101004:40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ный номер помещения 0616361269661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86,4 кв.м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назначение 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ОО ИСГО ЧООО ООО «Всероссийское общество инвали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04.04.2011 на неопределенный ср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</w:rPr>
              <w:t>Нежилое помещение № 3, расположенное в здании по адресу: Челябинская область, г. Снежинск, улица Свердлова, дом 23.</w:t>
            </w:r>
          </w:p>
          <w:p>
            <w:pPr>
              <w:pStyle w:val="Normal"/>
              <w:rPr>
                <w:rStyle w:val="FontStyle13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07:29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66,6 кв.м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начение для осуществления уставн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оперативном управлении МБУ «ОМО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ОО ИСГО ЧООО ООО «Всероссийское общество инвалидов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27.01.2006 на неопределенный ср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7"/>
        <w:gridCol w:w="2650"/>
        <w:gridCol w:w="2632"/>
        <w:gridCol w:w="1651"/>
        <w:gridCol w:w="2378"/>
        <w:gridCol w:w="1928"/>
        <w:gridCol w:w="1749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ые помещения общей площадью 63,0 кв. м.: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0, 121(встроенный шкаф), 122 входящие в состав помещения № 1, расположенного по адресу: г. Снежинск, ул. 40 лет октября, д.15, на 1 этаж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. 119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адастровый номер нежилого помещения № 1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:40:0101003:419;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лощадь помещения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6,40 кв.м;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ественная деятельность организации в помощь ветеранам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е отделение Снежин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городской Совет ветеранов войны и тру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 23.01.2012</w:t>
            </w:r>
          </w:p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неопределенный с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на часть нежилого помещения площадью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6 кв.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4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7"/>
        <w:gridCol w:w="2650"/>
        <w:gridCol w:w="2632"/>
        <w:gridCol w:w="1651"/>
        <w:gridCol w:w="2378"/>
        <w:gridCol w:w="1928"/>
        <w:gridCol w:w="1749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(каб.№ 205 УСК «Сунгуль»),общей площадью 53,4 кв.м, расположенное по адресу: г.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Октябр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37, корпус 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адастровый номер здания 74:40:0000000:2399, общая площадь 5002,1кв.м назначение-привлечение населения для занятий физкультурой и спортом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оперативном управлении МБУ «ФСЦ»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инвалидов Снежинского городского округа Челябинской областной обществен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30.09.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вейного цеха УПК, общей площад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20 кв.м, расположенное по адресу: Челябинская область, 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астровый номер 74:40:0101013:237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«Город Снежинск»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жинская городская общественная организация помощи детям с ограниченными возможностями и молодым инвалидам «Бумеранг добра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4.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1.04.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3"/>
        <w:gridCol w:w="2650"/>
        <w:gridCol w:w="2632"/>
        <w:gridCol w:w="1651"/>
        <w:gridCol w:w="2251"/>
        <w:gridCol w:w="1880"/>
        <w:gridCol w:w="1749"/>
      </w:tblGrid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 на поэтажном плане, общей площадью 48,7 кв.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одящее в состав нежилого помещения № 3, расположенного по адресу: г. Снежинск, ул. 40 лет октября, д.15, на 3 этаже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нежилого помещения № 3 74:40:0101003:1067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 на поэтажном плане, общей площадью 33,1 кв.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ходящее в состав нежилого помещения № 3, расположенного по адресу: г. Снежинск, ул. 40 лет октября, д.15, на 3 этаже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нежилого помещения № 3 74:40:0101003:1067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перативном управлении МБУ «СШОР по гандболу»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от прав третьих ли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284"/>
        <w:rPr>
          <w:szCs w:val="28"/>
        </w:rPr>
      </w:pPr>
      <w:r>
        <w:rPr>
          <w:szCs w:val="28"/>
        </w:rPr>
        <w:t xml:space="preserve">Исполняющий обязанности председателя </w:t>
      </w:r>
    </w:p>
    <w:p>
      <w:pPr>
        <w:pStyle w:val="Normal"/>
        <w:spacing w:lineRule="auto" w:line="180"/>
        <w:ind w:hanging="284"/>
        <w:rPr>
          <w:szCs w:val="28"/>
        </w:rPr>
      </w:pPr>
      <w:r>
        <w:rPr>
          <w:szCs w:val="28"/>
        </w:rPr>
        <w:t>КУИ города Снежинска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 xml:space="preserve">       Т.Е.Устинов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_Hlk32590885"/>
      <w:bookmarkStart w:id="8" w:name="_Hlk32590885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7:00Z</dcterms:created>
  <dc:creator>ADMIN</dc:creator>
  <dc:description/>
  <dc:language>en-US</dc:language>
  <cp:lastModifiedBy>Panarina</cp:lastModifiedBy>
  <cp:lastPrinted>2023-04-11T08:40:00Z</cp:lastPrinted>
  <dcterms:modified xsi:type="dcterms:W3CDTF">2023-04-17T09:47:00Z</dcterms:modified>
  <cp:revision>2</cp:revision>
  <dc:subject/>
  <dc:title/>
</cp:coreProperties>
</file>