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уведомления лицами, замещающими муниципальные должности, о возникновении личной заинтересованности, которая приводит или может привести к конфликту интересов при исполнении полномочий главы Снежинского городского округа, председателя Собрания депутатов, заместителя председателя Собрания депутатов, депутатских полномочий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председателю комиссии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_____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( Ф.И.О. лица, замещающего муниципальную должность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описывается ситуация, при которой личная заинтересованность (прямая или косвенная)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рилагаемые материалы (при наличии):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>___________________________________ (Ф.И.О.                                                           (дата, подпись)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вшего уведомление)                                                         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урнале регистрации уведомлений:</w:t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егистрации уведомления:</w:t>
        <w:tab/>
        <w:tab/>
        <w:t>__________________________________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>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899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Ф.И.О., должность лица,                              (подпись лица, зарегистрировавшего</w:t>
      </w:r>
    </w:p>
    <w:p>
      <w:pPr>
        <w:pStyle w:val="Normal"/>
        <w:widowControl w:val="false"/>
        <w:suppressLineNumbers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регистрировавшего уведомление)</w:t>
        <w:tab/>
        <w:tab/>
        <w:tab/>
        <w:t>уведомление)</w:t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1:00Z</dcterms:created>
  <dc:creator>tretnikova</dc:creator>
  <dc:description/>
  <cp:keywords/>
  <dc:language>en-US</dc:language>
  <cp:lastModifiedBy>tretnikova</cp:lastModifiedBy>
  <dcterms:modified xsi:type="dcterms:W3CDTF">2023-04-18T06:25:00Z</dcterms:modified>
  <cp:revision>1</cp:revision>
  <dc:subject/>
  <dc:title>              Приложение 1</dc:title>
</cp:coreProperties>
</file>