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6 октября 2020 года № </w:t>
      </w:r>
      <w:r>
        <w:rPr>
          <w:rFonts w:cs="Arial" w:ascii="Arial" w:hAnsi="Arial"/>
          <w:sz w:val="32"/>
          <w:szCs w:val="32"/>
          <w:lang w:val="en-US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предотвращ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урегулированию конфликта интересов лиц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исполнения законодательства о противодействии коррупции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комиссию по предотвращению и урегулированию конфликта интересов лиц, замещающих муниципальные должности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езов Алексей Геннадьевич; председатель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ачинина Екатерина Александро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оценко Игорь Валерье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теблов Максим Александро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Щепкина Светлана Александро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Ячевская Елена Рафаильевна, депутат Собрания депутатов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секретарем комиссии Третникову Алену Михайловну, руководителя аппарата Собрания депутатов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лица, замещающие муниципальные должности, направляют в созданную настоящим решением комиссию, уведомления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заместителя главы города Снежинска, депутатских полномочий в соответствии с Порядком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, заместителя председателя Собрания депутатов, депутатских полномочий, утвержденным решением Собрания депутатов Снежинского городского округа от 20.04.2017 г. № 4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озложить на созданную настоящим решением комиссию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содействие органам местного самоуправления Снежинского городского округа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-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существлении мер по предупреждению коррупц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б) рассмотрение вопросов, связанных с соблюдением лицами, замещающими муниципальные должности, ограничений и запретов, требований о предотвращении или урегулировании конфликта интересов, а также с обеспечением исполнения ими обязанностей, установленных Федеральным законом от 25.12.2008 г. № 273-ФЗ «О противодействии коррупции», другими федеральными законами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5:00Z</dcterms:created>
  <dc:creator>kanischeva</dc:creator>
  <dc:description/>
  <cp:keywords/>
  <dc:language>en-US</dc:language>
  <cp:lastModifiedBy>tretnikova</cp:lastModifiedBy>
  <dcterms:modified xsi:type="dcterms:W3CDTF">2023-04-18T09:45:00Z</dcterms:modified>
  <cp:revision>2</cp:revision>
  <dc:subject/>
  <dc:title> </dc:title>
</cp:coreProperties>
</file>