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4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4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комиссии по формированию </w:t>
      </w:r>
    </w:p>
    <w:p>
      <w:pPr>
        <w:pStyle w:val="Normal"/>
        <w:spacing w:lineRule="auto" w:line="180"/>
        <w:rPr/>
      </w:pPr>
      <w:r>
        <w:rPr/>
        <w:t xml:space="preserve">кадрового резерва муниципального </w:t>
      </w:r>
    </w:p>
    <w:p>
      <w:pPr>
        <w:pStyle w:val="Normal"/>
        <w:spacing w:lineRule="auto" w:line="180"/>
        <w:rPr/>
      </w:pPr>
      <w:r>
        <w:rPr/>
        <w:t>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произошедшими кадровыми изменениями и в соответствии с Положением «О порядке формирования кадрового резерва                          в муниципальном образовании «Город Снежинск», утвержденным постановлением администрации Снежинского городского округа                             от 02.09.2021 № 1176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>Утвердить комиссию по формированию кадрового резерва муниципального образования «Город Снежинск» в следующем составе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"/>
        <w:gridCol w:w="627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Ташбулатов М.Т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заместитель главы городского округа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Шарыгин Д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заместитель главы городского округа,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Александрова М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руководитель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Александров Р.Г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руководитель Муниципального казённого учреждения «Управление культуры и молодежной политик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Круглик Н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 xml:space="preserve">руководитель муниципального казенного учреждения «Финансовое управление Снежинского городского округа»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Кузьмин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начальник юридического отдела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Кудряшова О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начальник отдела кадров администрации города Снежинск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hanging="0"/>
        <w:rPr/>
      </w:pPr>
      <w:r>
        <w:rPr/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4"/>
        <w:gridCol w:w="6523"/>
      </w:tblGrid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right="-108" w:hanging="0"/>
              <w:rPr>
                <w:szCs w:val="28"/>
              </w:rPr>
            </w:pPr>
            <w:r>
              <w:rPr/>
              <w:t>Никифор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right="38" w:hanging="0"/>
              <w:jc w:val="both"/>
              <w:rPr/>
            </w:pPr>
            <w:r>
              <w:rPr/>
              <w:t>заместитель начальника отдела кадров администрации города Снежинска, секретарь комисс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Рыж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180"/>
              <w:ind w:right="38" w:hanging="0"/>
              <w:jc w:val="both"/>
              <w:rPr/>
            </w:pPr>
            <w:r>
              <w:rPr/>
              <w:t>руководитель Муниципального казённого учреждения «Управление физической культуры и спорта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Федорова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tabs>
                <w:tab w:val="clear" w:pos="720"/>
                <w:tab w:val="left" w:pos="6018" w:leader="none"/>
                <w:tab w:val="left" w:pos="6412" w:leader="none"/>
              </w:tabs>
              <w:spacing w:lineRule="auto" w:line="180"/>
              <w:ind w:right="38" w:hanging="0"/>
              <w:jc w:val="both"/>
              <w:rPr/>
            </w:pPr>
            <w:r>
              <w:rPr/>
              <w:t>руководитель Муниципального казённого учреждения «Управление социальной защиты населения города Снежинска»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/>
            </w:pPr>
            <w:r>
              <w:rPr/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tabs>
                <w:tab w:val="clear" w:pos="720"/>
                <w:tab w:val="left" w:pos="6018" w:leader="none"/>
                <w:tab w:val="left" w:pos="6412" w:leader="none"/>
              </w:tabs>
              <w:spacing w:lineRule="auto" w:line="180"/>
              <w:ind w:right="38" w:hanging="0"/>
              <w:jc w:val="both"/>
              <w:rPr/>
            </w:pPr>
            <w:r>
              <w:rPr/>
              <w:t>руководитель Муниципального казённого учреждения «Управление городского хозяйства Снежинского городского округа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 Считать утратившим силу распоряжение администрации города Снежинс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>от 24.08.2022 № 389-р «О комиссии по формированию кадрового резерва муниципального образования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 Контроль за выполнением настоящего распоряжения возложить     на заместителя главы городского округа 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</w:t>
        <w:tab/>
        <w:tab/>
        <w:tab/>
        <w:tab/>
        <w:t>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/>
      </w:pPr>
      <w:r>
        <w:rPr>
          <w:bCs/>
        </w:rPr>
        <w:t xml:space="preserve">Начальник юридического отдела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городского округа         </w:t>
        <w:tab/>
        <w:tab/>
        <w:tab/>
        <w:tab/>
        <w:tab/>
        <w:tab/>
        <w:t xml:space="preserve">М.Т.Ташбулатов 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 xml:space="preserve">городского округа                        </w:t>
        <w:tab/>
        <w:tab/>
        <w:tab/>
        <w:t xml:space="preserve">   </w:t>
        <w:tab/>
        <w:tab/>
        <w:t>Д.А.Шарыгин</w:t>
        <w:tab/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Рассылка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дело –</w:t>
      </w:r>
      <w:r>
        <w:rPr/>
        <w:t xml:space="preserve"> 1 экз.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Ташбулатову М.Т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Шарыгину Д.А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Александровой М.В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Александрову Р.Г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Круглик Н.Ю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Кузьмину А.В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Кудряшовой О.Н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Никифоровой Ю.В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Рыжову О.В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Федоровой Ю.Н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Шерстобитову А.В. – </w:t>
            </w:r>
            <w:r>
              <w:rPr>
                <w:bCs/>
              </w:rPr>
              <w:t>1 экз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О.Н.Кудряшова, 30066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ДХ 1  06.04.2023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261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7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23-04-19T05:27:00Z</dcterms:modified>
  <cp:revision>2</cp:revision>
  <dc:subject/>
  <dc:title> </dc:title>
</cp:coreProperties>
</file>