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1086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2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left="-142"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Об утверждении единой модели ценностей, </w:t>
      </w:r>
    </w:p>
    <w:p>
      <w:pPr>
        <w:pStyle w:val="Normal"/>
        <w:spacing w:lineRule="auto" w:line="180"/>
        <w:ind w:left="-142"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миссии администрации Снежинского </w:t>
      </w:r>
    </w:p>
    <w:p>
      <w:pPr>
        <w:pStyle w:val="Normal"/>
        <w:spacing w:lineRule="auto" w:line="180"/>
        <w:ind w:left="-142"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городского округа, профессиональных </w:t>
      </w:r>
    </w:p>
    <w:p>
      <w:pPr>
        <w:pStyle w:val="Normal"/>
        <w:spacing w:lineRule="auto" w:line="180"/>
        <w:ind w:left="-142"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и личностных качеств (компетенций), </w:t>
      </w:r>
    </w:p>
    <w:p>
      <w:pPr>
        <w:pStyle w:val="Normal"/>
        <w:spacing w:lineRule="auto" w:line="180"/>
        <w:ind w:left="-142"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которыми необходимо руководствоваться </w:t>
      </w:r>
    </w:p>
    <w:p>
      <w:pPr>
        <w:pStyle w:val="Normal"/>
        <w:spacing w:lineRule="auto" w:line="180"/>
        <w:ind w:left="-142"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муниципальным служащим при осуществлении </w:t>
      </w:r>
    </w:p>
    <w:p>
      <w:pPr>
        <w:pStyle w:val="Normal"/>
        <w:spacing w:lineRule="auto" w:line="180"/>
        <w:ind w:left="-142"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профессиональной служебной деятельности </w:t>
      </w:r>
    </w:p>
    <w:p>
      <w:pPr>
        <w:pStyle w:val="Normal"/>
        <w:spacing w:lineRule="auto" w:line="180"/>
        <w:ind w:left="-142" w:hanging="0"/>
        <w:rPr>
          <w:b/>
          <w:b/>
          <w:bCs/>
          <w:szCs w:val="28"/>
        </w:rPr>
      </w:pPr>
      <w:r>
        <w:rPr>
          <w:b/>
          <w:spacing w:val="2"/>
          <w:szCs w:val="28"/>
        </w:rPr>
        <w:t>и инструкции по профессиональному взаимодействию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 по проведению эксперимента, направленного на формирование профессиональной культуры и развитие эффективной системы нематериальной мотивации муниципальных служащих к повышению эффективности своей профессиональной служебной деятельности, утвержденных распоряжением администрации Снежинского городского округа от 28.08.2020 № 214–р, руководствуясь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Методикой формирования и развития профессиональной культуры государственного органа, разработанной Министерством труда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и социальной защиты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атьями 34,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РАСПОРЯЖАЮСЬ:</w:t>
      </w:r>
    </w:p>
    <w:p>
      <w:pPr>
        <w:pStyle w:val="Formattexttopleveltext"/>
        <w:shd w:fill="FFFFFF" w:val="clear"/>
        <w:spacing w:before="0" w:after="0"/>
        <w:ind w:left="567" w:firstLine="142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 xml:space="preserve">  1. Утвердить: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1.1. Единую модель ценностей, миссии </w:t>
      </w:r>
      <w:r>
        <w:rPr>
          <w:sz w:val="28"/>
          <w:szCs w:val="28"/>
        </w:rPr>
        <w:t>администрации Снежинского городского округа и ее органах управления (далее – администрация Снежинского городского округа)</w:t>
      </w:r>
      <w:r>
        <w:rPr>
          <w:spacing w:val="2"/>
          <w:sz w:val="28"/>
          <w:szCs w:val="28"/>
        </w:rPr>
        <w:t>, профессиональных и личностных качеств (компетенций), которыми необходимо руководствоваться муниципальным служащим при осуществлении профессиональной служебной деятельности (приложение 1);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1.2. Инструкцию по профессиональному взаимодействию муниципальных служащих </w:t>
      </w:r>
      <w:r>
        <w:rPr>
          <w:sz w:val="28"/>
          <w:szCs w:val="28"/>
        </w:rPr>
        <w:t xml:space="preserve">администрации Снежинского городского округа </w:t>
      </w:r>
      <w:r>
        <w:rPr>
          <w:spacing w:val="2"/>
          <w:sz w:val="28"/>
          <w:szCs w:val="28"/>
        </w:rPr>
        <w:t>(приложение 2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Анкету оценки муниципальными служащими развития профессиональной культуры в администрации Снежинского городского округа (приложение 3)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аспоряжения возложить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стителя главы городского округа Д.С.Востротина, начальника отдела кадров администрации О.Н.Кудряшов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1"/>
      <w:bookmarkStart w:id="1" w:name="P81"/>
      <w:bookmarkEnd w:id="1"/>
    </w:p>
    <w:p>
      <w:pPr>
        <w:pStyle w:val="Heading3"/>
        <w:keepNext w:val="false"/>
        <w:spacing w:lineRule="auto" w:line="1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 xml:space="preserve">    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ОК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Органы управления администрации – по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С 1 23.11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96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/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/>
      </w:pPr>
      <w:r>
        <w:rPr>
          <w:szCs w:val="28"/>
        </w:rPr>
        <w:t xml:space="preserve">    </w:t>
      </w:r>
      <w:r>
        <w:rPr>
          <w:szCs w:val="28"/>
        </w:rPr>
        <w:t>от______________№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/>
        <w:br/>
        <w:t>Е</w:t>
      </w:r>
      <w:r>
        <w:rPr>
          <w:sz w:val="28"/>
          <w:szCs w:val="28"/>
        </w:rPr>
        <w:t xml:space="preserve">диная модель ценностей, миссии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нежинского городского округа,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и личностных качеств (компетенций),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оторыми необходимо руководствоваться муниципальным служащим при осуществлении профессиональной служебной деятельно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/>
        <w:br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Миссия администрации Снежинского городского округа: 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е муниципальное управление – повышение уровня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ачества жизни населения муниципального образования; </w:t>
      </w:r>
      <w:r>
        <w:rPr>
          <w:rFonts w:cs="Times New Roman" w:ascii="Times New Roman" w:hAnsi="Times New Roman"/>
          <w:sz w:val="28"/>
          <w:szCs w:val="28"/>
        </w:rPr>
        <w:t>признание, соблюдение и защита прав и свобод человека и гражданина; обеспечение исполнения на территории законодательства Российской Федерации»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нности, профессиональные и личностные качества (компетенции) муниципальных служащих муниципального образования: </w:t>
      </w:r>
    </w:p>
    <w:p>
      <w:pPr>
        <w:pStyle w:val="ConsPlusNonformat"/>
        <w:spacing w:lineRule="auto" w:line="180"/>
        <w:ind w:firstLine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0"/>
        <w:gridCol w:w="4254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личностные качества (компетенции) муниципальных служащих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ность – строгое и неукоснительно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и исполнение действующих правовых предписа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, исполнительность, внимание к деталям, профессиональная честно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ритет прав и интересов граждан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– человек, его права 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ы являются высшей ценностью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ие, соблюдение и защита прав и свобод человека и гражданин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 государст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ность, порядочность, внимательность, конфиденциально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изм – владение знаниями, умениями, обеспечивающими эффективное решение профессиональных зада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е мышление, гибкость и готовность к изменениям, способность быстро принимать решения, самоконтроль, стремление к самосовершенствованию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сть и объективно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висимости от сво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глядов, интересов, предпочт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ие способности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иальность, решительн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, стрессоустойчивость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35"/>
        <w:gridCol w:w="2691"/>
        <w:gridCol w:w="4113"/>
        <w:gridCol w:w="141"/>
      </w:tblGrid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ристрастность и справедливо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о всем гражданам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 – равное, без предвзятости отношения ко всем физическим и юридическим лицам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жливость, внимательность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желательность, тактичность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уважение при взаимодействи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взаимодействие, способность к сотрудничеству, эмоциональная устойчивость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тность – наличие знаний 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а, необходимых для эффективн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разования, специальность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, персональна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, уверенност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бе</w:t>
            </w:r>
          </w:p>
        </w:tc>
      </w:tr>
      <w:tr>
        <w:trPr>
          <w:trHeight w:val="934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 – обязанност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ть за поступки и действия, и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льность, дисциплинированность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овестность – честное исполнение должностных обязанностей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вость, старате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сть – осознанное стремление к преобразованию, улучшению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устремленность, стратегическое мышление, энергич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– стремление к достижению поставленных целей и запланированных результатов деятельност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йчивость, решительность, трудолюбие</w:t>
            </w:r>
          </w:p>
        </w:tc>
      </w:tr>
    </w:tbl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bookmarkStart w:id="2" w:name="P212"/>
      <w:bookmarkStart w:id="3" w:name="P212"/>
      <w:bookmarkEnd w:id="3"/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м служащим при осуществлении профессиональной служебной деятельности необходимо руководствоваться идеями и убеждениями, отраженными в ценностях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миссии органа местного самоуправления и реализуемыми через профессиональные и личностные качества (компетенции), представленными в данной модели.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от______________№________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220"/>
      <w:bookmarkStart w:id="5" w:name="P220"/>
      <w:bookmarkEnd w:id="5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ональному взаимодействию </w:t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</w:t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Cs w:val="28"/>
            <w:u w:val="none"/>
          </w:rPr>
          <w:t>пункту 3 части 1 статьи 12</w:t>
        </w:r>
      </w:hyperlink>
      <w:r>
        <w:rPr>
          <w:szCs w:val="28"/>
        </w:rPr>
        <w:t xml:space="preserve"> Федерального зак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2 марта 2007 года № 25–ФЗ «О муниципальной службе Российской Федерации» муниципальный служащий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 религии и других обстоятельств, а также права и законные интересы организаций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при взаимодействии с гражданам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ями рекомендуется соблюдать следующие стандарты взаимодейств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роявления уважения к собеседнику (гражданину, представителю организации), муниципальному служащему необходимо уточнять: «Как я могу к Вам обращаться?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вежливость и доброжелательность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муниципальный служащий в качестве функциональной обязанности осуществляет контроль, надзор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законодательства Российской Федерации или оказывает муниципальные услуги, то при взаимодействии муниципальному служащему необходимо почтительно относится к людям старшего возраста, пенсионерам и инвалидам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уважение к нравственным обычаям и традициям народов Российской Федерац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ть заинтересованность к вопросу гражданина, представителя организации и нести персональную ответственность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еребивать гражданина, представителя организации в процессе разговор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следует излагать свои мысли четк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убедительной форме, не допуская оскорблений или грубост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репутации или авторитету органа местного самоуправле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ть установленные правила публичных выступлен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ления служебной информац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м стандартам рекомендуется руководствоваться как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рямом контакте, так и по телефону, электронной почте независимо от обстоятельст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муниципальные служащие вне зависимости от органа местного самоуправления, в котором они замещают должности муниципальной службы, объединены едиными обязательствами по прохождению муниципальной службы, при взаимодействии друг с другом необходимо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ть поддержку и содействие в рамках соблюдения установленных законодательством Российской Федерации запрет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раничени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уважение, исключая обращения на «ты» без взаимного соглас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субординацию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существлять свои должностные обязанности, исключая перекладывания своей работы на коллег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сдержанность и стрессоустойчивость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ть обсуждения личных и профессиональных качеств муниципальных служащих в коллективе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ть публичные высказывания, суждения и оценки, в том числе в средствах массовой информации, в отношении деятельности органов местного самоуправления, их руководите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содействие в формировании взаимопонимания, взаимопомощи и доброжелательности в коллектив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851" w:gutter="0" w:header="0" w:top="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180"/>
        <w:ind w:left="4824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824" w:firstLine="4536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left="4824" w:firstLine="4536"/>
        <w:jc w:val="center"/>
        <w:rPr/>
      </w:pPr>
      <w:r>
        <w:rPr>
          <w:szCs w:val="28"/>
        </w:rPr>
        <w:t>ПРИЛОЖЕНИЕ 3</w:t>
      </w:r>
    </w:p>
    <w:p>
      <w:pPr>
        <w:pStyle w:val="Normal"/>
        <w:spacing w:lineRule="auto" w:line="180"/>
        <w:ind w:left="4824" w:firstLine="4536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spacing w:lineRule="auto" w:line="180"/>
        <w:ind w:left="4824"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от______________№_________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оценки муниципальными служащими развития профессиональной культуры </w:t>
      </w:r>
    </w:p>
    <w:p>
      <w:pPr>
        <w:pStyle w:val="ConsPlusNorma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нежинского городского округа</w:t>
      </w:r>
    </w:p>
    <w:p>
      <w:pPr>
        <w:pStyle w:val="ConsPlusNorma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муниципальный служащий!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еред Вами анкета, которая направлена на выявление Вашего мнения об уровне развития профессиональной культуры администрации Снежинского городского округа. Анкетирование является анонимным. Отвечая на вопросы, постарайтесь быть предельно внимательными. В анкете представлены вопросы, предполагающие выбор одного варианта ответа.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>Заранее благодарим Вас за участие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  <w:gridCol w:w="1934"/>
        <w:gridCol w:w="2053"/>
        <w:gridCol w:w="1578"/>
      </w:tblGrid>
      <w:tr>
        <w:trPr>
          <w:trHeight w:val="73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ОТКА РЕЗУЛЬ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е отображается в анкете)</w:t>
            </w:r>
          </w:p>
        </w:tc>
      </w:tr>
      <w:tr>
        <w:trPr>
          <w:trHeight w:val="31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 xml:space="preserve">1 блок: оценка осведомленности о миссии, ценностях </w:t>
            </w:r>
            <w:r>
              <w:rPr>
                <w:bCs/>
                <w:color w:val="FFFFFF"/>
                <w:szCs w:val="28"/>
              </w:rPr>
              <w:t>администрации Снежинского городского округа</w:t>
            </w:r>
            <w:r>
              <w:rPr>
                <w:color w:val="FFFFFF"/>
              </w:rPr>
              <w:t>, доступности источников получения информ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ОТВЕ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1. Миссия администрации Снежинского городского округа </w:t>
            </w:r>
            <w:r>
              <w:rPr/>
              <w:t xml:space="preserve">–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эт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баллов, присваиваемых за ответ на вопрос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лбец 2 × столбец 3)</w:t>
            </w:r>
          </w:p>
        </w:tc>
      </w:tr>
      <w:tr>
        <w:trPr>
          <w:trHeight w:val="85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ция Снежинского городского округа </w:t>
            </w:r>
            <w:r>
              <w:rPr>
                <w:sz w:val="24"/>
                <w:szCs w:val="24"/>
              </w:rPr>
              <w:t>осуществляет координацию и контроль деятельности находящихся в его ведении структурных подраздел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сокого качества оказания услуг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казывается миссия администрации Снежинского городского округа, утвержденная главой Снежинского городского округ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2. Ценности администрации Снежинского городского округа </w:t>
            </w:r>
            <w:r>
              <w:rPr/>
              <w:t xml:space="preserve">–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это: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представление о ценностях органа местного самоуправ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не профессиональной деятельно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казываются ценности администрации Снежинского городского округа, утвержденные главой Снежинского городского округ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. Миссия/ценности администрации Снежинского городского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округа Вам знакомы из какого источника?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л отдел кадров админист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л с миссией/ценностями коллег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представление о миссии/ценностях орга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. Где можно ознакомиться с принципами и правилами поведения муниципального служащего?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на сайте органа местного самоуправ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ы в Кодекс этики и служебного поведения муниципальных служащих (иные инструктивные документы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ить у руководител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балл по 1 блоку (сумма значений в столбце 4 по вопросам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4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значение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блок: определение текущего типа профессиональной культуры </w:t>
            </w:r>
            <w:r>
              <w:rPr>
                <w:bCs/>
                <w:sz w:val="24"/>
                <w:szCs w:val="24"/>
              </w:rPr>
              <w:t>администрации Снежинского городского ок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 (балл за отве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5. Когда Вас спросят, что такое администрация Снежинского городского округа, Вы скажете: это </w:t>
            </w:r>
            <w:r>
              <w:rPr/>
              <w:t>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ем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лаженный механизм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«час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самоорганизованный механизм, где каждый знает свое дел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профессиона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ая команда, готовая решать любые сложные зада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азвивающаяся команда инициативных, ответственных профессиона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. С каким из утверждений Вы согласны в наибольшей степени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меня, как для большинства муниципальных служащих, орган местного самоуправления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вторая сем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ачинаю действовать, если есть поручение руководства и отвечаю только за свой участок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начинаю действовать в рамках своих должностных обязанносте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могаю добиться результата, необходимого для всего органа местного самоу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чувствую себя равноправным членом команды органа местного самоу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вижу и предлагаю, что необходимо совершенствовать в работе моего подраздел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7. Продолжите фразу: «Я прихожу на свою работу, чтобы …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все, что важно/требуется в данный момент для коллекти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ручения руководи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свои запланированные де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все от меня зависящее, чтобы добиться результата в ср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все от меня зависящее, чтобы добиться результата по общей цели, который будет поддержан всем коллектив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все от меня зависящее для того, чтобы реализовать задачи органа местного самоуправления по соблюдению прав и законных интересов граждан и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8. В моем понимании «уважительно и терпеливо относиться к людям/представителю нанимателя – это…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любого муниципального служащ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ь муниципального служащ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ое правило муниципального служащ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муниципального служащ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моей профессиональ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отношение к жизн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9. Главное для муниципального служащего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эт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ие правилам/традициям органа местного самоу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все поставленные руководителем задачи в ср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все в рамках законодательства Российской Федер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нести персональную ответственность за результа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понимание с коллегами для качественного выполнения общей задачи/проект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рофилактических мер для достижения наилучшего результата для гражд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. На вопрос: «Почему Вы так делаете… Так сделали?», как правило, Вы отвечает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у нас принят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так сказал/решил руководит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у нас такие правила/регламенты/процед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так необходимо было для результа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так договорились/решили на совещан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му что это поможет в достижении долгосрочных целей органа местного самоуправл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1. Ради достижения миссии, долгосрочных целей и задач администрации Снежинского городского округа я готов(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ть личным временем ради общего де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казания руководи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рамках своих должностных обязаннос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вышать свой профессионализ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своих прямых обязанностей участвовать в новых  проектах по внедрению измен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ть новые идеи и решения для лучшего достижения целей и задач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2. В администрации Снежинского городского округа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для организации работы в большей мере преобладают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помощь в лучшем выполнении зада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контроль испол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амках процедур, регламентов, прави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анализ проблем, рабочие группы по текущим задач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и, мозговой штурм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е сессии, рабочие группы по долгосрочным проект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3. В администрации Снежинского городского округа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отношение к муниципальным служащим строится как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е, теплое общ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е, деловое взаимодейств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е, предсказуемо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ники придерживаются этических правил поведения и общения на муниципальной службе и вне е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и справедливое отношение к индивидуальности кажд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развития профессионального уровня, профессиональных и личностных качест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й балл по 2 блоку (среднее арифметическое значение результатов ответов на вопросы 5-1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ое зна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 блок: оценка вовлеч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14. Я участвовал в рабочих группах, совещаниях, мозговых штурмах, фокус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группах по вопросам моей профессиональ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й год не участвов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овал за последний год не более 3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х ра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овал за последний год более 4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х и более ра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 регулярно один раз в меся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 регулярно один раз в неделю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 чаще, чем один раз в неделю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5. В администрации Снежинского городского округа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создана атмосфера открытого общения и оперативного обмена нужной информ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жную информацию нахожу/получаю в течение                      2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нед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жную информацию нахожу/получаю в течение                        3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жную информацию нахожу/получаю в течение                       2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3 дн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ую информацию нахожу/получаю в течение рабочего д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ую информацию нахожу/получаю в течение ча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ую информацию нахожу/получаю онлай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FFFFFF"/>
                <w:sz w:val="24"/>
                <w:szCs w:val="24"/>
              </w:rPr>
              <w:t xml:space="preserve">Средний  балл по 3 блоку  </w:t>
            </w:r>
            <w:r>
              <w:rPr>
                <w:i/>
                <w:color w:val="FFFFFF"/>
                <w:sz w:val="24"/>
                <w:szCs w:val="24"/>
              </w:rPr>
              <w:t>(среднее арифметическое значение результатов ответов на вопросы 14-1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ое зна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4"/>
                <w:lang w:val="en-US"/>
              </w:rPr>
            </w:pPr>
            <w:r>
              <w:rPr>
                <w:color w:val="FFFFFF"/>
                <w:sz w:val="20"/>
                <w:szCs w:val="24"/>
                <w:lang w:val="en-US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 блок: удовлетворен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берите один из вариантов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наиболее значимый для Вас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6. Руководитель предоставляет Вам обратную связь по итогам Вашей работы за пери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 или очень ред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иту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в период аттестации/оцен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 работы/про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чете (определении) размера премии или ее выплат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17. Руководитель говорит «спасибо», поощряет Вас: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чественное выполнение своих должностных обязаннос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омандную рабо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мощь коллеге/наставнич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ициатив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зработку новой идеи/про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8. У Вас есть возможность повысить свою квалификац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1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через актуальные внутренние программы обуч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мощью наставник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9. Почему я посоветую друзьям поступить на муниципальную службу в администрации Снежинского городского округа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дружеская атмосфе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 лид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ие правила и треб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 коман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е вознаграждение за эффективный результа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ная долгосрочная работа на благо люде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Средний балл по 4 блоку </w:t>
            </w:r>
            <w:r>
              <w:rPr>
                <w:i/>
                <w:color w:val="FFFFFF"/>
                <w:sz w:val="24"/>
                <w:szCs w:val="24"/>
              </w:rPr>
              <w:t>(среднее арифметическое значение результатов ответов на вопросы 16-19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ое зна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й результат (сумма результатов по блокам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е значение 2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значение 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нкета заполняется не менее, чем 30% муниципальных служащих в администрации Снежинского городского округа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>Результирующее значение рассчитывается как среднее арифметическое ответов всех опрошенных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istParagraphChar">
    <w:name w:val="List Paragraph Char"/>
    <w:qFormat/>
    <w:rPr>
      <w:color w:val="000000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8C09658DDE8F39BC75605B792C1C99239313B43A9219D90F9F38CE71978692BD3A3E4C51602CEDDB7AE3CE504D5E0203FCA0F85845A074827r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9:00Z</dcterms:created>
  <dc:creator>ADMIN</dc:creator>
  <dc:description/>
  <cp:keywords/>
  <dc:language>en-US</dc:language>
  <cp:lastModifiedBy>Kudryashova</cp:lastModifiedBy>
  <cp:lastPrinted>2020-11-25T11:29:00Z</cp:lastPrinted>
  <dcterms:modified xsi:type="dcterms:W3CDTF">2023-04-19T10:39:00Z</dcterms:modified>
  <cp:revision>2</cp:revision>
  <dc:subject/>
  <dc:title> </dc:title>
</cp:coreProperties>
</file>