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hd w:fill="FFFFFF" w:val="clear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hd w:fill="FFFFFF" w:val="clear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/>
        <w:t>от 19.11.2021 № 1493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, в целях приведения постановления администрации Снежинского городского округа в соответствие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Style11"/>
        <w:shd w:fill="FFFFFF" w:val="clear"/>
        <w:ind w:left="0" w:firstLine="709"/>
        <w:jc w:val="both"/>
        <w:rPr/>
      </w:pPr>
      <w:r>
        <w:rPr>
          <w:szCs w:val="28"/>
        </w:rPr>
        <w:t xml:space="preserve">1. Внести изменение в приложение 2 к постановлению </w:t>
      </w:r>
      <w:r>
        <w:rPr/>
        <w:t>администрации Снежинского городского округа от 19.11.2021 № 1493         «О создании межведомственной комиссии по благоустройству Снежинского городского округа», утвердив состав межведомственной комиссии по благоустройству Снежинского городского округа                     в новой редакции (прилагается).</w:t>
      </w:r>
    </w:p>
    <w:p>
      <w:pPr>
        <w:pStyle w:val="Style11"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2. Пункт 2 постановления администрации от 08.11.2022 № 1791,             пункт 1 постановления администрации от 10.10.2022 № 1609 «О внесении изменений в состав</w:t>
      </w:r>
      <w:r>
        <w:rPr/>
        <w:t xml:space="preserve"> межведомственной комиссии по благоустройству Снежинского городского округа» считать утратившими силу.</w:t>
      </w:r>
    </w:p>
    <w:p>
      <w:pPr>
        <w:pStyle w:val="Style11"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Style11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Контроль за выполнением настоящего постановления оставляю     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межведомстве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благоустройству Снежин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37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Шарыг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37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Гладко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ценко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т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ьясова Е.А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Управления градостроительств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прун Е.В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государственный инспектор дорожного надзора ОГИБДД ОМВД России по ЗАТО г. Снежинск </w:t>
            </w: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ник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ущий специалист отдела регулирования градостроительной деятельности Управления градостроительств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инова Т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яющий обязанности председателя МКУ «Комитет по управлению имуществом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ар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ь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кшин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отдела благоустройства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макова Д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ий инспектор по контролю за исполнением поручений отдела организационного и хозяйственного обеспечения администрации Снежинского городского округа, секретарь комиссии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37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пкин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гафаров М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</w:tc>
      </w:tr>
    </w:tbl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2:00Z</dcterms:created>
  <dc:creator>ADMIN</dc:creator>
  <dc:description/>
  <dc:language>en-US</dc:language>
  <cp:lastModifiedBy>Panarina</cp:lastModifiedBy>
  <cp:lastPrinted>2023-04-18T16:06:00Z</cp:lastPrinted>
  <dcterms:modified xsi:type="dcterms:W3CDTF">2023-04-25T06:52:00Z</dcterms:modified>
  <cp:revision>2</cp:revision>
  <dc:subject/>
  <dc:title/>
</cp:coreProperties>
</file>