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О внесении изменений 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Cs/>
        </w:rPr>
        <w:t>от 18.12.2014 № 1883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В целях актуализации сведений о многоквартирных домах Снежинского городского округа, формирующих фонд капитального ремонта на счетах специализированной некоммерческой организации – фонд «Региональный оператор капитального ремонта общего имущества         в многоквартирных домах Челябинской области», для обеспечения своевременного проведения капитального ремонта общего имущества         в многоквартирных домах, расположенных на территории Снежинского городского округа, в соответствии с частью 7 статьи 170 Жилищного кодекса Российской Федерации, пунктом 5 статьи 3 Закона Челябинской 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, Федеральным законом от 06.10.2003 № 131-ФЗ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Внести изменения в постановление администрации Снежинского городского округа от 18.12.2014 № 1883 «О формировании фонда капитального ремонта на счете Регионального оператора», изложив Реестр многоквартирных домов Снежинского городского округа, формирующих фонд капитального ремонта на счетах специализированной некоммерческой организации – фонд «Региональный оператор капитального ремонта общего имущества в многоквартирных домах Челябинской области» в новой редакции (прилагается). </w:t>
      </w:r>
    </w:p>
    <w:p>
      <w:pPr>
        <w:pStyle w:val="Normal"/>
        <w:ind w:firstLine="720"/>
        <w:jc w:val="both"/>
        <w:rPr/>
      </w:pPr>
      <w:r>
        <w:rPr/>
        <w:t>2. МКУ «УГХ СГО» (Шерстобитов А.В.) направить настоящее постановление в специализированную некоммерческую организацию – фонд «Региональный оператор капитального ремонта общего имущества      в многоквартирных домах Челябинской обла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Признать утратившим силу пункт 1 постановления администрации Снежинского городского округа от 01.02.2023 № 129 «О внесении изменений в постановление администрации Снежинского городского округа от 18.12.2014 № 1883».</w:t>
      </w:r>
    </w:p>
    <w:p>
      <w:pPr>
        <w:pStyle w:val="Normal"/>
        <w:ind w:firstLine="720"/>
        <w:jc w:val="both"/>
        <w:rPr/>
      </w:pPr>
      <w:r>
        <w:rPr/>
        <w:t>4. Настоящее постановление вступает в силу со дня                           е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5. 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 </w:t>
      </w:r>
    </w:p>
    <w:p>
      <w:pPr>
        <w:pStyle w:val="Normal"/>
        <w:ind w:firstLine="720"/>
        <w:jc w:val="both"/>
        <w:rPr/>
      </w:pPr>
      <w:r>
        <w:rPr/>
        <w:t>6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4536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4536"/>
        <w:jc w:val="center"/>
        <w:textAlignment w:val="auto"/>
        <w:rPr>
          <w:sz w:val="24"/>
          <w:szCs w:val="24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left="5040" w:hanging="0"/>
        <w:textAlignment w:val="auto"/>
        <w:rPr>
          <w:sz w:val="24"/>
          <w:szCs w:val="24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left="5040" w:hanging="0"/>
        <w:textAlignment w:val="auto"/>
        <w:rPr>
          <w:sz w:val="24"/>
          <w:szCs w:val="24"/>
        </w:rPr>
      </w:pPr>
      <w:r>
        <w:rPr>
          <w:color w:val="000000"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left="5040" w:hanging="0"/>
        <w:textAlignment w:val="auto"/>
        <w:rPr>
          <w:sz w:val="24"/>
          <w:szCs w:val="24"/>
        </w:rPr>
      </w:pPr>
      <w:r>
        <w:rPr>
          <w:color w:val="000000"/>
          <w:szCs w:val="28"/>
        </w:rPr>
        <w:t>от _____________ № 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многоквартирных домов Снежинского городского округа,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формирующих фонд капитального ремонта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на счете Регионального оператора</w:t>
      </w:r>
    </w:p>
    <w:p>
      <w:pPr>
        <w:pStyle w:val="Normal"/>
        <w:overflowPunct w:val="true"/>
        <w:autoSpaceDE w:val="true"/>
        <w:ind w:left="142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142" w:hanging="0"/>
        <w:jc w:val="center"/>
        <w:textAlignment w:val="auto"/>
        <w:rPr>
          <w:szCs w:val="24"/>
        </w:rPr>
      </w:pPr>
      <w:r>
        <w:rPr>
          <w:szCs w:val="24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3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дрес многоквартирного дом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бульвар Циолковского, 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бульвар Циолковского, 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бульвар Циолковского, 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бульвар Циолковского, 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бульвар Циолковского, 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бульвар Циолковского, 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Поселок Ближний Береговой, ул. Центральная, 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Поселок Ближний Береговой, ул. Центральная, 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Поселок Ближний Береговой, ул. Центральная, 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Поселок Ближний Береговой, ул. Центральная, 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Поселок Ближний Береговой, ул. Центральная, 5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имени К.И.Щелкина, 13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имени К.И.Щелкина, 1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имени К.И.Щелкина, 1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имени К.И.Щелкина, 19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имени К.И.Щелкина, 3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имени К.И.Щелкина, 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56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имени К.И.Щелкина, 7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имени К.И.Щелкина, 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Мира, 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Мира, 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Мира, 1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Мира, 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Мира, 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Мира, 28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Мира, 30, корпус 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Мира, 30, корпус 2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Мира, 30, корпус 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Мира, 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Мира, 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проспект Мира, 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1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2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3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40 лет Октября, 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6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2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3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3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45"/>
      </w:tblGrid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33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.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35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8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36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38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39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9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4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4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41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42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43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45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48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5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52</w:t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54, корпус 1</w:t>
            </w:r>
          </w:p>
        </w:tc>
      </w:tr>
      <w:tr>
        <w:trPr>
          <w:trHeight w:val="55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54, корпус 2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6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7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8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Академика Забабахина, 9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4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Бажова, 2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5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Бажова, 4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6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Бажова, 7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Бажова, 9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В.З.Нечая, 1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В.З.Нечая, 3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Васильева, 1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.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1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1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3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1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1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2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2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2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2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2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2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2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3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3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3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3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3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4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4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4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5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5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1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2.</w:t>
            </w:r>
          </w:p>
        </w:tc>
        <w:tc>
          <w:tcPr>
            <w:tcW w:w="822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Васильева, 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1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1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1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1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2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2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2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2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3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3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3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3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3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3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Дзержинского, 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Зеленая, 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Зеленая, 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Зеленая, 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Зеленая, 8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имени академика Л.П.Феоктистова, 18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имени академика Л.П.Феоктистова, 20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имени академика Л.П.Феоктистова, 2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56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8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имени академика Л.П.Феоктистова, 24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9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имени академика Л.П.Феоктистова, 26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имени академика Л.П.Феоктистова, 28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имени академика Л.П.Феоктистова, 3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имени академика Л.П.Феоктистова, 3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имени академика Л.П.Феоктистова, 36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имени академика Л.П.Феоктистова, 38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 имени академика Л.П.Феоктистова, 4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Кирова, 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Кирова, 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Комсомольская, 1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Комсомольская, 1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Комсомольская, 1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Комсомольская, 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Комсомольская, 2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Комсомольская, 2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Комсомольская, 2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Комсомольская, 2б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1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1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1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1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1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1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2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5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2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6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3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3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3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3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3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4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5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енина, 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оминского, 1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оминского, 1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оминского, 1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оминского, 2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оминского, 3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оминского, 3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оминского, 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оминского, 3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оминского, 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оминского, 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Ломинского, 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3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Мамина-Сибиряка, 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4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Мамина-Сибиряка, 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Маршала Чуйкова, 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Маршала Чуйкова, 1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Маршала Чуйкова, 12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Маршала Чуйкова, 1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Маршала Чуйкова, 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Маршала Чуйкова, 2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Маршала Чуйкова, 2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Маршала Чуйкова, 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Маршала Чуйкова, 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Маршала Чуйкова, 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ищерова, 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ищерова, 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ищерова, 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ищерова, 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ищерова, 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1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1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1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1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1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1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1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2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1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2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2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2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2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2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2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2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2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3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3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3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3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Победы, 40, корпус 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40, корпус 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4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4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Победы, 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вердлова, 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вердлова, 1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вердлова, 1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вердлова, 1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вердлова, 1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вердлова, 1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вердлова, 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вердлова, 2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9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вердлова, 2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вердлова, 3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вердлова, 3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вердлова, 4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вердлова, 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основая, 1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основая, 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основая, 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троителей, 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троителей, 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троителей, 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троителей, 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троителей, 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троителей, 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троителей, 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Строителей, 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Чапаева, 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Чапаева, 1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Чапаева, 1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 Снежинск, ул.Чапаева, 1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Чапаева, 2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Чапаева, 2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Чапаева, 2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Чапаева, 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Чапаева, 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Чапаева, 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Чкаловская, 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Чкаловская, 1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7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Чкаловская, 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8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Чкаловская, 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Чкаловская, 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Южная, 1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Южная, 1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Южная, 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Южная, 1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Южная, 1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5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Южная, 2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6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Южная, 2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Южная, 2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Южная, 2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Южная, 2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0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Южная, 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1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Южная, 3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2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Южная, 3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3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Южная, 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4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Южная, 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5.</w:t>
            </w:r>
          </w:p>
        </w:tc>
        <w:tc>
          <w:tcPr>
            <w:tcW w:w="8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Город Снежинск, ул. Южная, 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16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Город Снежинск, ул. Мира, 2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17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Город Снежинск, ул. Бажова, 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18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Город Снежинск, ул. Чкаловская, 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19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Город Снежинск, ул. Чкаловская, 1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20.</w:t>
            </w:r>
          </w:p>
        </w:tc>
        <w:tc>
          <w:tcPr>
            <w:tcW w:w="8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Город Снежинск, ул. Чкаловская, 1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21.</w:t>
            </w:r>
          </w:p>
        </w:tc>
        <w:tc>
          <w:tcPr>
            <w:tcW w:w="8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Поселок Ближний береговой, ул. Центральная, 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.</w:t>
            </w:r>
          </w:p>
        </w:tc>
        <w:tc>
          <w:tcPr>
            <w:tcW w:w="8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г. Снежинск ул. Забабахина д. 4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.</w:t>
            </w:r>
          </w:p>
        </w:tc>
        <w:tc>
          <w:tcPr>
            <w:tcW w:w="8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г. Снежинск ул.Забабахина д. 5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г. Снежинск ул. Забабахина д. 5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.</w:t>
            </w:r>
          </w:p>
        </w:tc>
        <w:tc>
          <w:tcPr>
            <w:tcW w:w="8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г. Снежинск ул. Забабахина д. 5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.</w:t>
            </w:r>
          </w:p>
        </w:tc>
        <w:tc>
          <w:tcPr>
            <w:tcW w:w="8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г. Снежинск ул. Забабахина д. 5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.</w:t>
            </w:r>
          </w:p>
        </w:tc>
        <w:tc>
          <w:tcPr>
            <w:tcW w:w="8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г. Снежинск ул. Забабахина д. 5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г. Снежинск ул. Забабахина д. 6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.</w:t>
            </w:r>
          </w:p>
        </w:tc>
        <w:tc>
          <w:tcPr>
            <w:tcW w:w="8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г. Снежинск ул.Забабахина д. 7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.</w:t>
            </w:r>
          </w:p>
        </w:tc>
        <w:tc>
          <w:tcPr>
            <w:tcW w:w="8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г. Снежинск ул. Ломинского д. 4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.</w:t>
            </w:r>
          </w:p>
        </w:tc>
        <w:tc>
          <w:tcPr>
            <w:tcW w:w="8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г. Снежинск ул. Строителей д. 1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.</w:t>
            </w:r>
          </w:p>
        </w:tc>
        <w:tc>
          <w:tcPr>
            <w:tcW w:w="8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г. Снежинск ул. Чкаловская д. 2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г. Снежинск ул. Чкаловская д. 2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.</w:t>
            </w:r>
          </w:p>
        </w:tc>
        <w:tc>
          <w:tcPr>
            <w:tcW w:w="8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г. Снежинск ул. Чкаловская д. 2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.</w:t>
            </w:r>
          </w:p>
        </w:tc>
        <w:tc>
          <w:tcPr>
            <w:tcW w:w="8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г. Снежинск ул. Чуйкова д. 2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8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г. Снежинск ул. Нечая д. 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.</w:t>
            </w:r>
          </w:p>
        </w:tc>
        <w:tc>
          <w:tcPr>
            <w:tcW w:w="8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нежинск ул. Нечая д. 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нежинск ул. Нечая д. 6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0:00Z</dcterms:created>
  <dc:creator>ADMIN</dc:creator>
  <dc:description/>
  <dc:language>en-US</dc:language>
  <cp:lastModifiedBy>Panarina</cp:lastModifiedBy>
  <cp:lastPrinted>2023-04-18T13:02:00Z</cp:lastPrinted>
  <dcterms:modified xsi:type="dcterms:W3CDTF">2023-04-25T06:50:00Z</dcterms:modified>
  <cp:revision>2</cp:revision>
  <dc:subject/>
  <dc:title/>
</cp:coreProperties>
</file>