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создании спасательных служб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жданской оборон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организации и обеспечения выполнения мероприятий          по гражданской обороне, а также защите населения и территории Снежинского городского округа от чрезвычайных ситуаций природного     и техногенного характера, в</w:t>
      </w:r>
      <w:r>
        <w:rPr>
          <w:szCs w:val="28"/>
        </w:rPr>
        <w:t xml:space="preserve">о исполнение Федеральных законов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       и техногенного характера», от 12.02.1998 № 28-ФЗ «О гражданской обороне», от 14.07.1992 № 3297-1 «О закрытом административно-территориальном образовании» (в ред. Федерального закона от 15.04.2022 № 91-ФЗ), в соответствии с постановлением Правительства Российской Федерации от 26.11.2007 № 804 (в ред. постановления Правительства Российской Федерации от </w:t>
      </w:r>
      <w:r>
        <w:rPr/>
        <w:t>30.09.2019</w:t>
      </w:r>
      <w:r>
        <w:rPr>
          <w:color w:val="392C69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№ 1274</w:t>
        </w:r>
      </w:hyperlink>
      <w:r>
        <w:rPr>
          <w:szCs w:val="28"/>
        </w:rPr>
        <w:t>) «Об утверждении Положения о гражданской обороне в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твердить «Перечень спасательных служб гражданской обороны Снежинского городского округа» (прилагаетс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/>
        <w:t>Рекомендовать руководителям организаций, на базе которых создаются службы в срок до 11 мая 2023 года провести разработку организационных и планирующих документов.</w:t>
      </w:r>
    </w:p>
    <w:p>
      <w:pPr>
        <w:pStyle w:val="Normal"/>
        <w:ind w:firstLine="709"/>
        <w:jc w:val="both"/>
        <w:rPr/>
      </w:pPr>
      <w:r>
        <w:rPr/>
        <w:t xml:space="preserve">3. Считать утратившими силу постановления администрации города Снежинска от 25.06.2013 № 860 «Об утверждении Положения «О службах Снежинского городского звена Челябинской областной подсистемы единой государственной системы предупреждения и ликвидации чрезвычайных ситуаций» и от 26.10.2016 № 1459 «О внесении изменений и дополнений в постановление администрации Снежинского городского округа </w:t>
      </w:r>
      <w:r>
        <w:rPr>
          <w:bCs/>
          <w:szCs w:val="28"/>
        </w:rPr>
        <w:t>от 25.06.2013 № 860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Настоящее постановление </w:t>
      </w:r>
      <w:r>
        <w:rPr>
          <w:color w:val="000000"/>
          <w:szCs w:val="28"/>
          <w:shd w:fill="FFFFFF" w:val="clear"/>
        </w:rPr>
        <w:t>разместить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  <w:t xml:space="preserve">    </w:t>
      </w:r>
      <w:r>
        <w:rPr/>
        <w:t>ПРИЛОЖЕНИЕ</w:t>
      </w:r>
    </w:p>
    <w:p>
      <w:pPr>
        <w:pStyle w:val="Heading"/>
        <w:tabs>
          <w:tab w:val="clear" w:pos="720"/>
          <w:tab w:val="left" w:pos="709" w:leader="none"/>
        </w:tabs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tabs>
          <w:tab w:val="clear" w:pos="720"/>
          <w:tab w:val="left" w:pos="709" w:leader="none"/>
        </w:tabs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Heading"/>
        <w:tabs>
          <w:tab w:val="clear" w:pos="720"/>
          <w:tab w:val="left" w:pos="709" w:leader="none"/>
        </w:tabs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чень спасательных служб гражданской обороны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312"/>
        <w:ind w:firstLine="720"/>
        <w:jc w:val="both"/>
        <w:rPr>
          <w:rFonts w:ascii="PT Astra Serif;Times New Roman" w:hAnsi="PT Astra Serif;Times New Roman" w:eastAsia="Arial" w:cs="PT Astra Serif;Times New Roman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eastAsia="zh-CN" w:bidi="hi-IN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3545"/>
        <w:gridCol w:w="297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созд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оповещения и связи (СОиС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1070" w:hanging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Городской радиоузел»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Трансэнерго»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га-Интернет»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га-сервис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чальник СОиС - Директор МП «Городской радиоузел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Заместитель начальника СОиС – представитель АО «Трансэнерго»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охраны общественного     </w:t>
              <w:br/>
              <w:t>порядка (СООП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по ЗАТ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МВД России по ЗАТО г. Снежинска –начальник полиции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 (ППС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49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СУ ФПС № 7 МЧС России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нежинское лесничество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С -начальник СУ ФПС № 7 МЧС Росси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лужба (МС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ЦМСЧ № 15 ФМБА Росс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С - начальник ФГБУЗ ЦМСЧ № 15 ФМБА России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 техническая служба (ИТС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20"/>
                <w:tab w:val="left" w:pos="6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 по строительству и ремонту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сезон»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20"/>
                <w:tab w:val="left" w:pos="4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администрации города Снежинска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рансэнерг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чальник ИТС -начальник управления градостроительства – главный архитекто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Заместитель начальника ИТС - представитель АО «Трансэнерго»</w:t>
              <w:br/>
              <w:t>3. Заместитель начальника ИТС – директор МКУ «Служба заказчика по строительству и ремонту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3545"/>
        <w:gridCol w:w="2976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торгов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итания   </w:t>
              <w:br/>
              <w:t>(СТиП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й и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ое пита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ородской рыно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стон»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Начальник СТиП –начальник отдела инвестиционной и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Заместитель начальника СТиП – директор ООО «Школьное пита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 Заместитель начальника СТиП по организации торговли – директор АО «Городской рынок»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мунальная служба  </w:t>
              <w:br/>
              <w:t>(КС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ind w:left="290" w:hanging="290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МКУ </w:t>
            </w:r>
            <w:r>
              <w:rPr>
                <w:sz w:val="24"/>
                <w:szCs w:val="24"/>
              </w:rPr>
              <w:t>«УГХ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автосерви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Чистый город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Ритуал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ижение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набстрой 74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  <w:tab w:val="left" w:pos="438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ой дом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  <w:tab w:val="left" w:pos="438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ара Плю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  <w:tab w:val="left" w:pos="438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Самоцвет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  <w:tab w:val="left" w:pos="47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Снежинские бан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  <w:tab w:val="left" w:pos="47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ия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</w:tabs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СТАНДАРТ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</w:tabs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-Комфорт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</w:tabs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центр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</w:tabs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 Снежинск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</w:tabs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Баден-Баден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</w:tabs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СК «Рубик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</w:tabs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од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Начальник КС – директор МКУ «УГ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Заместитель начальника КС – представитель МКУ «УГ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 Заместитель начальника КТС – директор МКП «Ритуал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 Заместитель начальника КС по санитарной обработке населения,– директор МП «Снежинские ба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 Заместитель начальника службы по дорожной инфраструктуре – директор МКП «Чистый город»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служба (ТС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экспресс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экспресс +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Трансэнерго»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290" w:hanging="2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ижение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Начальник ТС –представитель ООО «Движе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Заместитель начальника ТС – представитель ООО «Автоэкспресс»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нергетики (СЭ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70" w:hanging="107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  <w:p>
            <w:pPr>
              <w:pStyle w:val="Normal"/>
              <w:numPr>
                <w:ilvl w:val="0"/>
                <w:numId w:val="9"/>
              </w:numPr>
              <w:ind w:left="1070" w:hanging="107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Энергетик»</w:t>
            </w:r>
          </w:p>
          <w:p>
            <w:pPr>
              <w:pStyle w:val="Normal"/>
              <w:numPr>
                <w:ilvl w:val="0"/>
                <w:numId w:val="9"/>
              </w:numPr>
              <w:ind w:left="1070" w:hanging="107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»</w:t>
            </w:r>
          </w:p>
          <w:p>
            <w:pPr>
              <w:pStyle w:val="Normal"/>
              <w:numPr>
                <w:ilvl w:val="0"/>
                <w:numId w:val="9"/>
              </w:numPr>
              <w:ind w:left="1070" w:hanging="107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терм»</w:t>
            </w:r>
          </w:p>
          <w:p>
            <w:pPr>
              <w:pStyle w:val="Normal"/>
              <w:ind w:left="2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4" w:leader="none"/>
              </w:tabs>
              <w:ind w:left="7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 -представитель                   АО «Трансэнерг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4" w:leader="none"/>
              </w:tabs>
              <w:ind w:left="7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СЭ - представитель 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4" w:leader="none"/>
              </w:tabs>
              <w:ind w:left="7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Э – представитель МКП «Энергетик»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B30789C5A2236C789F2A1D6403B87160FCE243FA30E154CF3D50B9FEE8D940A969E5C40F7EC0FA6EF5A82769AD6CFA94A81D6D84C67433471L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3:00Z</dcterms:created>
  <dc:creator>ADMIN</dc:creator>
  <dc:description/>
  <cp:keywords/>
  <dc:language>en-US</dc:language>
  <cp:lastModifiedBy>Panarina</cp:lastModifiedBy>
  <cp:lastPrinted>2023-04-18T14:51:00Z</cp:lastPrinted>
  <dcterms:modified xsi:type="dcterms:W3CDTF">2023-04-25T06:43:00Z</dcterms:modified>
  <cp:revision>3</cp:revision>
  <dc:subject/>
  <dc:title> </dc:title>
</cp:coreProperties>
</file>