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б установлении особого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противопожарного режима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 территории Снежинского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color w:val="FF0000"/>
          <w:szCs w:val="28"/>
        </w:rPr>
      </w:pPr>
      <w:r>
        <w:rPr>
          <w:szCs w:val="28"/>
        </w:rPr>
        <w:t>С целью охраны лесов, расположенных в границах Снежинского городского округа, предупреждения лесных пожаров и их ликвидации,         в соответствии с постановлением Правительства Российской Федерации от 30.12.2003 № 794 «О единой государственной системе предупреждения       и ликвидации чрезвычайных ситуаций», постановлением Правительства Челябинской области от 11.04.2023 № 227-П «Об установлении особого противопожарного режима на территории Челябинской област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2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>
          <w:color w:val="FF0000"/>
          <w:szCs w:val="28"/>
        </w:rPr>
      </w:pPr>
      <w:r>
        <w:rPr>
          <w:szCs w:val="28"/>
        </w:rPr>
        <w:t>Установить с 29 апреля 2023 года особый противопожарный режим на территории Снежин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тделу гражданской защиты г. Снежинска (Карионов А.В.), ОМВД России по ЗАТО в г. Снежинске (Шафиков Д.А.), Специальному управлению ФПС № 7 МЧС России (Покаместов В.П.), Муниципальному казённому учреждению «Снежинское лесничество» (Кулешов Н.В.), Муниципальному бюджетному учреждению «Поисково-спасательная служба города Снежинска» (Кашин В.В.)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инять меры по ограничению входа и въезда в леса граждан, кроме лиц, осуществляющих работы по предупреждению и тушению природных пожаров, выделить для этого необходимые силы и средства. Организовать работу патрульных групп по утвержденным маршрутам; 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>Обеспечить мониторинг пожарной опасности и обнаружение ландшафтных (природных) пожаров на территории городского округа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 xml:space="preserve">Обеспечить участие сотрудников и работников подведомственных организаций в работе совместных патрульно-контрольных групп; </w:t>
      </w:r>
    </w:p>
    <w:p>
      <w:pPr>
        <w:pStyle w:val="21"/>
        <w:tabs>
          <w:tab w:val="clear" w:pos="720"/>
          <w:tab w:val="left" w:pos="1134" w:leader="none"/>
        </w:tabs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21"/>
        <w:tabs>
          <w:tab w:val="clear" w:pos="720"/>
          <w:tab w:val="left" w:pos="1134" w:leader="none"/>
        </w:tabs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>Организовать проведение разъяснительной работы с населением по соблюдению требований пожарной безопасности и порядка действий при возникновении ландшафтных (природных) пожаров на территориях населенных пунктов, садоводческих и огороднических товариществ,            о введении на соответствующих территориях особого противопожарного режима и связанных с этими ограничениям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>Юридическим лицам и гражданам запретить сжигание мусора, порубочных остатков, разведение костров, отжиг сухой травы и листвы      на территории Снежин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Усилить противопожарную пропаганду, освещать в средствах массовой информации необходимость соблюдения требований правил пожарной безопасности в лесах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textAlignment w:val="auto"/>
        <w:rPr/>
      </w:pPr>
      <w:r>
        <w:rPr>
          <w:szCs w:val="28"/>
        </w:rPr>
        <w:t>Рекомендовать органам управления садоводческих                               и огороднических товариществ организовать работу по очистке территорий от сухой травянистой растительности, валежника, мусора          и других горючих материалов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textAlignment w:val="auto"/>
        <w:rPr>
          <w:b/>
          <w:b/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,</w:t>
      </w:r>
      <w:r>
        <w:rPr>
          <w:color w:val="000000"/>
          <w:szCs w:val="28"/>
          <w:shd w:fill="FFFFFF" w:val="clear"/>
        </w:rPr>
        <w:t xml:space="preserve"> а также разместить на официальном сайте органов местного самоуправления Снежинского городского округ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textAlignment w:val="auto"/>
        <w:rPr>
          <w:b/>
          <w:b/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4" w:hanging="1215"/>
      </w:pPr>
      <w:rPr>
        <w:b w:val="false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7:00Z</dcterms:created>
  <dc:creator>ADMIN</dc:creator>
  <dc:description/>
  <dc:language>en-US</dc:language>
  <cp:lastModifiedBy>Panarina</cp:lastModifiedBy>
  <cp:lastPrinted>2023-04-12T09:41:00Z</cp:lastPrinted>
  <dcterms:modified xsi:type="dcterms:W3CDTF">2023-04-27T06:37:00Z</dcterms:modified>
  <cp:revision>2</cp:revision>
  <dc:subject/>
  <dc:title/>
</cp:coreProperties>
</file>