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>74:40:0000000:2041 и 74:40:0000000:2045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02 июня 2023 года в период с 10.30 час. до 11.00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ых объектов недвижимости: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нежилое здание (гараж) площадью 36,3 кв. м, кадастровый номер 74:40:0000000:2045, местоположение: </w:t>
      </w:r>
      <w:r>
        <w:rPr/>
        <w:t>Челябинская (обл.), Снежинск (г.), Оздоровительный комплекс "Остров";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нежилое здание (холодный склад) площадью 19,8 кв. м, кадастровый номер 74:40:0000000:2041, местоположение: </w:t>
      </w:r>
      <w:r>
        <w:rPr/>
        <w:t>Челябинская (обл.), Снежинск (г.), Оздоровительный комплекс "Остров"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/>
      </w:pPr>
      <w:r>
        <w:rPr>
          <w:szCs w:val="28"/>
        </w:rPr>
        <w:t xml:space="preserve">По всем вопросам обращаться в управление градостроительства администрации города Снежинска по адресу: Челябинская обл.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г. Снежинск, б-р Циолковского, д. 6, каб. № 5, тел.: 8 (34146) 3-59-48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Щеглова Светлана Михайловна</cp:lastModifiedBy>
  <cp:lastPrinted>2023-05-03T19:43:00Z</cp:lastPrinted>
  <dcterms:modified xsi:type="dcterms:W3CDTF">2023-05-03T14:46:00Z</dcterms:modified>
  <cp:revision>30</cp:revision>
  <dc:subject>Birthday</dc:subject>
  <dc:title>Are You suprised ?</dc:title>
</cp:coreProperties>
</file>