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лушаний по отчет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круга за 2022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оведения до населения полной и точной информации          по отчету об исполнении бюджета Снежинского городского округа            за 2022 год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(в редакции от 21.01.2021 № 1),     пунктами 7, 10 раздела I Положения «О публичных слушаниях в городе Снежинске», утвержденного постановлением Собрания депутатов города Снежинска от 17.08.2005 № 78 (в редакции от 14.12.2017 № 151),                  в соответствии со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>отчету об исполнении бюджета Снежинского городского округа за 2022 год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 Назначить дату проведения публичных слушаний –                        17 мая 2023 года. Место проведения публичных слушаний:                    город Снежинск, ул. Свердлова, д. 24, зал заседаний (3 этаж).                Время проведения публичных слушаний –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 Определить срок подачи предложений и рекомендаций не позднее 12 часов 16 мая 2023 года по адресу: город Снежинск, ул. Свердлова, д. 24, каб. 305, с 08.30 до 12.00 и с 13.00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 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МКУ «Финансовое управление </w:t>
            </w:r>
            <w:r>
              <w:rPr/>
              <w:t xml:space="preserve">Снежинского городского округа», заместитель председателя комиссии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аниковская Т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начальник отдела по исполнению бюджета           МКУ «Финансовое управление Снежинского городского округа»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отеряева М.С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исполнению бюджета МКУ «Финансовое управление Снежинского городского округа», секретар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епутаты Собрания депутатов города Снежинска (по согласованию).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 Комиссии обеспечить выполнение мероприятий по подготовке       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 МБУ «ИНФОРМКОМ» (Ермаков А.В.) принять меры                           по техническому сопровождению </w:t>
      </w:r>
      <w:r>
        <w:rPr>
          <w:szCs w:val="28"/>
        </w:rPr>
        <w:t>публичных слушан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 Настоящее постановление </w:t>
      </w:r>
      <w:r>
        <w:rPr/>
        <w:t xml:space="preserve">и проект решения Собрания депутатов города Снежинска «Об исполнении бюджета Снежинского городского округа за 2022 год» </w:t>
      </w:r>
      <w:r>
        <w:rPr>
          <w:szCs w:val="28"/>
        </w:rPr>
        <w:t xml:space="preserve">опубликовать в газете «Известия Собрания депутатов и администрации города Снежинска» </w:t>
      </w:r>
      <w:r>
        <w:rPr/>
        <w:t>и на официальном сайте органов местного самоуправления Снежинского городского округа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3:00Z</dcterms:created>
  <dc:creator>ADMIN</dc:creator>
  <dc:description/>
  <dc:language>en-US</dc:language>
  <cp:lastModifiedBy>Panarina</cp:lastModifiedBy>
  <cp:lastPrinted>2023-05-02T10:18:00Z</cp:lastPrinted>
  <dcterms:modified xsi:type="dcterms:W3CDTF">2023-05-04T06:23:00Z</dcterms:modified>
  <cp:revision>2</cp:revision>
  <dc:subject/>
  <dc:title/>
</cp:coreProperties>
</file>