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7 апреля 2023 года № 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</w:rPr>
        <w:t>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Внести в Положение</w:t>
      </w:r>
      <w:r>
        <w:rPr>
          <w:rFonts w:cs="Arial" w:ascii="Arial" w:hAnsi="Arial"/>
          <w:bCs/>
          <w:sz w:val="22"/>
          <w:szCs w:val="22"/>
        </w:rPr>
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rFonts w:cs="Arial" w:ascii="Arial" w:hAnsi="Arial"/>
          <w:sz w:val="22"/>
          <w:szCs w:val="22"/>
        </w:rPr>
        <w:t>, утвержденное решением Собрания депутатов Снежинского городского округа от 28.06.2016 г. № 76 (в редакции от 28.12.2020 г. № 60) (далее – Положение)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ь Положение Приложениями 6 и 7 (прилагаю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/>
      </w:pPr>
      <w:r>
        <w:rPr/>
        <w:t>Председатель Собрания депутатов</w:t>
      </w:r>
    </w:p>
    <w:p>
      <w:pPr>
        <w:pStyle w:val="ConsPlusNormal"/>
        <w:jc w:val="both"/>
        <w:rPr/>
      </w:pPr>
      <w:r>
        <w:rPr/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ind w:left="57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3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выкупе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место и дату провед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____________      _____________________________            «____»  __________ 20___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</w:t>
        <w:br/>
        <w:t>заявлений о выкупе подарков                   ____________              «____» __________ 20_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     ____________________________          «____» __________ 20__ г.     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расшифровка подписи)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  <w:br/>
        <w:t>регистрации заявлений о выкупе подарков,</w:t>
        <w:br/>
        <w:t>полученных 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 которых связано</w:t>
        <w:br/>
        <w:t>с исполнением служебных (должностных) обязанност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814"/>
        <w:gridCol w:w="1304"/>
        <w:gridCol w:w="1474"/>
        <w:gridCol w:w="1361"/>
        <w:gridCol w:w="1021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softHyphen/>
            </w: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</w:t>
              <w:br/>
              <w:t>должность лица, представив</w:t>
              <w:softHyphen/>
              <w:t>шего заявл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</w:t>
              <w:softHyphen/>
              <w:t>ние</w:t>
              <w:br/>
              <w:t>подар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лица, принявшего заяв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лица, принявшего зая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выкупе пода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б отказе от выкупа подарк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28.06.2016 № 76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с изменениями </w:t>
      </w:r>
      <w:r>
        <w:rPr>
          <w:rFonts w:cs="Arial" w:ascii="Arial" w:hAnsi="Arial"/>
          <w:sz w:val="22"/>
          <w:szCs w:val="22"/>
        </w:rPr>
        <w:t>25.05.2017 №63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от 28.12.2020 №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от 27.04.2023 г. № 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лиц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которых связано с исполнением ими должностных обязанностей, сдач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оценке подарка, реализации (выкупе) и зачислении средст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ырученных от его реализации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 xml:space="preserve"> (в редакции от 24.03.2023 г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порядок сдачи и оценки подарка, реализации (выкупа) и зачисления средств, вырученных от его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ми, замещающими муниципальные долж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лицами, замещающими должности в органах местного самоуправления, органах управления администрации, имеющих статус юридического лица, не отнесенные к должностям муниципальной службы и  наделенные в силу занимаемой должности организационно-распорядительными полномоч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алее соответственно - Лица, замещающие муниципальные должности, Служащие, Работ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должностных обязанностей» - получение Лицом, замещающим муниципальную должность, Служащим, Работнико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В целях постановки подарка на бухгалтерский учет, определения его стоимости, включение в реестр муниципального образования, в органах местного самоуправления города Снежинска распоряжением (приказом) руководителя создается, в соответствии с законодательством о бухгалтерском учете, комиссия в количестве не менее 5 человек (далее – Комиссия). В состав Комиссии входят работники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главляет Комиссию соответственно один из заместителей руководителя органа местного самоуправления города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 xml:space="preserve">6. Лица, замещающие муниципальные должности, Служащие, Работники обязаны в порядке, предусмотренном настоящим Положением, уведомлять соответствующего председателя Комиссии органа местного самоуправ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органа местного самоуправления секретарем Комиссии.</w:t>
      </w:r>
    </w:p>
    <w:p>
      <w:pPr>
        <w:pStyle w:val="ConsPlusNormal"/>
        <w:ind w:firstLine="540"/>
        <w:jc w:val="both"/>
        <w:rPr/>
      </w:pPr>
      <w:r>
        <w:rPr/>
        <w:t>7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45%23Par4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ах перво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46%23Par4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второ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Работника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Работнико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ветственное лицо отдела организационно-хозяйственного обеспечения администрации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1.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Работника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.2.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Лицо, замещающее муниципальную должность, Служащий, Работник, сдавшие подарок, могут его выкупить, направив в КУИ города Снежинск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, Работников заявление, указанное в </w:t>
      </w:r>
      <w:hyperlink r:id="rId3">
        <w:r>
          <w:rPr>
            <w:rStyle w:val="InternetLink"/>
            <w:rFonts w:cs="Arial"/>
            <w:color w:val="000000"/>
            <w:u w:val="none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орода Снежинск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5%23Par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ами 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7%23Par5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7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8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С О С Т А В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комиссии по приему и оценке подарков, полученных в связи</w:t>
      </w:r>
    </w:p>
    <w:p>
      <w:pPr>
        <w:pStyle w:val="Normal"/>
        <w:autoSpaceDE w:val="false"/>
        <w:jc w:val="center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72C31"/>
          <w:sz w:val="22"/>
          <w:szCs w:val="22"/>
        </w:rPr>
        <w:t>и другими официальными мероприятиями</w:t>
      </w:r>
      <w:r>
        <w:rPr>
          <w:rFonts w:cs="Arial" w:ascii="Arial" w:hAnsi="Arial"/>
          <w:sz w:val="22"/>
          <w:szCs w:val="22"/>
        </w:rPr>
        <w:t xml:space="preserve"> отдельными категориями лиц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ов местного самоуправления города Снежинска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дседател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заместитель председателя комиссии;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зьмин А. В.</w:t>
        <w:tab/>
        <w:t>–            начальник  юридического отдела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еспечения 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ртамонова О.М. </w:t>
        <w:tab/>
        <w:t xml:space="preserve">– главный специалист отдела по организации работы, защите пра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, секретарь комиссии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6"/>
        <w:gridCol w:w="15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  <w:p>
            <w:pPr>
              <w:pStyle w:val="Normal"/>
              <w:overflowPunct w:val="false"/>
              <w:autoSpaceDE w:val="false"/>
              <w:ind w:left="-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уведомл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а, принявшего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Снежинского городского округа 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дар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_ года</w:t>
        <w:tab/>
        <w:tab/>
        <w:tab/>
        <w:tab/>
        <w:tab/>
        <w:tab/>
        <w:t>№ 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о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комиссии или экспертного заключе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 Заполняется в случае если стоимость подарка не превышает 3000 (три тысячи) рублей.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АКТ</w:t>
        <w:br/>
        <w:t>возврата подарка</w:t>
      </w:r>
      <w:r>
        <w:rPr>
          <w:rFonts w:cs="Arial" w:ascii="Arial" w:hAnsi="Arial"/>
          <w:sz w:val="22"/>
          <w:szCs w:val="22"/>
        </w:rPr>
        <w:br/>
        <w:br/>
        <w:t>"__" ___________ 20__ года № ____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172C31"/>
          <w:sz w:val="22"/>
          <w:szCs w:val="22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>в  соответствии  с  Гражданским кодексом Российской Федерации и Федеральным законом от  2  марта  2007 г. № 25-ФЗ «О муниципальной службе в Российской Федерации»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отдельными категориями лиц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№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eastAsia="Arial" w:cs="Arial" w:ascii="Arial" w:hAnsi="Arial"/>
          <w:color w:val="172C31"/>
          <w:sz w:val="22"/>
          <w:szCs w:val="22"/>
        </w:rPr>
        <w:t xml:space="preserve">               </w:t>
      </w:r>
      <w:r>
        <w:rPr>
          <w:rFonts w:cs="Arial" w:ascii="Arial" w:hAnsi="Arial"/>
          <w:color w:val="172C31"/>
          <w:sz w:val="22"/>
          <w:szCs w:val="22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760" w:right="68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Снежинского городского округ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отдельными категориями лиц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ов местного самоуправления города Снежинска 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выкупе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место и дату провед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____________      _____________________________                 «____»  __________ 20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</w:t>
        <w:br/>
        <w:t>заявлений о выкупе подарков                   ____________              «____» __________ 20_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     ____________________________                   «____» _________ 20__г.      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расшифровка подписи)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4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  <w:br/>
        <w:t>регистрации заявлений о выкупе подарков,</w:t>
        <w:br/>
        <w:t>полученных 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 которых связано</w:t>
        <w:br/>
        <w:t>с исполнением служебных (должностных) обязанност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814"/>
        <w:gridCol w:w="1304"/>
        <w:gridCol w:w="1474"/>
        <w:gridCol w:w="1361"/>
        <w:gridCol w:w="1021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</w:t>
              <w:br/>
              <w:t>должность лица, представив</w:t>
              <w:softHyphen/>
              <w:t>шего заявл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</w:t>
              <w:softHyphen/>
              <w:t>ние</w:t>
              <w:br/>
              <w:t>подар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лица, принявшего заяв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лица, принявшего зая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выкупе пода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б отказе от выкупа подарк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(пись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CC44623C8E1BF31CE5C3475320C3DF77C01C2BC397946I5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5:00Z</dcterms:created>
  <dc:creator>kanischeva</dc:creator>
  <dc:description/>
  <cp:keywords/>
  <dc:language>en-US</dc:language>
  <cp:lastModifiedBy>Kudryashova</cp:lastModifiedBy>
  <cp:lastPrinted>2023-05-02T15:00:00Z</cp:lastPrinted>
  <dcterms:modified xsi:type="dcterms:W3CDTF">2023-05-10T04:25:00Z</dcterms:modified>
  <cp:revision>2</cp:revision>
  <dc:subject/>
  <dc:title> </dc:title>
</cp:coreProperties>
</file>