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62"/>
        <w:gridCol w:w="5832"/>
      </w:tblGrid>
      <w:tr>
        <w:trPr>
          <w:trHeight w:val="405" w:hRule="atLeast"/>
        </w:trPr>
        <w:tc>
          <w:tcPr>
            <w:tcW w:w="15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муниципальных программ Снежинского городского округа, действующих в 2023 году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П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 и его реквизиты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Снежинского городского округа" на 2019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02.11.2018 №1512 (с изменениями от 27.03.2023 № 412)                     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беспечение доступным и комфортным жильем граждан Российской Федерации" в Снежинском городском округе" 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15.12.2021 № 1658  (с изменениями от 03.04.2023 № 481)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общественного порядка, противодействие преступности и профилактика правонарушений в Снежинском городском округе" на 2017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                                              от 02.12.2016 № 1650                                                                                     (с изменениями от 16.11.2022   № 1847)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Снежинского городского округа" на 2017-2026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>от 29.11.2016 № 1626 (с изменениями от 03.04.2023 № 480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законопослушного поведения участников дорожного движения в Снежинском городском округе" на 2019- 2025 годы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3.04.2019 № 444 (с изменениями от 03.04.2023 № 478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Снежинск» на 2021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ГО от 19.11.2020 № 1417 (с изменениями от 03.04.2023 № 479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Снежинского городского округа» на 2021 - 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04.2021 № 470 (с изменениями от 23.03.2023 № 387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Формирование современной городской среды Снежинского городского округа» на 2018-2025 годы 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                                          от 30.11.2017 № 1506 (с изменениями от 24.04.2023 № 587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Снежинского городского округа"                                      на 2017-2026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                                              от 29.11.2016 № 1627 (с изменениями от 24.04.2023 № 586)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амма "Доступная среда" на 2022 - 2024 годы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3.03.2023 № 288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терроризма и экстремизма на территории Снежинского городского округа» на 2022-2026 гг. 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03.2022 № 390 (с изменениями от 03.04.2023 № 466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реализация молодёжной политики в Снежинском городском округе" на 2018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27.11.2017 № 1485 (с изменениями от 03.04.2023 № 467)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физической культуры и спорта в Снежинском городском округе" на 2018 - 2025 гг. 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13.12.2017 № 1579  с изменениями от 07.04.2023 № 503)                                    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жителей Снежинского городского округа" на 2023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23.11.2022 № 1874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образования в Снежинском городском округе" на 2023 - 2030 гг. 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>от 12.12.2022 № 1996                                                                   (с изменениями от 28.04.2023 № 626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системы управления, поддержка малого и среднего предпринимательства в Снежинском городском округе" на 2020-2026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11.2019 № 1483 (в редакции от 24.03.2023 № 405)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нформационного общества в Снежинском городском округе" на 2019-2030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2.11.2019 № 1493 (в редакции от 24.03.2023 № 401)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гражданской обороны, защиты от чрезвычайных ситуаций" на 2023-2027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23.12.2022 № 2084                         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и земельными ресурсами Снежинского городского округа" на 2019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12.12.2018 № 1765 (с изменениями от 04.04.2023 № 489)                           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ржание городского хозяйства в Снежинском городском округе" на 2019-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  <w:br/>
              <w:t xml:space="preserve">от 12.12.2018 № 1766 (с изменениями от  24.04.2023 № 588)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и содержание мест (контейнерных  площадок) накопления твердых коммунальных отходов на территории Снежинского городского округа на 2019-2023 годы»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07.2019 № 940 (в редакции от 13.03.2023 № 309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 и муниципальным долгом Снежинского городского округа" на 2023-2028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4.12.2022  № 2010 (в редакции от 08.02.2023 № 188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оциальной инфраструктуры Снежинского городского округа на 2017-2026 гг."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6.2017 № 847 (с изменениями от 28.04.2022 № 647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государственной национальной политики на территории Снежинского городского округа» на 2021–2025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12.2020 № 1587 (с изменениями от 14.04.2021 № 487)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здоровление экологической обстановки на территории Снежинского городского округа» на 2021 – 2026 гг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3.2021 № 286 (с изменениями от 12.08.2022 № 13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2:00Z</dcterms:created>
  <dc:creator>Румянцева</dc:creator>
  <dc:description/>
  <cp:keywords/>
  <dc:language>en-US</dc:language>
  <cp:lastModifiedBy>Румянцева</cp:lastModifiedBy>
  <dcterms:modified xsi:type="dcterms:W3CDTF">2023-05-10T08:18:00Z</dcterms:modified>
  <cp:revision>1</cp:revision>
  <dc:subject/>
  <dc:title>Перечень муниципальных программ Снежинского городского округа, действующих в 2023 году</dc:title>
</cp:coreProperties>
</file>