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/>
        <w:t>от 10.08.2022 № 1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мероприятий по гражданской обороне, а именно решения задач, связанных с повышением устойчивости функционирования организаций Снежинского городского округа, необходимых для выживания населения при военных конфликтах            или вследствие этих конфликтов, а так же при чрезвычайных ситуациях природного и техногенного характера, в связи с происшедши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риложение 1 к постановлению администрации Снежинского городского округа от 10.08.2022 № 1261 «О создании комиссии                  по повышению устойчивости функционирования объектов экономики         в военное время и в чрезвычайных ситуациях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ени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overflowPunct w:val="true"/>
        <w:autoSpaceDE w:val="true"/>
        <w:spacing w:lineRule="auto" w:line="254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4956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4956" w:hanging="0"/>
        <w:rPr/>
      </w:pPr>
      <w:r>
        <w:rPr/>
        <w:t>от ______________ № _________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  <w:t>Состав комиссии</w:t>
      </w:r>
    </w:p>
    <w:p>
      <w:pPr>
        <w:pStyle w:val="Normal"/>
        <w:overflowPunct w:val="true"/>
        <w:autoSpaceDE w:val="true"/>
        <w:jc w:val="center"/>
        <w:rPr/>
      </w:pPr>
      <w:r>
        <w:rPr/>
        <w:t>по повышению устойчивости функционирования организаций Снежинского городского округа Челябинской области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6"/>
        <w:gridCol w:w="6022"/>
      </w:tblGrid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Шарыгин Д.А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заместитель главы городского округа, председатель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/>
              <w:t>Фомина О.П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Карионов А.В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отдела гражданской защиты администрации города Снежинска, заместитель председателя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Бачинина Е.А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директор МП «Городской радиоузел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Габбасов Р.С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заместитель директора МКУ «Служба заказчика по строительству и ремонту                г. Снежинск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Гаврилов Д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директор МКП «Энергетик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Дунаев В.В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отдела строительства и жилищно-коммунального хозяйства МКУ «УГХ СГО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Карпова А.М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управления экономики администрации города Снежинск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Константинов О.А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отдела инвестиционной                               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Костромин Ю.С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заместитель главного инженера                    ФГУП «РФЯЦ-ВНИИТФ» по промышленной безопасности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Кочнев Ю.Е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заместитель начальника цеха № 305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Кузнецов П.П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заместитель начальника цеха № 300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/>
              <w:t>Макейкина Н.В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старший инспектор отдела гражданской защиты администрации Снежинского городского округа, секретарь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Миляев Д.С.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заместитель начальника цеха № 301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6"/>
        <w:gridCol w:w="6022"/>
      </w:tblGrid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иколаев И.Л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главный инженер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ичурин Д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инженер 1 категории отдела строительства          и жилищно-коммунального хозяйства            МКУ «УГХ СГО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алихов В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заместитель начальника цеха № 305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ыромятников Ю.Ю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отдела ГОЧС и МП, начальник штаба ГО ФГУП «РФЯЦ-ВНИИТФ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Шерстобитов А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МКУ «УГХ СГО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Щеглова С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/>
              <w:t>начальник отдела регулирования                                  и информационного обеспечения градостроительной деятельности управления градостроительства администрации города Снежинск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6:00Z</dcterms:created>
  <dc:creator>ADMIN</dc:creator>
  <dc:description/>
  <cp:keywords/>
  <dc:language>en-US</dc:language>
  <cp:lastModifiedBy>Panarina</cp:lastModifiedBy>
  <cp:lastPrinted>2023-04-27T14:27:00Z</cp:lastPrinted>
  <dcterms:modified xsi:type="dcterms:W3CDTF">2023-05-11T09:56:00Z</dcterms:modified>
  <cp:revision>3</cp:revision>
  <dc:subject/>
  <dc:title> </dc:title>
</cp:coreProperties>
</file>