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антинаркотической коми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средств           и их прекурсоров», постановления Губернатора Челябинской области от 04.02.2008 № 29 «О создании антинаркотической комиссии Челябинской области», руководствуясь п. 16 ч. 1 ст. 16.1 Федерального закона от 06.10.2003 № 131-ФЗ «Об общих принципах организации местного самоуправления в Российской Федерации» и ст. 34, 39 Устава муниципального образования «Город Снежинск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Положение «Об антинаркотической комиссии Снежинского городского округа» в новой редакции (прилагается).</w:t>
      </w:r>
    </w:p>
    <w:p>
      <w:pPr>
        <w:pStyle w:val="Normal"/>
        <w:ind w:firstLine="705"/>
        <w:jc w:val="both"/>
        <w:rPr/>
      </w:pPr>
      <w:r>
        <w:rPr/>
        <w:t>2. Признать утратившим силу пункт 2 постановления главы       города Снежинска от 16.05.2008 № 705 «О создании антинаркотической комиссии Снежинского городского округа».</w:t>
      </w:r>
    </w:p>
    <w:p>
      <w:pPr>
        <w:pStyle w:val="Normal"/>
        <w:ind w:firstLine="705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</w:t>
      </w:r>
      <w:r>
        <w:rPr/>
        <w:t xml:space="preserve">                               </w:t>
      </w:r>
      <w:r>
        <w:rPr>
          <w:spacing w:val="-5"/>
          <w:szCs w:val="28"/>
        </w:rPr>
        <w:t>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5"/>
        <w:jc w:val="both"/>
        <w:rPr/>
      </w:pPr>
      <w:r>
        <w:rPr>
          <w:szCs w:val="28"/>
        </w:rPr>
        <w:t>4. Контроль за выполнением настоящего постановления оставляю   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_ № 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Par143"/>
      <w:bookmarkStart w:id="4" w:name="Par143"/>
      <w:bookmarkEnd w:id="4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б антинаркотической комиссии Снежинского городского округ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здел 1. Общие положения</w:t>
      </w:r>
    </w:p>
    <w:p>
      <w:pPr>
        <w:pStyle w:val="Normal"/>
        <w:widowControl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Антинаркотическая комиссия Снежинского городского округа (далее – Комиссия, АНК) является межведомственным координационным органом, обеспечивающим взаимодействие территориальных федеральных органов исполнительной власти, органов местного самоуправления Снежинского городского округа (далее – СГО) и иных организаций           по противодействию незаконному обороту наркотических средств, психотропных веществ и их прекурсоров, а также - по </w:t>
      </w:r>
      <w:r>
        <w:rPr/>
        <w:t>профилактике наркомании.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rPr/>
      </w:pPr>
      <w:r>
        <w:rPr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нормативными актами Российской Федерации, законами и нормативными правовыми актами Челябинской области, решениями Государственного антинаркотического комитета, решениями антинаркотической комиссии Челябинской области, а также муниципальными правовыми актами СГО      и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>1.3. Настоящее Положение определяет цели, задачи, функции, полномочия, состав и порядок работы Комисс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outlineLvl w:val="1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Раздел 2. Цели, задачи, функции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и полномочия комиссии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708" w:firstLine="1"/>
        <w:jc w:val="both"/>
        <w:rPr/>
      </w:pPr>
      <w:r>
        <w:rPr>
          <w:szCs w:val="28"/>
        </w:rPr>
        <w:t>2.1.</w:t>
      </w:r>
      <w:r>
        <w:rPr/>
        <w:t xml:space="preserve"> Основными целями деятельности Комиссии являются: 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>сокращение незаконного оборота и доступности наркотиков          для их незаконного потребления;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>формирование в обществе осознанного негативного отношения        к незаконному потреблению наркотиков и участию в их незаконном оборо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 Основными задачами Комиссии являю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частие в формировании и реализации на территории СГО государственной   политики   в   области    противодействия    незакон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роту наркотических средств, психотропных веществ и их прекурсоров (далее – НОН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оценка состояния наркоситуации на территории СГО и результатов противодействия НОН, подготовка предложений по улучшению наркоситуации в СГО;</w:t>
      </w:r>
    </w:p>
    <w:p>
      <w:pPr>
        <w:pStyle w:val="Normal"/>
        <w:numPr>
          <w:ilvl w:val="0"/>
          <w:numId w:val="13"/>
        </w:numPr>
        <w:overflowPunct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организация взаимодействия </w:t>
      </w:r>
      <w:r>
        <w:rPr>
          <w:szCs w:val="28"/>
        </w:rPr>
        <w:t>территориальных федеральных органов исполнительной власти</w:t>
      </w:r>
      <w:r>
        <w:rPr>
          <w:rFonts w:eastAsia="Calibri"/>
          <w:szCs w:val="28"/>
          <w:lang w:eastAsia="en-US"/>
        </w:rPr>
        <w:t xml:space="preserve"> с органами местного            самоуправления СГО, общественными объединениями и организациями</w:t>
      </w:r>
      <w:r>
        <w:rPr>
          <w:szCs w:val="28"/>
        </w:rPr>
        <w:t xml:space="preserve"> по противодействию НОН, а также по профилактике наркомани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13"/>
        </w:numPr>
        <w:overflowPunct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р</w:t>
      </w:r>
      <w:r>
        <w:rPr>
          <w:szCs w:val="28"/>
        </w:rPr>
        <w:t>азработка и реализация на территории СГО мер, направленных      на противодействие НОН, в том числе на профилактику этого оборота,        а также на повышение эффективности реализации муниципальных программ в этой области;</w:t>
      </w:r>
    </w:p>
    <w:p>
      <w:pPr>
        <w:pStyle w:val="Normal"/>
        <w:numPr>
          <w:ilvl w:val="0"/>
          <w:numId w:val="8"/>
        </w:numPr>
        <w:overflowPunct w:val="true"/>
        <w:ind w:left="0" w:firstLine="709"/>
        <w:jc w:val="both"/>
        <w:rPr/>
      </w:pPr>
      <w:r>
        <w:rPr>
          <w:szCs w:val="28"/>
        </w:rPr>
        <w:t>анализ эффективности работы органов местного        самоуправления СГО и иных субъектов профилактики в сфере противодействия НОН, подготовка решений Комиссии                                 по ее совершенствованию;</w:t>
      </w:r>
    </w:p>
    <w:p>
      <w:pPr>
        <w:pStyle w:val="Normal"/>
        <w:numPr>
          <w:ilvl w:val="0"/>
          <w:numId w:val="8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 Комиссия в целях решения стоящих перед ней задач осуществляет следующие фун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разрабатывает и реализует план работы АНК, осуществляет контроль его исполн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существляет анализ эффективности реализуемых мер профилактики и противодействия наркомании и НО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рассматривает поступившие в АНК предложения по повышению эффективности мер профилактики и противодействия наркомании и НО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оказывает организационно-методическое и информационное содействие территориальным федеральным органам исполнительной власти, органам местного самоуправления СГО и иным организациям          в сфере противодействия НОН, а также - по </w:t>
      </w:r>
      <w:r>
        <w:rPr/>
        <w:t>профилактике нарком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 Для осуществления своих задач Комиссия имеет прав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принимать, в пределах своих компетенций решения, касающиеся организации, координации и совершенствования деятельности подразделений территориальных федеральных органов исполнительной власти, органов местного самоуправления и иных организаций                   по профилактике НОН, минимизации и ликвидации последствий               его проявлений, а также осуществлять контроль за их исполнени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запрашивать и получать от территориальных федеральных органов исполнительной власти, органов местного самоуправления, средств массовой коммуникации, общественных объединений, иных организаций и должностных лиц материалы и информацию, необходимые                    для выполнения задач АНК, в сроки и в порядке, установленные действующим законодательством РФ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заслушивать на заседаниях АНК отчеты и сообщения территориальных федеральных органов исполнительной власти                    и местного самоуправления, средств массовой коммуникации, общественных объединений и иных организаций по вопросам, отнесенным к ее компетен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направлять в территориальные федеральные органы исполнительной власти, органы местного самоуправления,                            в общественные объединения и иные организации, расположенные          на территории СГО, предложения и рекомендации по вопросам профилактики и противодействия наркомании и НО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создавать рабочие (экспертные) группы для изучения вопросов        и подготовки решений, отнесенных к компетенции АН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привлекать для участия в работе АНК должностных лиц                   и специалистов территориальных федеральных органов исполнительной власти, органов местного самоуправления, представителей средств массовой коммуникации, а также общественных объединений и иных организаций для оказания практической помощи в реализации мер             по профилактике и противодействию наркомании и НОН, в выработке предложений и рекомендаций по дальнейшему совершенствованию данной деятельности (по согласованию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взаимодействовать с территориальными федеральными органами исполнительной власти, органами местного самоуправления, общественными объединениями и иными организациями по вопросам, входящим в ее компетенц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вносить в установленном порядке предложения по подготовке проектов нормативных правовых актов по вопросам профилактики и противодействия наркомании и Н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Раздел 3. Состав комиссии и порядок работы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Комиссия формируется в составе председателя,                        двух заместителей председателя, секретаря и иных членов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ав Комиссии включаются сотрудники органов местного самоуправления, руководители и сотрудники территориальных федеральных органов исполнительной власти (их структурных подразделений), а также - общественных объединений, иных организаций, расположенных на территории СГО (по согласован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сональный состав Комиссии утверждается постановлением администрации С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Председателем Комиссии является</w:t>
      </w:r>
      <w:r>
        <w:rPr/>
        <w:t xml:space="preserve"> г</w:t>
      </w:r>
      <w:r>
        <w:rPr>
          <w:szCs w:val="28"/>
        </w:rPr>
        <w:t xml:space="preserve">лава СГО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председателя Комиссии его полномочия               и обязанности исполняет заместитель председателя Комиссии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сутствие секретаря Комиссии его полномочия и обязанности выполняет другой член Комиссии по поручению ее председ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Председатель Комисси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руководит работой Комиссии и несет ответственность                      за выполнение возложенных на нее задач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созывает и ведет заседания Комисс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утверждает план работы Комиссии на год, принимает решения         о внесении изменений в утвержденный план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представляет Комиссию по вопросам, относящимся                            к ее компетен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утверждает повестки и состав участников заседаний Комисс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подписывает протоколы заседаний Комиссии и другие документы, подготовленные Комиссией.</w:t>
      </w:r>
    </w:p>
    <w:p>
      <w:pPr>
        <w:pStyle w:val="Normal"/>
        <w:widowControl w:val="false"/>
        <w:ind w:firstLine="709"/>
        <w:jc w:val="both"/>
        <w:rPr/>
      </w:pPr>
      <w:r>
        <w:rPr/>
        <w:t>3.4. Секретарь Комиссии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>организует деятельность Комиссии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>ведет делопроизводство, оформляет протоколы заседаний, делает выписки из протоколов, осуществляет их рассылку членам Комиссии           и иным лицам (при необходимости)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>осуществляет п</w:t>
      </w:r>
      <w:r>
        <w:rPr>
          <w:szCs w:val="28"/>
        </w:rPr>
        <w:t>одготовку проектов планов работы, повесток             и материалов к заседаниям Комиссии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информирует членов Комиссии о дате, времени, месте и повестке заседания Комиссии, осуществляет обеспечение их необходимыми материалами;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исполняет решения Комиссии и поручения ее председател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5. Комиссия осуществляет свою деятельность на плановой основе. План работы Комиссии составляется на предстоящий календарный год         в IV квартале текущего года на основании рекомендаций </w:t>
      </w:r>
      <w:r>
        <w:rPr>
          <w:szCs w:val="28"/>
        </w:rPr>
        <w:t>антинаркотической комиссии Челябинской области</w:t>
      </w:r>
      <w:r>
        <w:rPr/>
        <w:t xml:space="preserve"> и предложений     членов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Члены Комиссии направляют свои предложения по формированию указанного плана работы Комиссии ее секретарю не позднее 30 сентября текуще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6. Решения об изменении утвержденного плана работы Комиссии принимается председателем Комиссии на основании письменных предложений членов Комиссии или на основании предложений, обращений иных лиц, поступивших в Комиссию и подлежащих рассмотрению в соответствии с действующим законодательством РФ. Данные предложения или обращения в Комиссию направляются                 ее секретарю или председателю не позднее двухнедельного срока               до проведения очередного заседания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изменении утвержденного плана работы Комиссии доводится до ее членов любыми средствами связи не позднее трех суток до проведения соответствующего заседания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7. Решение о рассмотрении на заседании внеплановых вопросов принимается председателем Комиссии не менее чем за три дня                    до     проведения     заседания     Комиссии,    на    основании    письменных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предложений членов Комиссии, обращений иных лиц, подлежащих рассмотрению в соответствии с действующим законодательством РФ,      или по иным основаниям. Указанные предложения (обращения) направляются председателю Комиссии или ее секретарю не позднее,       чем за две недели до проведения заседания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 рассмотрении на заседании Комиссии внеплановых вопросов доводится до ее членов не позднее, чем за три дня до проведения ее заседания путем направления им повестки заседания Комиссии любым средством 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8. Подготовка материалов к заседанию Комиссии осуществляется представителями органов, организаций и объединений, к ведению которых относятся рассматриваемые вопросы. Указанные материалы должны быть переданы секретарю Комиссии не позднее, чем за один день                       до проведения ее засед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9. Основной формой работы Комиссии являются заседания, которые проводятся не реже одного раза в квартал в соответствии                с планом ее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0. Заседание Комиссии считается правомочным, если на нем присутствует не менее половины от численного состава Комиссии.     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1. 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 Присутствие членов Комиссии на ее заседаниях обяза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 временном отсутствии члена Комиссии в ее заседании                  и голосовании на равных правах принимает участие работник, исполняющий трудовые (служебные) обязанности за отсутствующего,         о чем уведомляется председатель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этом член Комиссии вправе изложить свое мнение                      по рассматриваемым вопросам в письменной форме, которое доводится    до участников заседания Комиссии и отражается в протокол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13. В ходе заседания Комиссии может вестись видео                     или аудиозапись. </w:t>
      </w:r>
    </w:p>
    <w:p>
      <w:pPr>
        <w:pStyle w:val="Normal"/>
        <w:widowControl w:val="false"/>
        <w:ind w:firstLine="709"/>
        <w:jc w:val="both"/>
        <w:rPr/>
      </w:pPr>
      <w:r>
        <w:rPr/>
        <w:t>3.14. Решения Комиссии, принятые в пределах ее полномочий, являются обязательными для органов местного самоуправления СГО (структурных и отраслевых органов, муниципальных предприятий               и учреждений)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я Комиссии, принятые в пределах ее полномочий, носят рекомендательный характер для органов исполнительной власти, граждан, общественных объединений, иных организаций, расположенных                на территории СГ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5. Принятое Комиссией решение в указанный ее руководителем срок оформляется протоколом, который подписывается председательствующим на заседании Комиссии и</w:t>
      </w:r>
      <w:r>
        <w:rPr/>
        <w:t xml:space="preserve"> ее </w:t>
      </w:r>
      <w:r>
        <w:rPr>
          <w:szCs w:val="28"/>
        </w:rPr>
        <w:t>секретаре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опии протокола заседания Комиссии либо выписки из него               в течение трех рабочих дней направляются секретарем Комиссии заинтересованным лицам для использования в работе и исполнения решения в установлен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б исполнении решения Комиссии ответственное лицо отчитывается на соответствующем заседании Комиссии либо </w:t>
      </w:r>
      <w:r>
        <w:rPr/>
        <w:t>информация об исполнении решений Комиссии обобщается ее секретарем                        с последующим докладом председателю Комиссии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4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5-11T09:55:00Z</dcterms:modified>
  <cp:revision>3</cp:revision>
  <dc:subject/>
  <dc:title> </dc:title>
</cp:coreProperties>
</file>