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30862430"/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25.05.2023 по 10.06.2023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10.06.20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23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6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23-05-18T10:58:00Z</dcterms:modified>
  <cp:revision>4</cp:revision>
  <dc:subject/>
  <dc:title/>
</cp:coreProperties>
</file>