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lang w:val="en-US" w:eastAsia="en-US"/>
        </w:rPr>
      </w:pPr>
      <w:r>
        <w:rPr>
          <w:b w:val="false"/>
          <w:bCs/>
          <w:spacing w:val="24"/>
          <w:w w:val="1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</w:t>
      </w:r>
    </w:p>
    <w:p>
      <w:pPr>
        <w:pStyle w:val="Heading2"/>
        <w:keepNext w:val="false"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ъезда группы детей </w:t>
      </w:r>
    </w:p>
    <w:p>
      <w:pPr>
        <w:pStyle w:val="Heading2"/>
        <w:keepNext w:val="false"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АУ ДОЦ «Орле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отъездом организованной группы детей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АУ ДОЦ «Орленок» для участия в городском творческом фестивале «АРТ-ФЕСТ-2023» в рамках праздничных мероприятий                «Последний звоно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частью 4 статьи 6 Федерального закона от 10.12.1995 № 196-ФЗ «О безопасности дорожного движения», статьями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АЮСЬ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ть движение автомобильного и иного транспорта               в райо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культурно-оздоровительного комплекса «Айсберг»     19.05.2023 в период времени с 14.00 до 15.00 час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              (Шафиков Д.А.)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ограничению движения транспортных средств в районе ав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оянки, расположенной около физкультурно-оздоровительного комплекса «Айсберг» </w:t>
      </w:r>
      <w:r>
        <w:rPr>
          <w:rFonts w:cs="Times New Roman" w:ascii="Times New Roman" w:hAnsi="Times New Roman"/>
          <w:sz w:val="28"/>
          <w:szCs w:val="28"/>
        </w:rPr>
        <w:t>в указанный              в пункте 1 настоящего распоряжения период с обеспечением безопасности участников мероприятия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дить от автотранспорта стоянку, расположенную около физкультурно-оздоровительного комплекса «Айсберг» 19.05.2023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П «Чистый город» (Кузнецов А.Л.) совместно с ОМВД России                по ЗАТО г. Снежинск организовать установку временных дорожных знаков в указанное в пункте 1 настоящего распоряжения время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У «ИНФОРМКОМ» (Ермаков А.В.) разместить                           на официальном сайте администрации города Снежинска информацию        о причинах и сроках временного ограничения движения транспортных средств </w:t>
      </w:r>
      <w:r>
        <w:rPr>
          <w:rFonts w:cs="Times New Roman" w:ascii="Times New Roman" w:hAnsi="Times New Roman"/>
          <w:sz w:val="28"/>
          <w:szCs w:val="28"/>
        </w:rPr>
        <w:t xml:space="preserve">в райо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культурно-оздоровительного комплекса «Айсберг»       в указанное в пункте 1 настоящего распоряжения время.</w:t>
      </w:r>
    </w:p>
    <w:p>
      <w:pPr>
        <w:pStyle w:val="ConsNormal"/>
        <w:tabs>
          <w:tab w:val="clear" w:pos="720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</w:p>
    <w:p>
      <w:pPr>
        <w:pStyle w:val="ConsNormal"/>
        <w:tabs>
          <w:tab w:val="clear" w:pos="720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выполнением настоящего распоряжения оставляю      за собой.</w:t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spacing w:lineRule="auto" w:line="180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Normal"/>
        <w:tabs>
          <w:tab w:val="clear" w:pos="720"/>
          <w:tab w:val="left" w:pos="993" w:leader="none"/>
        </w:tabs>
        <w:spacing w:lineRule="auto" w:line="180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  <w:tab/>
        <w:tab/>
        <w:tab/>
        <w:tab/>
        <w:tab/>
        <w:t xml:space="preserve">  Д.А.Шары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spacing w:before="0" w:after="0"/>
    </w:pPr>
    <w:rPr>
      <w:b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47:00Z</dcterms:created>
  <dc:creator>ADMIN</dc:creator>
  <dc:description/>
  <cp:keywords/>
  <dc:language>en-US</dc:language>
  <cp:lastModifiedBy>Panarina</cp:lastModifiedBy>
  <cp:lastPrinted>2023-05-12T15:50:00Z</cp:lastPrinted>
  <dcterms:modified xsi:type="dcterms:W3CDTF">2023-05-19T03:48:00Z</dcterms:modified>
  <cp:revision>3</cp:revision>
  <dc:subject/>
  <dc:title> </dc:title>
</cp:coreProperties>
</file>