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вижения транспортных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оведением сводных репетиций обще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>торжественного вечера «Бал выпускник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10.12.1995 № 196-ФЗ «О безопасности дорожного движ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          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30-1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30-1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19.00-20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тиция флешмоба родителей выпускников для </w:t>
            </w:r>
            <w:r>
              <w:rPr>
                <w:szCs w:val="28"/>
              </w:rPr>
              <w:t>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30-1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городского торжественного вечера «Бал выпуск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5.00-22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городского торжественного вечера «Бал выпускников»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 (Шафиков Д.А.):</w:t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tabs>
          <w:tab w:val="clear" w:pos="720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на площади имени В.И.Ленина в указанный                в пункте 1 настоящего распоряжения период с обеспечением безопасности участников мероприятий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площадь              имени В.И.Ленина в указанные в графике даты репетиц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.06.2023, 23.06.2023, 28.06.2023, 30.06.2023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ободить от автотранспорта стоянку, расположенную </w:t>
      </w:r>
      <w:r>
        <w:rPr>
          <w:rFonts w:cs="Times New Roman" w:ascii="Times New Roman" w:hAnsi="Times New Roman"/>
          <w:sz w:val="28"/>
          <w:szCs w:val="28"/>
        </w:rPr>
        <w:t xml:space="preserve">вдоль центрального входа в ДК «Октябрь» на время проведения репетиции танцевального номера с родителями выпускников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анную в графике дату репетиции </w:t>
      </w:r>
      <w:r>
        <w:rPr>
          <w:rFonts w:cs="Times New Roman" w:ascii="Times New Roman" w:hAnsi="Times New Roman"/>
          <w:sz w:val="28"/>
          <w:szCs w:val="28"/>
        </w:rPr>
        <w:t>25.06.2023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               по ЗАТО г. Снежинск организовать установку временных дорожных знаков в указанное в пункте 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У «ИНФОРМКОМ» (Ермаков А.В.) разместить                           на официальном сайте администрации города Снежинска информацию       о причинах и сроках временного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</w:rPr>
        <w:t>на площади имени В.И.Лен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ое в пункте 1 настоящего распоряжения время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настоящего распоряжения оставляю      за собой.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tabs>
          <w:tab w:val="clear" w:pos="720"/>
          <w:tab w:val="left" w:pos="993" w:leader="none"/>
        </w:tabs>
        <w:spacing w:lineRule="auto" w:line="18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tabs>
          <w:tab w:val="clear" w:pos="720"/>
          <w:tab w:val="left" w:pos="993" w:leader="none"/>
        </w:tabs>
        <w:spacing w:lineRule="auto" w:line="18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 xml:space="preserve">           </w:t>
        <w:tab/>
        <w:tab/>
        <w:t xml:space="preserve">  Д.А.Шар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8:00Z</dcterms:created>
  <dc:creator>ADMIN</dc:creator>
  <dc:description/>
  <cp:keywords/>
  <dc:language>en-US</dc:language>
  <cp:lastModifiedBy>Panarina</cp:lastModifiedBy>
  <cp:lastPrinted>2023-05-11T16:35:00Z</cp:lastPrinted>
  <dcterms:modified xsi:type="dcterms:W3CDTF">2023-05-19T05:28:00Z</dcterms:modified>
  <cp:revision>3</cp:revision>
  <dc:subject/>
  <dc:title> </dc:title>
</cp:coreProperties>
</file>