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535" w:hanging="0"/>
        <w:rPr>
          <w:color w:val="000000"/>
        </w:rPr>
      </w:pPr>
      <w:r>
        <w:rPr>
          <w:color w:val="000000"/>
        </w:rPr>
        <w:t xml:space="preserve">О подготовке предложений о внесении изменений в Генеральный план и Правила землепользования </w:t>
      </w:r>
    </w:p>
    <w:p>
      <w:pPr>
        <w:pStyle w:val="TextBody"/>
        <w:spacing w:lineRule="auto" w:line="180"/>
        <w:ind w:right="4535" w:hanging="0"/>
        <w:rPr>
          <w:color w:val="000000"/>
        </w:rPr>
      </w:pPr>
      <w:r>
        <w:rPr>
          <w:color w:val="000000"/>
        </w:rPr>
        <w:t xml:space="preserve">и застройки Снежинского </w:t>
      </w:r>
    </w:p>
    <w:p>
      <w:pPr>
        <w:pStyle w:val="TextBody"/>
        <w:spacing w:lineRule="auto" w:line="180"/>
        <w:ind w:right="4535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Руководствуясь Градостроительным кодексом Российской Федерации, Федеральным законом от 06.10.2003 № 131-ФЗ «Об общих принципах местного самоуправления в Российской Федерации»,                  </w:t>
      </w:r>
      <w:r>
        <w:rPr>
          <w:rFonts w:eastAsia="Calibri" w:cs="Times New Roman" w:ascii="Times New Roman" w:hAnsi="Times New Roman"/>
          <w:b w:val="false"/>
          <w:bCs/>
          <w:szCs w:val="28"/>
        </w:rPr>
        <w:t>в</w:t>
      </w:r>
      <w:r>
        <w:rPr>
          <w:rFonts w:cs="Times New Roman" w:ascii="Times New Roman" w:hAnsi="Times New Roman"/>
          <w:b w:val="false"/>
          <w:bCs/>
          <w:szCs w:val="28"/>
        </w:rPr>
        <w:t xml:space="preserve"> соответствии с Положением о составе и порядке деятельности комиссии по подготовке проекта Правил землепользования и застройки Снежинского городского округа, утвержденным постановлением администрации Снежинского городского округа от 19.02.2021 № 207,           с учетом заключения комиссии по подготовке проекта Правил землепользования и застройки Снежинского городского округа от 28.04.2023, </w:t>
      </w:r>
      <w:r>
        <w:rPr>
          <w:rFonts w:eastAsia="Calibri" w:cs="Times New Roman" w:ascii="Times New Roman" w:hAnsi="Times New Roman"/>
          <w:b w:val="false"/>
          <w:bCs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bCs/>
          <w:szCs w:val="28"/>
        </w:rPr>
        <w:t>статьям 34 и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trike/>
        </w:rPr>
      </w:pPr>
      <w:r>
        <w:rPr>
          <w:szCs w:val="28"/>
        </w:rPr>
        <w:t>Комиссии по подготовке проекта Правил землепользования             и застройки Снежинского городского округа (далее – Комиссия по ПЗЗ) приступить к подготов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0" w:firstLine="709"/>
        <w:jc w:val="both"/>
        <w:textAlignment w:val="auto"/>
        <w:rPr>
          <w:strike/>
        </w:rPr>
      </w:pPr>
      <w:r>
        <w:rPr>
          <w:szCs w:val="28"/>
        </w:rPr>
        <w:t xml:space="preserve">предложений о внесении изменений в Генеральный план Снежинского городского округа </w:t>
      </w:r>
      <w:r>
        <w:rPr/>
        <w:t>(утв. решением Собрания депутатов города Снежинска от 16.12.2009 № 237 (с изм. 28.05.2015 № 52, от 22.12.2016 № 142, от 17.10.2019 № 71, от 23.09.2021 № 115)</w:t>
      </w:r>
      <w:r>
        <w:rPr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0" w:firstLine="709"/>
        <w:jc w:val="both"/>
        <w:textAlignment w:val="auto"/>
        <w:rPr>
          <w:strike/>
        </w:rPr>
      </w:pPr>
      <w:r>
        <w:rPr>
          <w:szCs w:val="28"/>
        </w:rPr>
        <w:t xml:space="preserve">проекта внесения изменений в Правила землепользования             и застройки Снежинского городского округа, утвержденные решением Собрания депутатов города Снежинска от 14.07.2010 № 118 (в редакции решений от 20.06.2013 № 55, от 23.10.2014 № 93, от 26.02.2015 № 13, от 04.02.2016 № 5, от 22.12.2016 № 141, от 24.08.20117 № 81, от 29.03.2018     № 27, от 13.13.2018 № 132, от 17.10.2019 № 72, от 23.09.2021 № 116, от 16.03.2023 № 2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>
          <w:strike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Порядок и сроки проведения работ по подготовке проекта внесения изменений в Генеральный план Снежинского городского округа и проекта внесения изменений в Правила землепользования и застройки Снежинского городского округа Челябинской области </w:t>
      </w:r>
      <w:r>
        <w:rPr>
          <w:szCs w:val="28"/>
        </w:rPr>
        <w:t>(приложение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орядок направления в Комиссию по ПЗЗ предложений заинтересованных лиц по подготовке </w:t>
      </w:r>
      <w:r>
        <w:rPr/>
        <w:t>проектов внесения изменений             в Генеральный план и Правила землепользования и застройки Снежинского городского округа Челябинской области</w:t>
      </w:r>
      <w:r>
        <w:rPr>
          <w:szCs w:val="28"/>
        </w:rPr>
        <w:t xml:space="preserve"> (приложение 2)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4. 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/>
        <w:t>5. Контроль за выполнением настоящего постановления оставляю         за собой</w:t>
      </w:r>
      <w:r>
        <w:rPr>
          <w:szCs w:val="28"/>
        </w:rPr>
        <w:t>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 главы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ab/>
        <w:t xml:space="preserve">  Д.А.Шарыгин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Hlk28073491"/>
      <w:bookmarkStart w:id="1" w:name="_Hlk28073491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 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6.05.2023 </w:t>
      </w:r>
      <w:r>
        <w:rPr>
          <w:szCs w:val="28"/>
        </w:rPr>
        <w:t xml:space="preserve">№ </w:t>
      </w:r>
      <w:r>
        <w:rPr>
          <w:szCs w:val="28"/>
          <w:u w:val="single"/>
        </w:rPr>
        <w:t>70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425"/>
        <w:gridCol w:w="4219"/>
      </w:tblGrid>
      <w:tr>
        <w:trPr>
          <w:trHeight w:val="1087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Кудряшов Кирилл Владимиро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-25-10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kudryashov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>
          <w:trHeight w:val="1417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bookmarkStart w:id="2" w:name="_Hlk115519547"/>
            <w:bookmarkEnd w:id="2"/>
            <w:r>
              <w:rPr>
                <w:szCs w:val="28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Болотова Елена Витальевна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3-77-71, 9227025469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ku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, e.v.bolotova@snzadm.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земельными ресурсами и земельному контролю МКУ «Комитет по управлению имуществом города Снежинска»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сов Иван Александрович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2-57-96, 9292367968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le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hran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лесопользованию МКУ «Снежинское лесничество»</w:t>
            </w:r>
          </w:p>
        </w:tc>
      </w:tr>
      <w:tr>
        <w:trPr>
          <w:trHeight w:val="1129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дков Дмитрий Владимирович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9-23-61) </w:t>
            </w:r>
          </w:p>
          <w:p>
            <w:pPr>
              <w:pStyle w:val="TextBody"/>
              <w:spacing w:lineRule="auto" w:line="192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val="en-US"/>
              </w:rPr>
              <w:t>kgkhsnezhins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КУ «Управление городского хозяйства Снежинского городского округа»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Дунаев Владимир Витальевич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 xml:space="preserve">(9-26-64 (внутр. 219), 9222348191)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unaev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 и инженерной инфраструктуры МКУ «Управление городского хозяйства Снежинского городского округа»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Земов Алексей Виталье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-29-63, 9822883001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troyzakaz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nz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Служба заказчика по строительству и ремонту»</w:t>
            </w:r>
          </w:p>
        </w:tc>
      </w:tr>
      <w:tr>
        <w:trPr>
          <w:trHeight w:val="1407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Кадомцева Анна Александровна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5-25-46, 9323055963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om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7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vniitf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o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s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vniitf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 xml:space="preserve">инженер–геодезист 1 категории отдела подготовки проектов департамента капитальных вложений </w:t>
            </w:r>
            <w:r>
              <w:rPr>
                <w:bCs/>
                <w:szCs w:val="28"/>
              </w:rPr>
              <w:t>ФГУП «РФЯЦ-ВНИИТФ имени академика Е.И. Забабахина» (</w:t>
            </w:r>
            <w:r>
              <w:rPr>
                <w:szCs w:val="28"/>
              </w:rPr>
              <w:t>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Карионов Александр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-23-28, 9088226912) a.v.karionov@snzadm.ru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гражданской защиты администрации города Снежинска</w:t>
            </w:r>
          </w:p>
        </w:tc>
      </w:tr>
      <w:tr>
        <w:trPr>
          <w:trHeight w:val="847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ашов Константин Михайлович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2-66-90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transen</w:t>
            </w:r>
            <w:r>
              <w:rPr>
                <w:szCs w:val="28"/>
              </w:rPr>
              <w:t>@ao-</w:t>
            </w:r>
            <w:r>
              <w:rPr>
                <w:szCs w:val="28"/>
                <w:lang w:val="en-US"/>
              </w:rPr>
              <w:t>t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АО «Трансэнерго»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129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Кордов Дмитрий Николаевич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 xml:space="preserve">(9-23-45, 9222352951)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Kordov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nzad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юридического отдела администрации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425"/>
        <w:gridCol w:w="4219"/>
      </w:tblGrid>
      <w:tr>
        <w:trPr>
          <w:trHeight w:val="1201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Котов Сергей Павло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-29-63, 9000281426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troyzakaz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nz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>Начальник отдела проектной        и технической документации МКУ «Служба заказчика по строительству и ремонту»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н Владимир Викторович 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5-23-77)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pko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vniit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bCs/>
                <w:szCs w:val="28"/>
              </w:rPr>
              <w:t>начальник отдела – главный инженер проекта департамента капитальных вложений ФГУП «РФЯЦ-ВНИИТФ имени академика Е.И.Забабахина» 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Лапшин Алексей Александрович</w:t>
            </w:r>
          </w:p>
          <w:p>
            <w:pPr>
              <w:pStyle w:val="TextBody"/>
              <w:tabs>
                <w:tab w:val="clear" w:pos="720"/>
                <w:tab w:val="left" w:pos="636" w:leader="none"/>
              </w:tabs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.т. 5-25-20)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pshin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vniit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bCs/>
                <w:szCs w:val="28"/>
              </w:rPr>
              <w:t xml:space="preserve">заместитель директора ФГУП «РФЯЦ-ВНИИТФ имени академика Е.И.Забабахина» по капитальному строительству 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ьясова Екатерина Артуровна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-23-32)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 xml:space="preserve">e.a.maryasova@snzadm.ru 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градостроительства – главный архитектор</w:t>
            </w:r>
          </w:p>
        </w:tc>
      </w:tr>
      <w:tr>
        <w:trPr>
          <w:trHeight w:val="1123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Ремезов Алексей Геннадье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9-24-74, </w:t>
            </w:r>
            <w:r>
              <w:rPr>
                <w:rStyle w:val="Jsphonenumber"/>
                <w:szCs w:val="28"/>
              </w:rPr>
              <w:t>9222393959</w:t>
            </w:r>
            <w:r>
              <w:rPr>
                <w:szCs w:val="28"/>
              </w:rPr>
              <w:t>) remezov_alexey@mail.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и депутатов Снежинского городского округа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bookmarkStart w:id="3" w:name="_Hlk8127343"/>
            <w:r>
              <w:rPr>
                <w:szCs w:val="28"/>
              </w:rPr>
              <w:t xml:space="preserve">Супрун </w:t>
            </w:r>
            <w:bookmarkEnd w:id="3"/>
            <w:r>
              <w:rPr>
                <w:szCs w:val="28"/>
              </w:rPr>
              <w:t>Евгений Владимиро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123072231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suprun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v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>государственный инспектор дорожного надзора ОГИБДД ОМВД России по ЗАТО                      г. Снежинск, капитан полиции 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нкушин Александр Павлович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2-66-90, 9222378171)</w:t>
            </w:r>
          </w:p>
          <w:p>
            <w:pPr>
              <w:pStyle w:val="TextBody"/>
              <w:spacing w:lineRule="auto" w:line="192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transen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ao-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te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tonkushin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a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ao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-te.ru</w:t>
              </w:r>
            </w:hyperlink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АО «Трансэнерго»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133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Туровцев Станислав Геннадье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9-24-74, 89226312868)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>snz.reg</w:t>
            </w:r>
            <w:r>
              <w:rPr>
                <w:szCs w:val="28"/>
                <w:lang w:val="en-US"/>
              </w:rPr>
              <w:t>ionstroy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 xml:space="preserve">.ru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Собрания депутатов, депутат Собрания депутатов города Снежинска 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Федотов Владимир Юрьевич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szCs w:val="28"/>
              </w:rPr>
              <w:t>(92404, 9222385585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fps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ogpn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федерального государственного пожарного надзора ФГКУ «Специальное управление ФПС № 7 МЧС России (по согласованию)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ind w:right="-816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Шерстобитов Артемий Валентинович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89514698506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kgkhsnezhins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Управление городского хозяйства Снежинского городского округа»</w:t>
            </w:r>
          </w:p>
          <w:p>
            <w:pPr>
              <w:pStyle w:val="TextBody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/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Устинова Татьяна Евгеньевна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(3-77-71)</w:t>
            </w:r>
          </w:p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kui@snzadm.ru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192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едателя муниципального казенного учреждения «Комитет по управлению имуществом города Снежинска»</w:t>
            </w:r>
          </w:p>
        </w:tc>
      </w:tr>
    </w:tbl>
    <w:p>
      <w:pPr>
        <w:pStyle w:val="Normal"/>
        <w:shd w:fill="FFFFFF" w:val="clear"/>
        <w:spacing w:lineRule="auto" w:line="180"/>
        <w:ind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4536"/>
        <w:jc w:val="center"/>
        <w:rPr/>
      </w:pPr>
      <w:bookmarkStart w:id="4" w:name="_Hlk28073491"/>
      <w:bookmarkEnd w:id="4"/>
      <w:r>
        <w:rPr/>
        <w:t xml:space="preserve">      </w:t>
      </w:r>
      <w:r>
        <w:rPr/>
        <w:t>ПРИЛОЖЕНИЕ 1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 и сроки проведения работ</w:t>
      </w:r>
    </w:p>
    <w:p>
      <w:pPr>
        <w:pStyle w:val="TextBody"/>
        <w:jc w:val="center"/>
        <w:rPr/>
      </w:pPr>
      <w:r>
        <w:rPr/>
        <w:t xml:space="preserve">по подготовке </w:t>
      </w:r>
      <w:bookmarkStart w:id="5" w:name="_Hlk101878064"/>
      <w:r>
        <w:rPr/>
        <w:t xml:space="preserve">проектов внесения изменений </w:t>
      </w:r>
    </w:p>
    <w:p>
      <w:pPr>
        <w:pStyle w:val="TextBody"/>
        <w:jc w:val="center"/>
        <w:rPr/>
      </w:pPr>
      <w:r>
        <w:rPr/>
        <w:t>в Генеральный план и Правила землепользования и застройки Снежинского городского округа Челябинской области</w:t>
      </w:r>
      <w:bookmarkEnd w:id="5"/>
    </w:p>
    <w:p>
      <w:pPr>
        <w:pStyle w:val="TextBody"/>
        <w:jc w:val="center"/>
        <w:rPr/>
      </w:pPr>
      <w:r>
        <w:rPr/>
        <w:t>(далее по тексту – Проекты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инятие решения о подготовке предложений по внесению изменений в Генеральный план</w:t>
            </w:r>
            <w:r>
              <w:rPr/>
              <w:t xml:space="preserve"> </w:t>
            </w:r>
            <w:r>
              <w:rPr>
                <w:szCs w:val="28"/>
              </w:rPr>
              <w:t xml:space="preserve">Снежинского городского округа и проекта внесения изменений в </w:t>
            </w:r>
            <w:r>
              <w:rPr/>
              <w:t xml:space="preserve">Правила землепользования и застройки </w:t>
            </w:r>
            <w:r>
              <w:rPr>
                <w:szCs w:val="28"/>
              </w:rPr>
              <w:t xml:space="preserve">Снежинского городского ок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сообщения о принятии решения о подготовке предложений о внесении изменений в Генеральный план Снежинского городского ок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йт –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раб. дня; СМИ – по графику печ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бор и учет предложений по внесению изменений в Проек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5.2023 по 23.06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предложений для подготовки Проектов внесения измен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окументов и материалов для заключения контракта на исполне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лючение контракта с исполнителем работ по разработке Прое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вгуст - январ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 (далее – ПС) по Проек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 кал. дн. после рассмотрения Проектов комисси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оповещения о начале ПС на официальном сайте органов местного самоуправления Снежинского городского округа и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за</w:t>
            </w:r>
          </w:p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 дней до дня публикации Проектов, подлежащих рассмотрению на ПС (сайт – в течение</w:t>
            </w:r>
          </w:p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 раб. дня; СМИ – по графику печа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а к проекту внесения изменений в Генеральный план Снежинского городского округа и материалам по его обоснованию в ФГИС Т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е менее чем за 1 мес. до их утвер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о внесении изменений в Генеральный план Снежинского городского округа (в соответствии со ст. 25 Градостроительного кодекса Р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 мес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 дня поступления уведомления об обеспечении доступа к проекту в ФГИС Т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С по Проектам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 внесения изменений в Генеральный план Снежинского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 мес. и более 3 мес. с момента оповещения жителей Снежинского городского округа о проведении ПС до дня опубликования заключения о результатах 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 внесения изменений в Правила землепользования и застройки Снеж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 мес. и не более 2 мес. со дня опубликова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результатов ПС на комиссии по подготовке проекта Правил землепользования и застройки Снеж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раб. дн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со дня завершения П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заключения комиссии по результатам П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раб. дн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со дня проведения заседания комис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роведения ПС по Проек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йт – в теч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раб. дн.; СМИ – по графику печа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главой Снежинского городского округа о направлении в Собрание депутатов Проектов для рассмотрения и дальнейшего утверждения с учетом заключения о результатах 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5 кален. д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Проектов в Собрании депутатов на заседании рабочей групп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у засе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 решений об утверждении Проектов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 изменения в Генеральный план Снежинского городского округ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 изменения в Правила землепользования и застройки Снеж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йт – в теч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раб. дн.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ГИС ТП –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 кален. дн.; СМИ – по графику печати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4536"/>
        <w:jc w:val="center"/>
        <w:rPr/>
      </w:pPr>
      <w:r>
        <w:rPr/>
        <w:t xml:space="preserve">     </w:t>
      </w:r>
      <w:r>
        <w:rPr/>
        <w:t>ПРИЛОЖЕНИЕ 2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правления в Комиссию по ПЗЗ предложений заинтересованных лиц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одготовке </w:t>
      </w:r>
      <w:r>
        <w:rPr/>
        <w:t>проектов внесения</w:t>
      </w:r>
      <w:r>
        <w:rPr>
          <w:szCs w:val="28"/>
        </w:rPr>
        <w:t xml:space="preserve"> изменений в Генеральный план </w:t>
      </w:r>
      <w:r>
        <w:rPr/>
        <w:t>и Правила землепользования и застройки Снежинского городского ок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 момента опубликования сообщения </w:t>
      </w:r>
      <w:r>
        <w:rPr>
          <w:szCs w:val="28"/>
        </w:rPr>
        <w:t>о подготовке предложений о внесении изменений в Генеральный план</w:t>
      </w:r>
      <w:r>
        <w:rPr/>
        <w:t xml:space="preserve"> </w:t>
      </w:r>
      <w:r>
        <w:rPr>
          <w:szCs w:val="28"/>
        </w:rPr>
        <w:t xml:space="preserve">Снежинского городского округа и проекта внесения изменений в </w:t>
      </w:r>
      <w:r>
        <w:rPr/>
        <w:t xml:space="preserve">Правила землепользования               и застройки </w:t>
      </w:r>
      <w:r>
        <w:rPr>
          <w:szCs w:val="28"/>
        </w:rPr>
        <w:t>Снежинского городского округа</w:t>
      </w:r>
      <w:r>
        <w:rPr/>
        <w:t xml:space="preserve"> (далее по тексту – Проекты) заинтересованное лицо вправе направить в Комиссию по ПЗЗ свои предложения (по форме – прилагается) в течение установленного срока      (в период </w:t>
      </w:r>
      <w:r>
        <w:rPr>
          <w:szCs w:val="28"/>
        </w:rPr>
        <w:t>с 25.05.2023 по 23.06.2023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едложения направляются с пометкой «В комиссию                     по подготовке проекта Правил землепользования и застройки </w:t>
      </w:r>
      <w:r>
        <w:rPr/>
        <w:t>Снежинского городского округа</w:t>
      </w:r>
      <w:r>
        <w:rPr>
          <w:szCs w:val="28"/>
        </w:rPr>
        <w:t>» по почте (либо лично)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а) для юридических лиц – по адресу: 456770, Челябинская область, город Снежинск, улица Свердлова, дом 24, каб. 120; 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б) для физических лиц – по адресу: 456770, Челябинская область, город Снежинск, улица Свердлова, дом 1, каб. 10; адрес электронной почты: </w:t>
      </w:r>
      <w:r>
        <w:rPr>
          <w:szCs w:val="28"/>
          <w:lang w:val="en-US"/>
        </w:rPr>
        <w:t>op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График работы: понедельник - пятница – с 08.30 до 17.30, перерыв      с 12.00 до 13.00; суббота и воскресенье – выходной день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едложения для внесения изменений в </w:t>
      </w:r>
      <w:r>
        <w:rPr/>
        <w:t>Проекты</w:t>
      </w:r>
      <w:r>
        <w:rPr>
          <w:szCs w:val="28"/>
        </w:rPr>
        <w:t xml:space="preserve"> должны быть      за подписью юридического лица или гражданина (Ф.И.О. – полностью),     их изложившего, с указанием обратного адреса, телефона для контакта          и даты подготовки предлож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ложения могут содержать любые материалы (как бумажные, так и на магнитных носителях), которые возврату не подлежа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</w:t>
      </w:r>
      <w:r>
        <w:rPr/>
        <w:t>Проектов</w:t>
      </w:r>
      <w:r>
        <w:rPr>
          <w:szCs w:val="28"/>
        </w:rPr>
        <w:t>, Комиссией не рассматриваются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969" w:hanging="1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лаве Снежинского городского округа, Председателю комиссии по подготовке проекта Правил землепользования и застройки Снежинского городского округа</w:t>
      </w:r>
    </w:p>
    <w:p>
      <w:pPr>
        <w:pStyle w:val="ConsPlusNonformat"/>
        <w:ind w:left="3969" w:hanging="1984"/>
        <w:rPr/>
      </w:pPr>
      <w:r>
        <w:rPr>
          <w:rFonts w:cs="Times New Roman" w:ascii="Times New Roman" w:hAnsi="Times New Roman"/>
          <w:sz w:val="28"/>
          <w:szCs w:val="28"/>
        </w:rPr>
        <w:tab/>
        <w:t>А.С.Пульникову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лица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(полностью) заинтересованного лица</w:t>
      </w:r>
    </w:p>
    <w:p>
      <w:pPr>
        <w:pStyle w:val="ConsPlusNonformat"/>
        <w:ind w:left="3969" w:hanging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,</w:t>
      </w:r>
    </w:p>
    <w:p>
      <w:pPr>
        <w:pStyle w:val="ConsPlusNonformat"/>
        <w:ind w:left="3969" w:hanging="19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, факс: ___________,</w:t>
      </w:r>
    </w:p>
    <w:p>
      <w:pPr>
        <w:pStyle w:val="ConsPlusNonformat"/>
        <w:ind w:left="3969" w:hanging="19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л. адрес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Снежинского городского округа и подготовке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нежи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заинтересованности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статей 24 и 33 Градостроительного кодекса Российской Федерации обращаюсь с предложением о внесении следующих изменений в: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Снеж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(при наличии): </w:t>
      </w:r>
    </w:p>
    <w:p>
      <w:pPr>
        <w:pStyle w:val="ConsPlusNonformat"/>
        <w:numPr>
          <w:ilvl w:val="3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:</w:t>
      </w:r>
      <w:r>
        <w:rPr>
          <w:rFonts w:cs="Times New Roman" w:ascii="Times New Roman" w:hAnsi="Times New Roman"/>
          <w:sz w:val="24"/>
          <w:szCs w:val="24"/>
        </w:rPr>
        <w:t xml:space="preserve">    __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(подпись)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uik@vniitf.ru" TargetMode="External"/><Relationship Id="rId5" Type="http://schemas.openxmlformats.org/officeDocument/2006/relationships/hyperlink" Target="mailto:oks@vniitf.ru" TargetMode="External"/><Relationship Id="rId6" Type="http://schemas.openxmlformats.org/officeDocument/2006/relationships/hyperlink" Target="mailto:transen@ao-te.ru" TargetMode="External"/><Relationship Id="rId7" Type="http://schemas.openxmlformats.org/officeDocument/2006/relationships/hyperlink" Target="mailto:tonkushin.ap@ao-te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3:00Z</dcterms:created>
  <dc:creator>ADMIN</dc:creator>
  <dc:description/>
  <cp:keywords/>
  <dc:language>en-US</dc:language>
  <cp:lastModifiedBy>Panarina</cp:lastModifiedBy>
  <cp:lastPrinted>2023-05-16T11:40:00Z</cp:lastPrinted>
  <dcterms:modified xsi:type="dcterms:W3CDTF">2023-05-19T10:43:00Z</dcterms:modified>
  <cp:revision>3</cp:revision>
  <dc:subject/>
  <dc:title> </dc:title>
</cp:coreProperties>
</file>