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>в распоряж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19.05.2023 № 250-р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технической ошибкой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1. В пункте 3 распоряжения администрации Снежинского городского округа от 19.05.2023 № 250-р слова «…в количестве                           40 человек…» читать как «…в количестве 100 человек …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 Опубликовать настоящее распоряжение в газете «Известия Собрания депутатов и администрации города Снежинска»                            и на официальном сайте органов местного самоуправления</w:t>
      </w:r>
      <w:r>
        <w:rPr/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>3. Контроль за выполнением настоящего постановления оставляю      за собой.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auto" w:line="180"/>
        <w:jc w:val="both"/>
        <w:rPr>
          <w:iCs/>
          <w:szCs w:val="28"/>
        </w:rPr>
      </w:pPr>
      <w:r>
        <w:rPr>
          <w:iCs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</w:t>
        <w:tab/>
        <w:tab/>
        <w:tab/>
        <w:t xml:space="preserve">  Д.А.Шарыгин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1:00Z</dcterms:created>
  <dc:creator>ADMIN</dc:creator>
  <dc:description/>
  <cp:keywords/>
  <dc:language>en-US</dc:language>
  <cp:lastModifiedBy>Panarina</cp:lastModifiedBy>
  <cp:lastPrinted>2023-05-22T14:53:00Z</cp:lastPrinted>
  <dcterms:modified xsi:type="dcterms:W3CDTF">2023-05-22T12:12:00Z</dcterms:modified>
  <cp:revision>3</cp:revision>
  <dc:subject/>
  <dc:title> </dc:title>
</cp:coreProperties>
</file>