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О временном ограничении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вижения транспортных 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едств в городе Снежинс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анным отъездом дете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автономное учреждение Снежинского городского округа «Детский оздоровительный центр «Орлёнок» им. Г.П.Ломинского»,</w:t>
      </w:r>
      <w:r>
        <w:rPr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частью 4 статьи 6 Федерального закона от 10.12.1995 № 196-ФЗ «О безопасности дорожного движения», статьями 34, 39 Устава муниципального образования «Город Снежинск»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АЮСЬ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движение автомобильного и иного транспорта               в районе физкультурно-оздоровительного комплекса «Айсберг»                  в соответствии с графиком:</w:t>
      </w:r>
    </w:p>
    <w:p>
      <w:pPr>
        <w:pStyle w:val="ConsNormal"/>
        <w:tabs>
          <w:tab w:val="clear" w:pos="720"/>
          <w:tab w:val="left" w:pos="993" w:leader="none"/>
        </w:tabs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703"/>
      </w:tblGrid>
      <w:tr>
        <w:trPr>
          <w:trHeight w:val="4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7"/>
              <w:jc w:val="center"/>
              <w:rPr>
                <w:szCs w:val="28"/>
              </w:rPr>
            </w:pPr>
            <w:r>
              <w:rPr>
                <w:szCs w:val="28"/>
              </w:rPr>
              <w:t>Прич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ъезд детей в МАУ ДОЦ «Орлёнок»                        на 1 профильную смену (со стоянки возле ФОК «Айсберг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щение детей из МАУ ДОЦ «Орлёнок» с 1 профильной смены (на стоянку возле ФОК «Айсберг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ъезд детей в МАУ ДОЦ «Орлёнок»                          на 2 профильную смену (со стоянки возле ФОК «Айсберг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щение детей из МАУ ДОЦ «Орлёнок» со 2 профильной смены (на стоянку возле ФОК «Айсберг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ъезд детей в МАУ ДОЦ «Орлёнок»                          на 1 оздоровительную смену (со стоянки возле ФОК «Айсберг»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7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щение детей из МАУ ДОЦ «Орлёнок» с 1 оздоровительной смены (на стоянку возле ФОК «Айсберг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ъезд детей в МАУ ДОЦ «Орлёнок»                                на 2 оздоровительную смену (со стоянки возле ФОК «Айсберг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щение детей из МАУ ДОЦ «Орлёнок» со 2 оздоровительной смены (на стоянку возле ФОК «Айсберг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ъезд детей в МАУ ДОЦ «Орлёнок»                        на 3 профильную смену (со стоянки возле ФОК «Айсберг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щение детей из МАУ ДОЦ «Орлёнок» с 3 профильной смены (на стоянку возле ФОК «Айсберг»)</w:t>
            </w:r>
          </w:p>
        </w:tc>
      </w:tr>
    </w:tbl>
    <w:p>
      <w:pPr>
        <w:pStyle w:val="ConsNormal"/>
        <w:tabs>
          <w:tab w:val="clear" w:pos="720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ОМВД России по ЗАТО г. Снежинск                       (Шафиков Д.А.)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ограничению движения транспортных средств в районе ав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янки, расположенной около физкультурно-оздоровительного комплекса «Айсберг» </w:t>
      </w:r>
      <w:r>
        <w:rPr>
          <w:rFonts w:cs="Times New Roman" w:ascii="Times New Roman" w:hAnsi="Times New Roman"/>
          <w:sz w:val="28"/>
          <w:szCs w:val="28"/>
        </w:rPr>
        <w:t>в указанный               в пункте 1 настоящего распоряжения период с обеспечением безопасности участников мероприятия;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бодить от автотранспорта стоянку, расположенную около физкультурно-оздоровительного комплекса «Айсберг» в указанные в графике даты.</w:t>
      </w:r>
    </w:p>
    <w:p>
      <w:pPr>
        <w:pStyle w:val="Cons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КП «Чистый город» (Кузнецов А.Л.) совместно с ОМВД России                по ЗАТО г. Снежинск организовать установку временных дорожных знаков в указанное в пункте 1 настоящего распоряжения врем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ыполнением настоящего распоряжения возложить     на заместителя главы городского округа М.Т.Ташбулатова.</w:t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 Д.А.Шарыг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right="1276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276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276"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right="-1"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right="1276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276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276"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  <w:t>образования</w:t>
        <w:tab/>
        <w:tab/>
        <w:tab/>
        <w:t xml:space="preserve">  </w:t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ind w:right="1276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276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276" w:hanging="1134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spacing w:lineRule="auto" w:line="180"/>
        <w:ind w:right="1276" w:hanging="1134"/>
        <w:rPr>
          <w:szCs w:val="28"/>
        </w:rPr>
      </w:pPr>
      <w:r>
        <w:rPr>
          <w:szCs w:val="28"/>
        </w:rPr>
        <w:t>России по ЗАТО в г. Снежинске</w:t>
        <w:tab/>
        <w:tab/>
        <w:tab/>
        <w:tab/>
        <w:tab/>
        <w:t>Э.А.Злока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дело – 1 экз. </w:t>
      </w:r>
    </w:p>
    <w:p>
      <w:pPr>
        <w:pStyle w:val="Normal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ВД – 1 </w:t>
      </w:r>
    </w:p>
    <w:p>
      <w:pPr>
        <w:pStyle w:val="Normal"/>
        <w:rPr>
          <w:szCs w:val="28"/>
        </w:rPr>
      </w:pPr>
      <w:r>
        <w:rPr>
          <w:szCs w:val="28"/>
        </w:rPr>
        <w:t>ОГИБДД – 1</w:t>
      </w:r>
    </w:p>
    <w:p>
      <w:pPr>
        <w:pStyle w:val="Normal"/>
        <w:rPr>
          <w:szCs w:val="28"/>
        </w:rPr>
      </w:pPr>
      <w:r>
        <w:rPr>
          <w:szCs w:val="28"/>
        </w:rPr>
        <w:t>УО – 1</w:t>
      </w:r>
    </w:p>
    <w:p>
      <w:pPr>
        <w:pStyle w:val="Normal"/>
        <w:rPr>
          <w:szCs w:val="28"/>
        </w:rPr>
      </w:pPr>
      <w:r>
        <w:rPr>
          <w:szCs w:val="28"/>
        </w:rPr>
        <w:t>МКП «Чистый город» – 1</w:t>
      </w:r>
    </w:p>
    <w:p>
      <w:pPr>
        <w:pStyle w:val="Normal"/>
        <w:rPr/>
      </w:pPr>
      <w:r>
        <w:rPr>
          <w:szCs w:val="28"/>
        </w:rPr>
        <w:t>МБУ «ИНФОР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 Собрания депутатов...»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.В.Николаева, 2436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т. инспектор по внешкольной работе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22.05.2023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397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23:00Z</dcterms:created>
  <dc:creator>ADMIN</dc:creator>
  <dc:description/>
  <dc:language>en-US</dc:language>
  <cp:lastModifiedBy>Panarina</cp:lastModifiedBy>
  <cp:lastPrinted>2023-05-22T14:55:00Z</cp:lastPrinted>
  <dcterms:modified xsi:type="dcterms:W3CDTF">2023-05-25T04:23:00Z</dcterms:modified>
  <cp:revision>2</cp:revision>
  <dc:subject/>
  <dc:title/>
</cp:coreProperties>
</file>