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octextviewtypehighlight"/>
          <w:color w:val="000000"/>
          <w:sz w:val="28"/>
          <w:szCs w:val="28"/>
        </w:rPr>
        <w:t>Постановление</w:t>
      </w:r>
      <w:r>
        <w:rPr>
          <w:rStyle w:val="Automatches"/>
          <w:color w:val="000000"/>
          <w:sz w:val="28"/>
          <w:szCs w:val="28"/>
        </w:rPr>
        <w:t> Правительства</w:t>
      </w:r>
      <w:r>
        <w:rPr>
          <w:rStyle w:val="Doctextviewtypehighlight"/>
          <w:color w:val="000000"/>
          <w:sz w:val="28"/>
          <w:szCs w:val="28"/>
        </w:rPr>
        <w:t> РФ от 05.03.2018</w:t>
      </w:r>
      <w:r>
        <w:rPr>
          <w:rStyle w:val="Doctextviewtypehighlight"/>
          <w:rFonts w:cs="Arial" w:ascii="Arial" w:hAnsi="Arial"/>
          <w:color w:val="000000"/>
          <w:sz w:val="39"/>
          <w:szCs w:val="39"/>
        </w:rPr>
        <w:t xml:space="preserve"> </w:t>
      </w:r>
      <w:r>
        <w:rPr>
          <w:rStyle w:val="Doctextviewtypehighlight"/>
          <w:color w:val="000000"/>
          <w:sz w:val="28"/>
          <w:szCs w:val="28"/>
        </w:rPr>
        <w:t>№</w:t>
      </w:r>
      <w:r>
        <w:rPr>
          <w:rStyle w:val="Doctextviewtypehighlight"/>
          <w:sz w:val="28"/>
          <w:szCs w:val="28"/>
        </w:rPr>
        <w:t xml:space="preserve"> 228 </w:t>
      </w:r>
    </w:p>
    <w:p>
      <w:pPr>
        <w:pStyle w:val="Heading1"/>
        <w:spacing w:before="0" w:after="0"/>
        <w:rPr/>
      </w:pPr>
      <w:r>
        <w:rPr>
          <w:rStyle w:val="Doctextviewtypehighlight"/>
          <w:bCs/>
          <w:color w:val="000000"/>
          <w:kern w:val="0"/>
          <w:sz w:val="28"/>
          <w:szCs w:val="28"/>
        </w:rPr>
        <w:t>О реестре лиц, уволенных в связи с утратой доверия</w:t>
      </w:r>
    </w:p>
    <w:p>
      <w:pPr>
        <w:pStyle w:val="Heading1"/>
        <w:spacing w:before="0" w:after="0"/>
        <w:rPr>
          <w:rStyle w:val="Doctextviewtypehighlight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о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902135263/XA00MEU2NC/"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статьей 15 Федерального закона "О противодействии коррупции"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Правительство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1. Утвердить прилагаемое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LUO2M6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оложение о реестре лиц, уволенных в связи с утратой довер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2. Установить, что реализация полномочий, предусмотренных настоящим</w:t>
      </w:r>
      <w:r>
        <w:rPr>
          <w:rStyle w:val="Automatches"/>
          <w:color w:val="000000"/>
        </w:rPr>
        <w:t> постановлением</w:t>
      </w:r>
      <w:r>
        <w:rPr>
          <w:color w:val="000000"/>
        </w:rPr>
        <w:t>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Normal"/>
        <w:spacing w:before="0" w:after="390"/>
        <w:jc w:val="right"/>
        <w:rPr/>
      </w:pPr>
      <w:r>
        <w:rPr>
          <w:color w:val="000000"/>
        </w:rPr>
        <w:t>Председатель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br/>
        <w:t>Российской Федерации</w:t>
        <w:br/>
        <w:t>Д.Медведе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  <w:br/>
      </w:r>
      <w:r>
        <w:rPr>
          <w:rStyle w:val="Automatches"/>
          <w:color w:val="000000"/>
        </w:rPr>
        <w:t>постановлением Правительства</w:t>
      </w:r>
      <w:r>
        <w:rPr>
          <w:color w:val="000000"/>
        </w:rPr>
        <w:br/>
        <w:t>Российской Федерации</w:t>
        <w:br/>
        <w:t>от 5 марта 2018 года №</w:t>
      </w:r>
      <w:r>
        <w:rPr>
          <w:rStyle w:val="Automatches"/>
          <w:color w:val="000000"/>
        </w:rPr>
        <w:t> 228</w:t>
      </w:r>
      <w:r>
        <w:rPr>
          <w:rStyle w:val="Btnbtntypereferences"/>
          <w:color w:val="595959"/>
        </w:rPr>
        <w:t>4</w:t>
      </w:r>
    </w:p>
    <w:p>
      <w:pPr>
        <w:pStyle w:val="Normal"/>
        <w:rPr>
          <w:color w:val="000000"/>
        </w:rPr>
      </w:pPr>
      <w:r>
        <w:rPr>
          <w:rStyle w:val="Docuntypedname"/>
          <w:color w:val="000000"/>
        </w:rPr>
        <w:t>Положение о реестре лиц, уволенных в связи с утратой доверия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2. Департамент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, к сфере ведения которого относится обеспечение реализации полномочий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 в решении кадровых вопросов (далее - уполномоченное подразделение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), осуществляет размещение реестра на официальном сайте единой системы и внесение в реестр изменений в соответствии с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Федеральные государственные органы и высшие исполнительные органы государственной власти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ые организации, созданные Российской Федерацией на основании федерального закона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</w:t>
      </w:r>
      <w:r>
        <w:rPr>
          <w:rStyle w:val="Automatches"/>
          <w:color w:val="000000"/>
        </w:rPr>
        <w:t>Правительства</w:t>
      </w:r>
      <w:r>
        <w:rPr>
          <w:color w:val="000000"/>
        </w:rPr>
        <w:t> Российской Федерации в соответствии с настоящим Положением.</w:t>
      </w:r>
      <w:r>
        <w:rPr>
          <w:rStyle w:val="Btnbtntypereferences"/>
          <w:color w:val="595959"/>
        </w:rPr>
        <w:t>5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4. 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A22N7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е 15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5. Сведения включаются в реестр посредством их направления в уполномоченное подразделение Аппарата</w:t>
      </w:r>
      <w:r>
        <w:rPr>
          <w:rStyle w:val="Automatches"/>
          <w:color w:val="000000"/>
        </w:rPr>
        <w:t>Правительства</w:t>
      </w:r>
      <w:r>
        <w:rPr>
          <w:color w:val="000000"/>
        </w:rPr>
        <w:t> Российской Федерации: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а) 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 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б) должностным лицом высшего исполнительного органа государственной власти субъекта Российской Федерации 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в) 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ведения направляются в федеральный государственный орган:</w:t>
      </w:r>
      <w:r>
        <w:rPr>
          <w:rStyle w:val="Btnbtntypereferences"/>
          <w:color w:val="595959"/>
        </w:rPr>
        <w:t>1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а) должностным лицом территориального 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б) должностным лицом организации, созданной для выполнения задач, поставленных перед федеральным государственным органом (за исключением уполномоченной организации), - в отношении лиц, замещавших должности в эт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Сведения направляются в высший исполнительный орган государственной власти субъекта Российской Федерации:</w:t>
      </w:r>
      <w:r>
        <w:rPr>
          <w:rStyle w:val="Btnbtntypereferences"/>
          <w:color w:val="595959"/>
        </w:rPr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  <w:r>
        <w:rPr>
          <w:rStyle w:val="Btnbtntypereferences"/>
          <w:color w:val="595959"/>
        </w:rPr>
        <w:t>1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б) должностным лицом органа местного самоуправления в отношении лиц, замещавших муниципальные должности, должности муниципальной службы.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8. 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Normal"/>
        <w:jc w:val="both"/>
        <w:rPr/>
      </w:pPr>
      <w:r>
        <w:rPr>
          <w:color w:val="000000"/>
        </w:rPr>
        <w:t>9. Должностное лицо уполномоченного подразделения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 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Должностное лицо, указанное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62MM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е 3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.Должностное лицо, указанное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O2MP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е 4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несет установленную законодательством Российской Федерации дисциплинарную ответственность 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Должностное лицо, указанное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O2MP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е 4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направляет информацию, указанную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7E2ML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е 12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в уполномоченный государственный орган (уполномоченную организацию)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6C2MG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ами 6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-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A62N9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8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.</w:t>
      </w:r>
      <w:r>
        <w:rPr>
          <w:rStyle w:val="Btnbtntypereferences"/>
          <w:color w:val="595959"/>
        </w:rPr>
        <w:t>1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11. Должностное лицо, указанное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62MM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е 3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направляет информацию, указанную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7E2ML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е 12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в уполномоченное подразделение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3 рабочих дней со дня получения информации в соответствии с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6A2MF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ом 10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 следующую информацию:</w:t>
      </w:r>
      <w:r>
        <w:rPr>
          <w:rStyle w:val="Btnbtntypereferences"/>
          <w:color w:val="595959"/>
        </w:rPr>
        <w:t>1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г) страховой номер индивидуального лицевого счета (СНИЛС) - при наличии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ж) наименование должности, замещаемой на 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и) сведения о совершенном коррупционном правонарушении, послужившем основанием для увольнения (освобождения от должности) лица в связи с 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13. Одновременно в уполномоченное подразделение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 доверия за совершение коррупционного правонарушения.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14. Уполномоченное подразделение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 в течение 10 рабочих дней со дня поступления информации в соответствии с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6S2MI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ом 11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вносит изменения в реестр, размещаемый на официальном сайте единой систе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Сведения исключаются из реестра по следующим основаниям:</w:t>
      </w:r>
      <w:r>
        <w:rPr>
          <w:rStyle w:val="Btnbtntypereferences"/>
          <w:color w:val="595959"/>
        </w:rPr>
        <w:t>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  <w:r>
        <w:rPr>
          <w:rStyle w:val="Btnbtntypereferences"/>
          <w:color w:val="595959"/>
        </w:rPr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  <w:r>
        <w:rPr>
          <w:rStyle w:val="Btnbtntypereferences"/>
          <w:color w:val="595959"/>
        </w:rPr>
        <w:t>1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г) смерть лица, к которому было применено 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16. Уполномоченное подразделение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 вносит изменения в реестр в следующие сроки: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а) не позднее 10 рабочих дней со дня поступления информации в соответствии с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AI2N9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ами 17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3C2MF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21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по основаниям, предусмотренным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AK2NA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одпунктами "а"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B62ND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"б" пункта 15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. В соответствующей строке реестра сроком на 1 месяц создается запись о том, что сведения подлежат исключению из реестра. По истечении указанного срока сведения удаляются из реестра;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б) на следующий календарный день после наступления основания, предусмотренного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BO2NG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одпунктом "в" пункта 15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;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в) не позднее 10 рабочих дней со дня поступления информации в соответствии с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AI2N9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ами 17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3C2MF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21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- по основанию, предусмотренному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S2MD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одпунктом "г" пункта 15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17. Должностное лицо, указанное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62MM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е 3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обязано направить уведомление об исключении из реестра сведений в уполномоченное подразделение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 в течение 3 рабочих дней со дня наступления основан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AK2NA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одпунктами "а"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B62ND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"б" пункта 15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или со дня получения уведомления или письменного заявления в соответствии с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B4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ами 18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-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Q2M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20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Должностное лицо, указанное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O2MP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е 4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обязано направить уведомление об исключении из реестра сведений в уполномоченный государственный орган (уполномоченную организацию) в течение 3 рабочих дней со дня наступления основан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AK2NA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одпунктами "а"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B62ND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"б" пункта 15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или со дня получения письменного заявления в соответствии с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BM2NF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ами 19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Q2M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20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.</w:t>
      </w:r>
      <w:r>
        <w:rPr>
          <w:rStyle w:val="Btnbtntypereferences"/>
          <w:color w:val="595959"/>
        </w:rPr>
        <w:t>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 Для исключения из реестра сведений по основанию, предусмотренному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B62ND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одпунктом "б" пункта 15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  <w:r>
        <w:rPr>
          <w:rStyle w:val="Btnbtntypereferences"/>
          <w:color w:val="595959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. Для исключения из реестра сведений по основанию, предусмотренному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S2MD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одпунктом "г" пункта 15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 о смерти.</w:t>
      </w:r>
      <w:r>
        <w:rPr>
          <w:rStyle w:val="Btnbtntypereferences"/>
          <w:color w:val="595959"/>
        </w:rPr>
        <w:t>2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21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BM2NF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ах 19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color w:val="147900"/>
        </w:rPr>
        <w:instrText xml:space="preserve"> HYPERLINK "https://budget.1kadry.ru/" \l "/document/99/556732694/XA00M2Q2M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20 настоящего Положения</w:t>
      </w:r>
      <w:r>
        <w:rPr>
          <w:rStyle w:val="InternetLink"/>
          <w:color w:val="147900"/>
        </w:rPr>
        <w:fldChar w:fldCharType="end"/>
      </w:r>
      <w:r>
        <w:rPr>
          <w:color w:val="000000"/>
        </w:rPr>
        <w:t>, направляются непосредственно в уполномоченное подразделение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 посредством почтовой связи (передаются на личном приеме граждан).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22. Реестр размещается в открытом доступе на официальном сайте единой системы по адресу http://gossluzhba.gov.ru/reestr в виде списка, который сформирован в алфавитном порядке (в формате PDF) и содержит: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а) порядковый номер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б) фамилию, имя и отчество лица, к которому 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г) наименование должности, замещаемой на 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д) положение нормативного правового акта, 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ж) дату размещения информации на официальном сайте единой системы.</w:t>
      </w:r>
    </w:p>
    <w:p>
      <w:pPr>
        <w:pStyle w:val="Normal"/>
        <w:spacing w:before="0" w:after="390"/>
        <w:jc w:val="both"/>
        <w:rPr/>
      </w:pPr>
      <w:r>
        <w:rPr>
          <w:color w:val="000000"/>
        </w:rPr>
        <w:t>23. Изменение сведений, включенных в реестр, в части, касающейся исправления технических ошибок, осуществляется уполномоченным подразделением Аппарата</w:t>
      </w:r>
      <w:r>
        <w:rPr>
          <w:rStyle w:val="Automatches"/>
          <w:color w:val="000000"/>
        </w:rPr>
        <w:t> Правительства</w:t>
      </w:r>
      <w:r>
        <w:rPr>
          <w:color w:val="000000"/>
        </w:rPr>
        <w:t> Российской Федерации в течение суток со дня самостоятельного выявления технических ошибок, а также в течение 3 рабочих дней со дня получения соответствующего письменного обращения.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ocreferences">
    <w:name w:val="doc__references"/>
    <w:basedOn w:val="Style12"/>
    <w:qFormat/>
    <w:rPr>
      <w:vanish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Docreferencesnocopyhideonmobileversion">
    <w:name w:val="doc__references no-copy hide-on-mobile-version"/>
    <w:basedOn w:val="Style12"/>
    <w:qFormat/>
    <w:rPr/>
  </w:style>
  <w:style w:type="character" w:styleId="Btnbtntypereferences">
    <w:name w:val="btn btn_type_references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textviewtypehighlight">
    <w:name w:val="doc__text_viewtype_highlight"/>
    <w:basedOn w:val="Style12"/>
    <w:qFormat/>
    <w:rPr/>
  </w:style>
  <w:style w:type="character" w:styleId="Automatches">
    <w:name w:val="auto-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48"/>
      <w:szCs w:val="48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1500" w:after="0"/>
      <w:jc w:val="both"/>
    </w:pPr>
    <w:rPr>
      <w:rFonts w:ascii="Arial" w:hAnsi="Arial" w:cs="Arial"/>
      <w:sz w:val="39"/>
      <w:szCs w:val="39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42"/>
      <w:szCs w:val="42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12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39"/>
      <w:szCs w:val="39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30"/>
      <w:sz w:val="30"/>
      <w:szCs w:val="30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78"/>
      <w:szCs w:val="78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84"/>
      <w:szCs w:val="84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30"/>
      <w:sz w:val="72"/>
      <w:szCs w:val="72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69"/>
      <w:szCs w:val="6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48"/>
      <w:szCs w:val="48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69"/>
      <w:szCs w:val="6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57"/>
      <w:szCs w:val="57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54"/>
      <w:szCs w:val="54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33"/>
      <w:szCs w:val="33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48"/>
      <w:szCs w:val="48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42"/>
      <w:szCs w:val="42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48"/>
      <w:szCs w:val="48"/>
    </w:rPr>
  </w:style>
  <w:style w:type="paragraph" w:styleId="Printredactionlineforprint">
    <w:name w:val="print_redaction-line for-print"/>
    <w:basedOn w:val="Normal"/>
    <w:qFormat/>
    <w:pPr>
      <w:spacing w:before="0" w:after="223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Kudryashova</dc:creator>
  <dc:description/>
  <cp:keywords/>
  <dc:language>en-US</dc:language>
  <cp:lastModifiedBy>Kudryashova</cp:lastModifiedBy>
  <dcterms:modified xsi:type="dcterms:W3CDTF">2018-08-22T10:13:00Z</dcterms:modified>
  <cp:revision>2</cp:revision>
  <dc:subject/>
  <dc:title>Постановление Правительства РФ от 05</dc:title>
</cp:coreProperties>
</file>