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Снежинские бани»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 В. Иванов</w:t>
              <w:tab/>
            </w:r>
          </w:p>
        </w:tc>
      </w:tr>
    </w:tbl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ИНФОРМАЦИОННОе СООБЩЕНИЕ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от 07 СЕНТЯБРЯ 2011 года о  проведении  аукциона по продаже муниципального имущества</w:t>
      </w:r>
      <w:r>
        <w:rPr>
          <w:rStyle w:val="FootnoteCharacters"/>
          <w:rStyle w:val="FootnoteAnchor"/>
          <w:caps/>
          <w:sz w:val="16"/>
          <w:szCs w:val="16"/>
        </w:rPr>
        <w:footnoteReference w:id="2"/>
      </w:r>
    </w:p>
    <w:p>
      <w:pPr>
        <w:pStyle w:val="Normal"/>
        <w:jc w:val="center"/>
        <w:rPr>
          <w:caps/>
          <w:sz w:val="20"/>
          <w:szCs w:val="16"/>
        </w:rPr>
      </w:pPr>
      <w:r>
        <w:rPr>
          <w:cap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недвижимое имущество – здание бани совхоза «Береговой». Предмет аукциона сформирован и продается в виде 1 лота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ого решения:</w:t>
      </w:r>
      <w:r>
        <w:rPr>
          <w:sz w:val="20"/>
        </w:rPr>
        <w:t xml:space="preserve"> Решение собрания депутатов города Снежинска от 23.06.2011 г. №109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Организатор аукциона (Продавец) –</w:t>
      </w:r>
      <w:r>
        <w:rPr>
          <w:sz w:val="20"/>
          <w:szCs w:val="20"/>
        </w:rPr>
        <w:t xml:space="preserve"> Муниципальное предприятие муниципального образования «Город Снежинск» «Снежинские бани» (МП «Снежинские бани»)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 открытом по составу участников и открытом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9-00 до 17-00 (перерыв с 12-00 до 13-00) по адресу: город Снежинск, улица Дзержинского, дом 28, здание «Оздоровительной бани», 1 этаж, кабинет директора. Справки по телефону 8(35146) 3-26-91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spacing w:val="-4"/>
          <w:sz w:val="20"/>
          <w:szCs w:val="22"/>
        </w:rPr>
      </w:pPr>
      <w:r>
        <w:rPr>
          <w:b/>
          <w:bCs/>
          <w:spacing w:val="-4"/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:</w:t>
      </w:r>
      <w:r>
        <w:rPr>
          <w:spacing w:val="-4"/>
          <w:sz w:val="20"/>
        </w:rPr>
        <w:t xml:space="preserve"> в</w:t>
      </w:r>
      <w:r>
        <w:rPr>
          <w:spacing w:val="-4"/>
          <w:sz w:val="20"/>
          <w:szCs w:val="22"/>
        </w:rPr>
        <w:t xml:space="preserve">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rPr>
          <w:b/>
          <w:b/>
          <w:bCs/>
          <w:sz w:val="20"/>
        </w:rPr>
      </w:pPr>
      <w:r>
        <w:rPr>
          <w:bCs/>
          <w:caps/>
          <w:sz w:val="20"/>
        </w:rPr>
        <w:t xml:space="preserve">            </w:t>
      </w:r>
      <w:r>
        <w:rPr>
          <w:bCs/>
          <w:caps/>
          <w:sz w:val="20"/>
        </w:rPr>
        <w:t>1.9. У</w:t>
      </w:r>
      <w:r>
        <w:rPr>
          <w:bCs/>
          <w:sz w:val="20"/>
        </w:rPr>
        <w:t>казанное в настоящем информационном сообщении муниципальное имущество ранее на торги не выставлялос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 xml:space="preserve">– </w:t>
      </w:r>
      <w:r>
        <w:rPr>
          <w:sz w:val="20"/>
        </w:rPr>
        <w:t>здание бани совхоза «Береговой»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Место нахождения имущества </w:t>
      </w:r>
      <w:r>
        <w:rPr>
          <w:sz w:val="20"/>
          <w:szCs w:val="20"/>
        </w:rPr>
        <w:t xml:space="preserve">– Россия, Челябинская область, пос. Ближний Береговой, ул. Новая, 3. 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 xml:space="preserve">год постройки 1964 г.; объект имеет размеры 16,02 м х 5,64 м х 2,91м, Здание одноэтажное, кирпичное. Площадь внутренних помещений вместе с пристроем – 65,8 кв. м. Общий объем здания вместе с пристроем – 292,0 м ³. Внутренняя отделка – простая. В реестре муниципального имущества указанный объект значится как, «здание бани кирпичное с котлом КВ- 300 и водонагревателем САОС - 400»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292500</w:t>
      </w:r>
      <w:r>
        <w:rPr>
          <w:sz w:val="20"/>
          <w:szCs w:val="20"/>
        </w:rPr>
        <w:t xml:space="preserve"> (двести девяносто две тысячи пятьсот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29250</w:t>
      </w:r>
      <w:r>
        <w:rPr>
          <w:sz w:val="20"/>
          <w:szCs w:val="20"/>
        </w:rPr>
        <w:t xml:space="preserve"> (двадцать девять тысяч двести пятьдесят) рублей, что составляет 1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4625 (четырнадцать тысяч шестьсот двадцать пять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Порядок подачи заявок для участия в аукционе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08</w:t>
      </w:r>
      <w:r>
        <w:rPr>
          <w:sz w:val="20"/>
        </w:rPr>
        <w:t xml:space="preserve"> сентября </w:t>
      </w:r>
      <w:r>
        <w:rPr>
          <w:bCs/>
          <w:sz w:val="20"/>
        </w:rPr>
        <w:t>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05</w:t>
      </w:r>
      <w:r>
        <w:rPr>
          <w:sz w:val="20"/>
        </w:rPr>
        <w:t xml:space="preserve"> октября 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09-00 до 17-00 (перерыв с 12-00 до 13-00) по адресу:  Челябинская область, город Снежинск, улица Дзержинского, дом 28,  1 этаж, кабинет директор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>для участия в аукционе</w:t>
      </w:r>
      <w:r>
        <w:rPr>
          <w:b/>
          <w:bCs/>
          <w:sz w:val="20"/>
        </w:rPr>
        <w:t xml:space="preserve">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Cs/>
          <w:sz w:val="20"/>
        </w:rPr>
        <w:t>Претендент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имеет право отозвать поданную заявку на участие в аукционе по продаже муниципального имущества до момента признания его участником такой продажи</w:t>
      </w:r>
      <w:r>
        <w:rPr>
          <w:sz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9.1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9.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b/>
          <w:b/>
          <w:bCs/>
          <w:caps/>
          <w:color w:val="000000"/>
          <w:spacing w:val="-2"/>
          <w:sz w:val="18"/>
          <w:szCs w:val="18"/>
        </w:rPr>
      </w:pPr>
      <w:r>
        <w:rPr>
          <w:b/>
          <w:bCs/>
          <w:caps/>
          <w:color w:val="000000"/>
          <w:spacing w:val="-2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Cs/>
          <w:sz w:val="20"/>
        </w:rPr>
        <w:t>Сумма задатка для участия в аукционе</w:t>
      </w:r>
      <w:r>
        <w:rPr>
          <w:sz w:val="20"/>
        </w:rPr>
        <w:t xml:space="preserve"> указана в разделе 2 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 для участия в аукционе, указанной в настоящем информационном сообщении, а именно 05 октября 2011 года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 xml:space="preserve">В случае если Претендент участвовал в </w:t>
      </w:r>
      <w:r>
        <w:rPr>
          <w:bCs/>
          <w:sz w:val="20"/>
          <w:szCs w:val="20"/>
        </w:rPr>
        <w:t>аукционе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мены продажи Продавец возвращает Задаток в течение 5 (пяти) дней со дня принятия решения об отмене аукциона по продаже муниципального имущест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10740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МП «Снежинские бани» Филиал «Исток» ОАО Челиндбанк г. Снеж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ОАО Челиндбанк г.Челябинс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702810707950000694, к/сч 30101810400000000711, БИК 047501001</w:t>
      </w:r>
    </w:p>
    <w:p>
      <w:pPr>
        <w:pStyle w:val="Normal"/>
        <w:jc w:val="both"/>
        <w:rPr>
          <w:bCs/>
          <w:caps/>
          <w:sz w:val="18"/>
          <w:szCs w:val="18"/>
        </w:rPr>
      </w:pPr>
      <w:r>
        <w:rPr>
          <w:sz w:val="20"/>
          <w:szCs w:val="20"/>
        </w:rPr>
        <w:t xml:space="preserve">          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 06 октября 2011 года в 11 часов 00 минут по адресу: Челябинская область, город Снежинск, улица Дзержинского, дом 28, 1  этаж, кабинет директор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>Претендентам,  подавшим заявки на участие в аукционе, необходимо явиться 07 октября 2011 года с 9-00 до 17-</w:t>
      </w:r>
      <w:r>
        <w:rPr>
          <w:sz w:val="20"/>
        </w:rPr>
        <w:t>00 (перерыв с 12-00 до 13-00) по адресу: Челябинская область, город Снежинск, ул. Дзержинского, дом 28,  1 этаж, кабинет  директора,-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2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ind w:left="11" w:hanging="0"/>
        <w:rPr>
          <w:bCs/>
          <w:caps/>
          <w:color w:val="000000"/>
          <w:spacing w:val="-3"/>
          <w:sz w:val="20"/>
          <w:szCs w:val="20"/>
        </w:rPr>
      </w:pPr>
      <w:r>
        <w:rPr>
          <w:bCs/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оведение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>10 октября 2011 года в 14 часов 00 минут по адресу: Челябинская область, город Снежинск, улица Дзержинского, дом 28, 1 этаж, кабинет директора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10 октября</w:t>
      </w:r>
      <w:r>
        <w:rPr>
          <w:sz w:val="20"/>
          <w:szCs w:val="20"/>
        </w:rPr>
        <w:t xml:space="preserve"> 2011 года, после завершения аукциона, по адресу: Челябинская область, город Снежинск, улица </w:t>
      </w:r>
      <w:r>
        <w:rPr>
          <w:sz w:val="20"/>
        </w:rPr>
        <w:t>Дзержинского, дом 28, 1 этаж, кабинет директора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left="11" w:hanging="0"/>
        <w:rPr>
          <w:bCs/>
          <w:caps/>
          <w:color w:val="000000"/>
          <w:spacing w:val="-3"/>
          <w:sz w:val="20"/>
          <w:szCs w:val="20"/>
        </w:rPr>
      </w:pPr>
      <w:r>
        <w:rPr>
          <w:bCs/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firstLine="600"/>
        <w:rPr/>
      </w:pPr>
      <w:r>
        <w:rPr>
          <w:bCs/>
          <w:sz w:val="20"/>
          <w:szCs w:val="20"/>
        </w:rPr>
        <w:t>7.1 Сроки заключения договора купли-продажи - н</w:t>
      </w:r>
      <w:r>
        <w:rPr>
          <w:sz w:val="20"/>
          <w:szCs w:val="20"/>
        </w:rPr>
        <w:t>е позднее пяти рабочих дней с даты выдачи уведомления о признании участника аукциона победителем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плата Имущества 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для юридических лиц и индивидуальных предпринимателей без образования юридического лица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на расчетный счет организатора аукциона (Продавца). Оплата производится единым платежом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для физических лиц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на расчетный счет организатора аукциона (Продавца). Оплата производится единым платеж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приобретаемого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10740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МП «Снежинские бани» Филиал «Исток» ОАО Челиндбанк г. Снеж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ОАО Челиндбанк г.Челябинс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702810707950000694, к/сч 30101810400000000711, БИК 04750100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 1)     Форма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720" w:firstLine="96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6"/>
        </w:numPr>
        <w:ind w:left="720" w:firstLine="9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ind w:left="16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07 сент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оведении аукциона по продаже муниципального имуще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 «Снежинские бан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г. Снежинск, ул.Дзержинского, дом 28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 по продаже муниципального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принимая решение об участии в аукционе по продаже муниципального </w:t>
      </w:r>
      <w:r>
        <w:rPr/>
        <w:t>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ани совхоза «Береговой», общей площадью 65,8 кв. м, расположенного по адресу: Россия,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пос. Ближний Береговой, ул.Новая, дом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 соблюдать все условия аукциона, содержащиеся в информационном сообщении о проведении аукциона по продаже указанного муниципального имущества</w:t>
      </w:r>
      <w:r>
        <w:rPr>
          <w:bCs/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07 сентябр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оведении аукциона по продаже муниципального имуще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тавляемых для участия в аукционе по продаж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го имущества</w:t>
      </w:r>
      <w:r>
        <w:rPr>
          <w:b/>
          <w:color w:val="000000"/>
          <w:spacing w:val="-2"/>
          <w:sz w:val="20"/>
          <w:szCs w:val="20"/>
        </w:rPr>
        <w:t xml:space="preserve"> – здания бани совхоза «Береговой» </w:t>
      </w:r>
      <w:r>
        <w:rPr>
          <w:b/>
          <w:sz w:val="20"/>
          <w:szCs w:val="20"/>
        </w:rPr>
        <w:t xml:space="preserve">общей площадью 65,8 кв. м,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расположенного по адресу: Россия, Челябинская область, пос. Ближний Береговой, ул.Новая, дом 3</w:t>
      </w:r>
    </w:p>
    <w:p>
      <w:pPr>
        <w:pStyle w:val="Normal"/>
        <w:rPr>
          <w:b/>
          <w:b/>
          <w:smallCaps/>
          <w:color w:val="000000"/>
          <w:spacing w:val="-2"/>
          <w:sz w:val="21"/>
          <w:szCs w:val="21"/>
        </w:rPr>
      </w:pPr>
      <w:r>
        <w:rPr>
          <w:b/>
          <w:smallCaps/>
          <w:color w:val="000000"/>
          <w:spacing w:val="-2"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07 сентябр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оведении аукциона по продаже муниципального имуще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предприятие муниципального образованяе «Город Снежинск» «Снежинские бани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в лице директора,___________________________, действующего Устава, с одной стороны, и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______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аукциона по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 xml:space="preserve">муниципального имущества – </w:t>
      </w:r>
      <w:r>
        <w:rPr>
          <w:color w:val="000000"/>
          <w:spacing w:val="-2"/>
          <w:sz w:val="20"/>
          <w:szCs w:val="20"/>
        </w:rPr>
        <w:t xml:space="preserve">здания бани совхоза «Береговой» </w:t>
      </w:r>
      <w:r>
        <w:rPr>
          <w:sz w:val="20"/>
          <w:szCs w:val="20"/>
        </w:rPr>
        <w:t xml:space="preserve">общей площадью 65,8 кв. м, </w:t>
      </w:r>
    </w:p>
    <w:p>
      <w:pPr>
        <w:pStyle w:val="Normal"/>
        <w:rPr/>
      </w:pPr>
      <w:r>
        <w:rPr>
          <w:sz w:val="20"/>
          <w:szCs w:val="20"/>
        </w:rPr>
        <w:t>расположенного по адресу: Россия, Челябинская область, пос. Ближний Береговой, ул.Новая, дом 3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здание бани совхоза «Береговой», общей площадью 65,8 кв. м, расположенное по адресу: Россия, Челябинская область, пос. Ближний Береговой, ул. Новая, дом.3., инвентарный номер 0000004  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ПРОДАВЦУ на праве хозяйственного ведения на основании Решения Комитета по управлению имуществом города Снежинск от ________ № ____, о чем в Едином государственном реестре прав на недвижимое имущество и сделок с ним ________ сделана запись регистрации № ______________________, и выдано свидетельство о государственной регистрации права серии_____ №__________ от ___________.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___________________________________________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на расчетный счет ПРОДАВЦ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10740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МП «Снежинские бани» Филиал «Исток» ОАО Челиндбанк г. Снеж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ОАО Челиндбанк г.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702810707950000694, к/сч 30101810400000000711, БИК 047501001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нежинские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3:00Z</dcterms:created>
  <dc:creator>User</dc:creator>
  <dc:description/>
  <cp:keywords/>
  <dc:language>en-US</dc:language>
  <cp:lastModifiedBy>1</cp:lastModifiedBy>
  <cp:lastPrinted>2011-07-29T10:33:00Z</cp:lastPrinted>
  <dcterms:modified xsi:type="dcterms:W3CDTF">2011-09-05T10:38:00Z</dcterms:modified>
  <cp:revision>11</cp:revision>
  <dc:subject/>
  <dc:title>Информационное сообщение</dc:title>
</cp:coreProperties>
</file>