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0 октя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97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статью 7-1 Закона Челябинской области</w:t>
      </w:r>
    </w:p>
    <w:p>
      <w:pPr>
        <w:pStyle w:val="ConsPlusTitle"/>
        <w:jc w:val="center"/>
        <w:rPr/>
      </w:pPr>
      <w:r>
        <w:rPr/>
        <w:t>"О регулировании муниципальной службы в Челяби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5 октября 2018 г. N 16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1. Внести в </w:t>
      </w:r>
      <w:hyperlink r:id="rId3">
        <w:r>
          <w:rPr>
            <w:rStyle w:val="InternetLink"/>
            <w:color w:val="0000FF"/>
          </w:rPr>
          <w:t>пункт 3 части 1 статьи 7-1</w:t>
        </w:r>
      </w:hyperlink>
      <w:r>
        <w:rPr/>
        <w:t xml:space="preserve"> Закона Челябинской области от 30 мая 2007 года N 144-ЗО "О регулировании муниципальной службы в Челябинской области" (Южноуральская панорама, 2007, 14 июня; 2009, 13 февраля; 2011, 13 сентября; 2012, 13 марта; 2015, 12 марта; Официальный интернет-портал правовой информации (www.pravo.gov.ru), 13 мая 2016 года, N 7400201605130006; 2 мая 2017 года, N 7400201705020018) изменение, изложив его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spacing w:before="240" w:after="0"/>
        <w:rPr/>
      </w:pPr>
      <w:r>
        <w:rPr/>
        <w:t>N 797-ЗО от 30 октября 2018 года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7D986EEA546291CCA6956EF9F0F8F4C7025FBC580814F3B492AA1CD32132FAFBE453E0BE417C6970919ADA8BD97BE63B5jDE" TargetMode="External"/><Relationship Id="rId3" Type="http://schemas.openxmlformats.org/officeDocument/2006/relationships/hyperlink" Target="consultantplus://offline/ref=B407D986EEA546291CCA6956EF9F0F8F4C7025FBC580874B374A2AA1CD32132FAFBE453E19E44FCA940905ABAAA8C1EF2600128B77F8F78342802E1AB4j0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5:00Z</dcterms:created>
  <dc:creator>Kudryashova</dc:creator>
  <dc:description/>
  <cp:keywords/>
  <dc:language>en-US</dc:language>
  <cp:lastModifiedBy>Kudryashova</cp:lastModifiedBy>
  <dcterms:modified xsi:type="dcterms:W3CDTF">2018-11-30T04:45:00Z</dcterms:modified>
  <cp:revision>1</cp:revision>
  <dc:subject/>
  <dc:title>30 октября 2018 года</dc:title>
</cp:coreProperties>
</file>