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ОДАТЕЛЬНОЕ СОБРАНИЕ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февраля 2016 г. N 2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коне Челябинской области "О внесении изменений</w:t>
      </w:r>
    </w:p>
    <w:p>
      <w:pPr>
        <w:pStyle w:val="ConsPlusTitle"/>
        <w:jc w:val="center"/>
        <w:rPr/>
      </w:pPr>
      <w:r>
        <w:rPr/>
        <w:t>в некоторые законы Челяби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ное Собрание Челябинской области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нять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"О внесении изменений в некоторые законы Челяби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Направить указан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Губернатору Челябинской области для подписания и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В.В.МЯКУШ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Page"/>
        <w:rPr/>
      </w:pPr>
      <w:r>
        <w:rPr/>
        <w:t xml:space="preserve">Документ предоставлен </w:t>
      </w:r>
      <w:hyperlink r:id="rId5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rPr/>
            </w:pPr>
            <w:r>
              <w:rPr/>
              <w:t>2 марта 2016 года</w:t>
            </w:r>
          </w:p>
        </w:tc>
        <w:tc>
          <w:tcPr>
            <w:tcW w:w="728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11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некоторые законы Челяби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6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5 февраля 2016 г. N 28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. Внести в </w:t>
      </w:r>
      <w:hyperlink r:id="rId7">
        <w:r>
          <w:rPr>
            <w:rStyle w:val="InternetLink"/>
            <w:color w:val="0000FF"/>
          </w:rPr>
          <w:t>часть 3 статьи 9</w:t>
        </w:r>
      </w:hyperlink>
      <w:r>
        <w:rPr/>
        <w:t xml:space="preserve"> Закона Челябинской области от 29 марта 2007 года N 104-ЗО "О регулировании государственной гражданской службы Челябинской области" (Южноуральская панорама, 2007, 6 апреля; 2012, 5 апреля; 15 сентября; 2013, 10 сентября; 8 октября; 2014, 6 марта; 11 декабря; 2015, 19 марта; Официальный интернет-портал правовой информации (www.pravo.gov.ru), 4 июня 2015 года, N 7400201506040009) изменение, дополнив ее пунктом 12-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2-6) положение о порядке принятия гражданскими служащим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;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2. Внести в </w:t>
      </w:r>
      <w:hyperlink r:id="rId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Закону Челябинской области от 29 марта 2007 года N 105-ЗО "Об утверждении Реестра должностей государственной гражданской службы Челябинской области" (Южноуральская панорама, 2007, 6 апреля; 2010, 9 февраля; 10 марта; 29 мая; 2 октября; 2011, 3 декабря; 2013, 30 апреля; 9 ноября; 2014, 6 марта; 14 июня; 11 декабря; 2015, 11 апреля; Официальный интернет-портал правовой информации (www.pravo.gov.ru), 28 октября 2015 года, N 7400201510280003; 31 декабря 2015 года, N 7400201512310004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9">
        <w:r>
          <w:rPr>
            <w:rStyle w:val="InternetLink"/>
            <w:color w:val="0000FF"/>
          </w:rPr>
          <w:t>группе</w:t>
        </w:r>
      </w:hyperlink>
      <w:r>
        <w:rPr/>
        <w:t xml:space="preserve"> "Ведущая должность" категории "СПЕЦИАЛИСТЫ" перечня 2 должностей государственной гражданской службы Челябинской области, учреждаемых в Аппарате Губернатора и Правительства Челябинской области, </w:t>
      </w:r>
      <w:hyperlink r:id="rId10">
        <w:r>
          <w:rPr>
            <w:rStyle w:val="InternetLink"/>
            <w:color w:val="0000FF"/>
          </w:rPr>
          <w:t>слова</w:t>
        </w:r>
      </w:hyperlink>
      <w:r>
        <w:rPr/>
        <w:t xml:space="preserve"> "управления комитета" заменить словами "управления, комитета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1">
        <w:r>
          <w:rPr>
            <w:rStyle w:val="InternetLink"/>
            <w:color w:val="0000FF"/>
          </w:rPr>
          <w:t>группу</w:t>
        </w:r>
      </w:hyperlink>
      <w:r>
        <w:rPr/>
        <w:t xml:space="preserve"> "Главная должность" категории "РУКОВОДИТЕЛИ (без ограничения срока)" перечня 7 должностей государственной гражданской службы Челябинской области, учреждаемых в аппарате Уполномоченных по правам человека, правам ребенка, защите прав предпринимателей в Челябинской области, дополнить после </w:t>
      </w:r>
      <w:hyperlink r:id="rId12">
        <w:r>
          <w:rPr>
            <w:rStyle w:val="InternetLink"/>
            <w:color w:val="0000FF"/>
          </w:rPr>
          <w:t>слов</w:t>
        </w:r>
      </w:hyperlink>
      <w:r>
        <w:rPr/>
        <w:t xml:space="preserve"> "Заместитель руководителя аппарата - начальник отдела" словами "Начальник отдела - главный бухгалтер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3. Внести в </w:t>
      </w:r>
      <w:hyperlink r:id="rId13">
        <w:r>
          <w:rPr>
            <w:rStyle w:val="InternetLink"/>
            <w:color w:val="0000FF"/>
          </w:rPr>
          <w:t>статью 3-1</w:t>
        </w:r>
      </w:hyperlink>
      <w:r>
        <w:rPr/>
        <w:t xml:space="preserve"> Закона Челябинской области от 29 января 2009 года N 353-ЗО "О противодействии коррупции в Челябинской области" (Южноуральская панорама, 2009, 13 февраля; 2014, 8 июля; 2015, 19 марта; Официальный интернет-портал правовой информации (www.pravo.gov.ru), 3 декабря 2015 года, N 7400201512030008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1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о "Лица" заменить словами "1. Лица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5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о "Лица" заменить словами "2. Лица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ями 3 -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 Лица, замещающие (занимающие) государственные должности Челябинской области,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 в порядке и сроки, утвержденные постановлением Законодательного Собрания Челябинской области, в соответствии с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Лица, замещающие (занимающие) муниципальные должности,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 в соответствующие органы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, уполномоченные органами местного самоуправления. Указанные сведения представляются в порядке и сроки, установленные для представления сведений о доходах, об имуществе и обязательствах имущественного характера лицами, замещающими (занимающими) государственные должности Челябинской области. Состав, сроки и порядок работы органов по контролю за достоверностью сведений о доходах, об имуществе и обязательствах имущественного характера, представляемых лицами, замещающими (занимающими) муниципальные должности, уполномоченных органами местного самоуправления, определяются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енные лицами, замещающими (занимающими) государственные должности Челябинской области, муниципальные должности, и осуществляющими свои полномочия на постоянной основе, размещаются в информационно-телекоммуникационной сети "Интернет" и предоставляются средствам массовой информации для опубликования в связи с их запросами в порядке, определяемом соответственно Законодательным Собранием Челябинской области и органами местного самоуправлени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4. Внести в </w:t>
      </w:r>
      <w:hyperlink r:id="rId17">
        <w:r>
          <w:rPr>
            <w:rStyle w:val="InternetLink"/>
            <w:color w:val="0000FF"/>
          </w:rPr>
          <w:t>часть 5 статьи 7</w:t>
        </w:r>
      </w:hyperlink>
      <w:r>
        <w:rPr/>
        <w:t xml:space="preserve"> Закона Челябинской области от 25 августа 2011 года N 160-ЗО "О Контрольно-счетной палате Челябинской области" (Южноуральская панорама, 2011, 8 сентября) изменение, исключив </w:t>
      </w:r>
      <w:hyperlink r:id="rId18">
        <w:r>
          <w:rPr>
            <w:rStyle w:val="InternetLink"/>
            <w:color w:val="0000FF"/>
          </w:rPr>
          <w:t>пункт 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5. Внести в </w:t>
      </w:r>
      <w:hyperlink r:id="rId19">
        <w:r>
          <w:rPr>
            <w:rStyle w:val="InternetLink"/>
            <w:color w:val="0000FF"/>
          </w:rPr>
          <w:t>часть 4 статьи 2</w:t>
        </w:r>
      </w:hyperlink>
      <w:r>
        <w:rPr/>
        <w:t xml:space="preserve"> Закона Челябинской области от 28 февраля 2013 года N 463-ЗО "Об отдельных вопросах, связанных с осуществлением контроля за соответствием расходов лиц, замещающих государственные должности Челябинской области, и иных лиц их доходам, и о внесении изменений в некоторые законы Челябинской области" (Южноуральская панорама, 2013, 16 марта; 2014, 11 декабря; 2015, 12 марта; 19 марта) изменение, изложив ее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4. Контроль за соответствием расходов лиц, замещающих (занимающих) должности, указанные в </w:t>
      </w:r>
      <w:hyperlink r:id="rId20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4 части 1 статьи 1</w:t>
        </w:r>
      </w:hyperlink>
      <w:r>
        <w:rPr/>
        <w:t xml:space="preserve"> настоящего Закона, а также расходов их супруг (супругов) и несовершеннолетних детей их доходам, за исключением лиц, замещающих (занимающих) муниципальные должности и осуществляющих свои полномочия на непостоянной основе, осуществляется Правительством Челябинской области.</w:t>
      </w:r>
    </w:p>
    <w:p>
      <w:pPr>
        <w:pStyle w:val="ConsPlusNormal"/>
        <w:ind w:firstLine="540"/>
        <w:jc w:val="both"/>
        <w:rPr/>
      </w:pPr>
      <w:r>
        <w:rPr/>
        <w:t>В отношении лиц, замещающих (занимающих) муниципальные должности и осуществляющих свои полномочия на непостоянной основе, контроль за соответствием их расходов, а также расходов их супруг (супругов) и несовершеннолетних детей их доходам осуществляется органами местного самоуправления (должностными лицами, ответственными за работу по профилактике коррупционных и иных правонарушений) по месту представления указанными лицами сведений о доходах, об имуществе и обязательствах имущественного характера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Е.В.РЕДИН</w:t>
      </w:r>
    </w:p>
    <w:p>
      <w:pPr>
        <w:pStyle w:val="ConsPlusNormal"/>
        <w:rPr/>
      </w:pPr>
      <w:r>
        <w:rPr/>
        <w:t>г. Челябинск</w:t>
      </w:r>
    </w:p>
    <w:p>
      <w:pPr>
        <w:pStyle w:val="ConsPlusNormal"/>
        <w:rPr/>
      </w:pPr>
      <w:r>
        <w:rPr/>
        <w:t>N 311-ЗО от 2 марта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DD92CEDA94475EA919A590A32023E8919DF09A8C6A2DECA80AFB52A5281D8F7B4652FF" TargetMode="External"/><Relationship Id="rId4" Type="http://schemas.openxmlformats.org/officeDocument/2006/relationships/hyperlink" Target="consultantplus://offline/ref=6DD92CEDA94475EA919A590A32023E8919DF09A8C6A2DECA80AFB52A5281D8F7B4652FF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consultantplus://offline/ref=9C0142F9B948246A4C8FCEB31B8F80E11BF8415FC8714F8B2406D2FA0D09557037N539F" TargetMode="External"/><Relationship Id="rId7" Type="http://schemas.openxmlformats.org/officeDocument/2006/relationships/hyperlink" Target="consultantplus://offline/ref=9C0142F9B948246A4C8FCEB31B8F80E11BF8415FC8714C842007D2FA0D09557037590E2695E305239BDF4A57NF3AF" TargetMode="External"/><Relationship Id="rId8" Type="http://schemas.openxmlformats.org/officeDocument/2006/relationships/hyperlink" Target="consultantplus://offline/ref=9C0142F9B948246A4C8FCEB31B8F80E11BF8415FC8714D8B2500D2FA0D09557037590E2695E305239BDF495DNF37F" TargetMode="External"/><Relationship Id="rId9" Type="http://schemas.openxmlformats.org/officeDocument/2006/relationships/hyperlink" Target="consultantplus://offline/ref=9C0142F9B948246A4C8FCEB31B8F80E11BF8415FC8714D8B2500D2FA0D09557037590E2695E305239BDF4D56NF3CF" TargetMode="External"/><Relationship Id="rId10" Type="http://schemas.openxmlformats.org/officeDocument/2006/relationships/hyperlink" Target="consultantplus://offline/ref=9C0142F9B948246A4C8FCEB31B8F80E11BF8415FC8714D8B2500D2FA0D09557037590E2695E305239BDF4D56NF3BF" TargetMode="External"/><Relationship Id="rId11" Type="http://schemas.openxmlformats.org/officeDocument/2006/relationships/hyperlink" Target="consultantplus://offline/ref=9C0142F9B948246A4C8FCEB31B8F80E11BF8415FC8714D8B2500D2FA0D09557037590E2695E305239BDF4D5BNF3EF" TargetMode="External"/><Relationship Id="rId12" Type="http://schemas.openxmlformats.org/officeDocument/2006/relationships/hyperlink" Target="consultantplus://offline/ref=9C0142F9B948246A4C8FCEB31B8F80E11BF8415FC8714D8B2500D2FA0D09557037590E2695E305239BDF4D5BNF3DF" TargetMode="External"/><Relationship Id="rId13" Type="http://schemas.openxmlformats.org/officeDocument/2006/relationships/hyperlink" Target="consultantplus://offline/ref=9C0142F9B948246A4C8FCEB31B8F80E11BF8415FC8714C852D04D2FA0D09557037590E2695E305239BDF4B5ENF37F" TargetMode="External"/><Relationship Id="rId14" Type="http://schemas.openxmlformats.org/officeDocument/2006/relationships/hyperlink" Target="consultantplus://offline/ref=9C0142F9B948246A4C8FCEB31B8F80E11BF8415FC8714C852D04D2FA0D09557037590E2695E305239BDF4B5ENF36F" TargetMode="External"/><Relationship Id="rId15" Type="http://schemas.openxmlformats.org/officeDocument/2006/relationships/hyperlink" Target="consultantplus://offline/ref=9C0142F9B948246A4C8FCEB31B8F80E11BF8415FC8714C852D04D2FA0D09557037590E2695E305239BDF4B5CNF3DF" TargetMode="External"/><Relationship Id="rId16" Type="http://schemas.openxmlformats.org/officeDocument/2006/relationships/hyperlink" Target="consultantplus://offline/ref=9C0142F9B948246A4C8FCEB31B8F80E11BF8415FC8714C852D04D2FA0D09557037590E2695E305239BDF4B5ENF37F" TargetMode="External"/><Relationship Id="rId17" Type="http://schemas.openxmlformats.org/officeDocument/2006/relationships/hyperlink" Target="consultantplus://offline/ref=9C0142F9B948246A4C8FCEB31B8F80E11BF8415FC8714E852C03D2FA0D09557037590E2695E305239BDF4A5ANF3EF" TargetMode="External"/><Relationship Id="rId18" Type="http://schemas.openxmlformats.org/officeDocument/2006/relationships/hyperlink" Target="consultantplus://offline/ref=9C0142F9B948246A4C8FCEB31B8F80E11BF8415FC8714E852C03D2FA0D09557037590E2695E305239BDF4A5ANF38F" TargetMode="External"/><Relationship Id="rId19" Type="http://schemas.openxmlformats.org/officeDocument/2006/relationships/hyperlink" Target="consultantplus://offline/ref=9C0142F9B948246A4C8FCEB31B8F80E11BF8415FC8714D842203D2FA0D09557037590E2695E305239BDF4A5CNF3EF" TargetMode="External"/><Relationship Id="rId20" Type="http://schemas.openxmlformats.org/officeDocument/2006/relationships/hyperlink" Target="consultantplus://offline/ref=9C0142F9B948246A4C8FCEB31B8F80E11BF8415FC8714D842203D2FA0D09557037590E2695E305239BDF4B5FNF3DF" TargetMode="External"/><Relationship Id="rId21" Type="http://schemas.openxmlformats.org/officeDocument/2006/relationships/hyperlink" Target="consultantplus://offline/ref=9C0142F9B948246A4C8FCEB31B8F80E11BF8415FC8714D842203D2FA0D09557037590E2695E305239BDF4B5ENF3FF" TargetMode="External"/><Relationship Id="rId22" Type="http://schemas.openxmlformats.org/officeDocument/2006/relationships/hyperlink" Target="consultantplus://offline/ref=9C0142F9B948246A4C8FCEB31B8F80E11BF8415FC8714D842203D2FA0D09557037590E2695E305239BDF4B5FNF3A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4:00Z</dcterms:created>
  <dc:creator>Kudryashova</dc:creator>
  <dc:description/>
  <cp:keywords/>
  <dc:language>en-US</dc:language>
  <cp:lastModifiedBy>Kudryashova</cp:lastModifiedBy>
  <dcterms:modified xsi:type="dcterms:W3CDTF">2016-04-14T05:55:00Z</dcterms:modified>
  <cp:revision>1</cp:revision>
  <dc:subject/>
  <dc:title>Документ предоставлен КонсультантПлюс</dc:title>
</cp:coreProperties>
</file>