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28 февраля 2013 года N 463-ЗО</w:t>
        <w:b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ЧЕЛЯБИН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б отдельных вопросах, связанных с осуществле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контроля за соответствием расходов лиц, замещающ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государственные должности Челябинской област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и иных лиц их доходам, и о внесении измен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в некоторые законы Челябин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ня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hyperlink r:id="rId2">
        <w:r>
          <w:rPr>
            <w:rFonts w:cs="Calibri"/>
            <w:color w:val="0000FF"/>
          </w:rPr>
          <w:t>постановлением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конодательного Собр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8 февраля 2013 г. N 137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в ред. Законов Челябин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от 24.04.2013 </w:t>
      </w:r>
      <w:hyperlink r:id="rId3">
        <w:r>
          <w:rPr>
            <w:rFonts w:cs="Calibri"/>
            <w:color w:val="0000FF"/>
          </w:rPr>
          <w:t>N 481-ЗО</w:t>
        </w:r>
      </w:hyperlink>
      <w:r>
        <w:rPr>
          <w:rFonts w:cs="Calibri"/>
        </w:rPr>
        <w:t xml:space="preserve">, от 30.01.2014 </w:t>
      </w:r>
      <w:hyperlink r:id="rId4">
        <w:r>
          <w:rPr>
            <w:rFonts w:cs="Calibri"/>
            <w:color w:val="0000FF"/>
          </w:rPr>
          <w:t>N 627-ЗО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0" w:name="Par24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Настоящий Закон в соответствии с Федеральным </w:t>
      </w:r>
      <w:hyperlink r:id="rId5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 регулирует отдельные вопросы, связанные с осуществлением контроля за расходам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" w:name="Par27"/>
      <w:bookmarkEnd w:id="1"/>
      <w:r>
        <w:rPr>
          <w:rFonts w:cs="Calibri"/>
        </w:rPr>
        <w:t>1) лиц, замещающих (занимающих) государственные должности Челябинской област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" w:name="Par28"/>
      <w:bookmarkEnd w:id="2"/>
      <w:r>
        <w:rPr>
          <w:rFonts w:cs="Calibri"/>
        </w:rPr>
        <w:t>а) первого заместителя Губернатора Челябинской области, заместителя Губернатора Челябинской области, первого заместителя председателя Правительства Челябинской области, заместителя председателя Правительства Челябинской област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пп. "а" в ред. </w:t>
      </w:r>
      <w:hyperlink r:id="rId6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елябинской области от 24.04.2013 N 481-ЗО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30"/>
      <w:bookmarkEnd w:id="3"/>
      <w:r>
        <w:rPr>
          <w:rFonts w:cs="Calibri"/>
        </w:rPr>
        <w:t>б) председателя Контрольно-счетной палаты Челябин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заместителя председателя Контрольно-счетной палаты Челябин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председателя избирательной комиссии Челябин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заместителя председателя избирательной комиссии Челябин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члена избирательной комиссии Челябинской области на постоянной (штатной) основ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) секретаря избирательной комиссии Челябин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) Уполномоченного по правам человека в Челябин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37"/>
      <w:bookmarkEnd w:id="4"/>
      <w:r>
        <w:rPr>
          <w:rFonts w:cs="Calibri"/>
        </w:rPr>
        <w:t>и) Уполномоченного по правам ребенка в Челябин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38"/>
      <w:bookmarkEnd w:id="5"/>
      <w:r>
        <w:rPr>
          <w:rFonts w:cs="Calibri"/>
        </w:rPr>
        <w:t>2) лиц, замещающих (занимающих) муниципальные должности в Челябинской области на постоянной основ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6" w:name="Par39"/>
      <w:bookmarkEnd w:id="6"/>
      <w:r>
        <w:rPr>
          <w:rFonts w:cs="Calibri"/>
        </w:rPr>
        <w:t xml:space="preserve">3) лиц, замещающих (занимающих) должности государственной гражданской службы Челябинской области, включенные в </w:t>
      </w:r>
      <w:hyperlink r:id="rId7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осударственной гражданской службы Челябинской области, при назначении на которые граждане, претендующие на замещение должностей государственной гражданской службы Челябинской области, и при замещении которых государственные гражданские служащие Челяби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убернатора Челябин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7" w:name="Par40"/>
      <w:bookmarkEnd w:id="7"/>
      <w:r>
        <w:rPr>
          <w:rFonts w:cs="Calibri"/>
        </w:rPr>
        <w:t>4) лиц, замещающих (занимающих) должности муниципальной службы в Челябинской области, включенные в перечни должностей, при назначении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муниципальными норматив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) супруг (супругов) и несовершеннолетних детей лиц, замещающих (занимающих) должности, указанные в </w:t>
      </w:r>
      <w:hyperlink w:anchor="Par27">
        <w:r>
          <w:rPr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w:anchor="Par40">
        <w:r>
          <w:rPr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й ч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Особенности правового регулирования контроля за расходами лиц, замещающих (занимающих) иные государственные должности Челябинской области, регулируются законами и иными нормативными правовыми актами Челябинской области, устанавливающими статус лиц, замещающих (занимающих) указанные долж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язанность, предусмотренная в статье 2, возникает в отношении сделок, совершенных с 1 января 2012 года (</w:t>
      </w:r>
      <w:hyperlink w:anchor="Par126">
        <w:r>
          <w:rPr>
            <w:rFonts w:cs="Calibri"/>
            <w:color w:val="0000FF"/>
          </w:rPr>
          <w:t>статья 1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8" w:name="Par47"/>
      <w:bookmarkEnd w:id="8"/>
      <w:r>
        <w:rPr>
          <w:rFonts w:cs="Calibri"/>
        </w:rPr>
        <w:t>Статья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Сведения о расходах лиц, замещающих (занимающих) должности, указанные в </w:t>
      </w:r>
      <w:hyperlink w:anchor="Par27">
        <w:r>
          <w:rPr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w:anchor="Par40">
        <w:r>
          <w:rPr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настоящего Закона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редставляются лицами, замещающими (занимающими) должност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) указанные в </w:t>
      </w:r>
      <w:hyperlink w:anchor="Par28">
        <w:r>
          <w:rPr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w:anchor="Par39">
        <w:r>
          <w:rPr>
            <w:rFonts w:cs="Calibri"/>
            <w:color w:val="0000FF"/>
          </w:rPr>
          <w:t>пунктах 3</w:t>
        </w:r>
      </w:hyperlink>
      <w:r>
        <w:rPr>
          <w:rFonts w:cs="Calibri"/>
        </w:rPr>
        <w:t xml:space="preserve"> и </w:t>
      </w:r>
      <w:hyperlink w:anchor="Par40">
        <w:r>
          <w:rPr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настоящего Закона, - в порядке, утвержденном постановлением Губернатора Челябин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) указанные в </w:t>
      </w:r>
      <w:hyperlink w:anchor="Par38">
        <w:r>
          <w:rPr>
            <w:rFonts w:cs="Calibri"/>
            <w:color w:val="0000FF"/>
          </w:rPr>
          <w:t>пункте 2 части 1 статьи 1</w:t>
        </w:r>
      </w:hyperlink>
      <w:r>
        <w:rPr>
          <w:rFonts w:cs="Calibri"/>
        </w:rPr>
        <w:t xml:space="preserve"> настоящего Закона, - в порядке, утвержденном постановлением Губернатора Челябинской области и муниципальными норматив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) указанные в </w:t>
      </w:r>
      <w:hyperlink w:anchor="Par30">
        <w:r>
          <w:rPr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37">
        <w:r>
          <w:rPr>
            <w:rFonts w:cs="Calibri"/>
            <w:color w:val="0000FF"/>
          </w:rPr>
          <w:t>"и" пункта 1 части 1</w:t>
        </w:r>
      </w:hyperlink>
      <w:r>
        <w:rPr>
          <w:rFonts w:cs="Calibri"/>
        </w:rPr>
        <w:t xml:space="preserve"> настоящего Закона, - в порядке, утвержденном постановлением Законодательного Собрания Челябин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Контроль за соответствием расходов лиц, замещающих (занимающих) должности, указанные в </w:t>
      </w:r>
      <w:hyperlink w:anchor="Par27">
        <w:r>
          <w:rPr>
            <w:rFonts w:cs="Calibri"/>
            <w:color w:val="0000FF"/>
          </w:rPr>
          <w:t>пункте 1 части 1 статьи 1</w:t>
        </w:r>
      </w:hyperlink>
      <w:r>
        <w:rPr>
          <w:rFonts w:cs="Calibri"/>
        </w:rPr>
        <w:t xml:space="preserve"> настоящего Закона, а также расходов их супруг (супругов) и несовершеннолетних детей их доходам осуществляется в порядке, установленном Федеральным </w:t>
      </w:r>
      <w:hyperlink r:id="rId8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Решение об осуществлении контроля за соответствием расходов лиц, замещающих (занимающих) должности, указанные в </w:t>
      </w:r>
      <w:hyperlink w:anchor="Par27">
        <w:r>
          <w:rPr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w:anchor="Par40">
        <w:r>
          <w:rPr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настоящего Закона, а также расходов их супруг (супругов) и несовершеннолетних детей их доходам принимается в порядке, утвержденном постановлением Губернатора Челябин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Контроль за соответствием расходов лиц, замещающих (занимающих) должности, указанные в </w:t>
      </w:r>
      <w:hyperlink w:anchor="Par28">
        <w:r>
          <w:rPr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w:anchor="Par38">
        <w:r>
          <w:rPr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- </w:t>
      </w:r>
      <w:hyperlink w:anchor="Par40">
        <w:r>
          <w:rPr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настоящего Закона, а также расходов их супруг (супругов) и несовершеннолетних детей их доходам осуществляется Правительством Челябин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Контроль за соответствием расходов лиц, замещающих (занимающих) должности, указанные в </w:t>
      </w:r>
      <w:hyperlink w:anchor="Par30">
        <w:r>
          <w:rPr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37">
        <w:r>
          <w:rPr>
            <w:rFonts w:cs="Calibri"/>
            <w:color w:val="0000FF"/>
          </w:rPr>
          <w:t>"и" пункта 1 части 1 статьи 1</w:t>
        </w:r>
      </w:hyperlink>
      <w:r>
        <w:rPr>
          <w:rFonts w:cs="Calibri"/>
        </w:rPr>
        <w:t xml:space="preserve"> настоящего Закона, а также расходов их супруг (супругов) и несовершеннолетних детей их доходам осуществляется Законодательным Собранием Челябинской обла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9" w:name="Par58"/>
      <w:bookmarkEnd w:id="9"/>
      <w:r>
        <w:rPr>
          <w:rFonts w:cs="Calibri"/>
        </w:rPr>
        <w:t>Статья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нести в </w:t>
      </w:r>
      <w:hyperlink r:id="rId10">
        <w:r>
          <w:rPr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29 ноября 2001 года N 57-ЗО "О Правительстве Челябинской области" (Ведомости Законодательного Собрания Челябинской области, 2001, вып. 11, ноябрь; 2003, вып. 10, ноябрь; 2005, вып. 1, январь; Южноуральская панорама, 2007, 18 декабря; 2008, 11 декабря; 2009, 10 апреля; 2010, 9 февраля; 1 декабря; 2011, 13 января; 8 октября; 2012, 4 февраля; 3 марта; 9 июня)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) в </w:t>
      </w:r>
      <w:hyperlink r:id="rId11">
        <w:r>
          <w:rPr>
            <w:rFonts w:cs="Calibri"/>
            <w:color w:val="0000FF"/>
          </w:rPr>
          <w:t>статье 1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12">
        <w:r>
          <w:rPr>
            <w:rFonts w:cs="Calibri"/>
            <w:color w:val="0000FF"/>
          </w:rPr>
          <w:t>абзац шестнадцатый</w:t>
        </w:r>
      </w:hyperlink>
      <w:r>
        <w:rPr>
          <w:rFonts w:cs="Calibri"/>
        </w:rPr>
        <w:t xml:space="preserve"> исключи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13">
        <w:r>
          <w:rPr>
            <w:rFonts w:cs="Calibri"/>
            <w:color w:val="0000FF"/>
          </w:rPr>
          <w:t>абзацы семнадцатый</w:t>
        </w:r>
      </w:hyperlink>
      <w:r>
        <w:rPr>
          <w:rFonts w:cs="Calibri"/>
        </w:rPr>
        <w:t xml:space="preserve"> - </w:t>
      </w:r>
      <w:hyperlink r:id="rId14">
        <w:r>
          <w:rPr>
            <w:rFonts w:cs="Calibri"/>
            <w:color w:val="0000FF"/>
          </w:rPr>
          <w:t>двадцать третий</w:t>
        </w:r>
      </w:hyperlink>
      <w:r>
        <w:rPr>
          <w:rFonts w:cs="Calibri"/>
        </w:rPr>
        <w:t xml:space="preserve"> считать соответственно абзацами шестнадцатым - двадцать вторы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15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двадцать третьим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утверждает порядок представления лицами, поступающими на должность руководителя государственного учреждения Челябинской области, руководителями государственных учреждений Челябин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;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) в </w:t>
      </w:r>
      <w:hyperlink r:id="rId16">
        <w:r>
          <w:rPr>
            <w:rFonts w:cs="Calibri"/>
            <w:color w:val="0000FF"/>
          </w:rPr>
          <w:t>статье 2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17">
        <w:r>
          <w:rPr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преступностью," дополнить словом "коррупцией,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18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восьмым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"осуществляет контроль за соответствием расходов лиц, замещающих (занимающих) должности, указанные в </w:t>
      </w:r>
      <w:hyperlink w:anchor="Par28">
        <w:r>
          <w:rPr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w:anchor="Par38">
        <w:r>
          <w:rPr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- </w:t>
      </w:r>
      <w:hyperlink w:anchor="Par40">
        <w:r>
          <w:rPr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Закона Челябинской области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, а также расходов их супруг (супругов) и несовершеннолетних детей их доходам;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19">
        <w:r>
          <w:rPr>
            <w:rFonts w:cs="Calibri"/>
            <w:color w:val="0000FF"/>
          </w:rPr>
          <w:t>абзац восьмой</w:t>
        </w:r>
      </w:hyperlink>
      <w:r>
        <w:rPr>
          <w:rFonts w:cs="Calibri"/>
        </w:rPr>
        <w:t xml:space="preserve"> считать абзацем девяты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10" w:name="Par72"/>
      <w:bookmarkEnd w:id="10"/>
      <w:r>
        <w:rPr>
          <w:rFonts w:cs="Calibri"/>
        </w:rPr>
        <w:t>Статья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нести в </w:t>
      </w:r>
      <w:hyperlink r:id="rId20">
        <w:r>
          <w:rPr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28 октября 2004 года N 295-ЗО "О Губернаторе Челябинской области" (Ведомости Законодательного Собрания Челябинской области, 2004, вып. 8, октябрь; вып. 10, декабрь; Южноуральская панорама, 2007, 8 мая; 18 декабря; 2009, 10 апреля; 20 мая; 2010, 9 февраля; 30 апреля; 2011, 9 июля; 24 декабря; 2012, 9 июня)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) </w:t>
      </w:r>
      <w:hyperlink r:id="rId21">
        <w:r>
          <w:rPr>
            <w:rFonts w:cs="Calibri"/>
            <w:color w:val="0000FF"/>
          </w:rPr>
          <w:t>часть 4 статьи 6</w:t>
        </w:r>
      </w:hyperlink>
      <w:r>
        <w:rPr>
          <w:rFonts w:cs="Calibri"/>
        </w:rPr>
        <w:t xml:space="preserve"> после слова "доходах," дополнить словом "расходах," в обоих случа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) в </w:t>
      </w:r>
      <w:hyperlink r:id="rId22">
        <w:r>
          <w:rPr>
            <w:rFonts w:cs="Calibri"/>
            <w:color w:val="0000FF"/>
          </w:rPr>
          <w:t>пункте 9 части 2 статьи 7</w:t>
        </w:r>
      </w:hyperlink>
      <w:r>
        <w:rPr>
          <w:rFonts w:cs="Calibri"/>
        </w:rPr>
        <w:t xml:space="preserve"> слова "назначает и досрочно прекращает полномочия" заменить словами "наделяет полномочиями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11" w:name="Par78"/>
      <w:bookmarkEnd w:id="11"/>
      <w:r>
        <w:rPr>
          <w:rFonts w:cs="Calibri"/>
        </w:rPr>
        <w:t>Статья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нести в </w:t>
      </w:r>
      <w:hyperlink r:id="rId23">
        <w:r>
          <w:rPr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28 февраля 2006 года N 4-ЗО "О статусе депутата Законодательного Собрания Челябинской области" (Ведомости Законодательного Собрания Челябинской области, 2006, вып. 2, февраль; Южноуральская панорама, 2012, 13 марта)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) в </w:t>
      </w:r>
      <w:hyperlink r:id="rId24">
        <w:r>
          <w:rPr>
            <w:rFonts w:cs="Calibri"/>
            <w:color w:val="0000FF"/>
          </w:rPr>
          <w:t>статье 6-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25">
        <w:r>
          <w:rPr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доходах," дополнить словом "расходах,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26">
        <w:r>
          <w:rPr>
            <w:rFonts w:cs="Calibri"/>
            <w:color w:val="0000FF"/>
          </w:rPr>
          <w:t>текст</w:t>
        </w:r>
      </w:hyperlink>
      <w:r>
        <w:rPr>
          <w:rFonts w:cs="Calibri"/>
        </w:rPr>
        <w:t xml:space="preserve"> после </w:t>
      </w:r>
      <w:hyperlink r:id="rId27">
        <w:r>
          <w:rPr>
            <w:rFonts w:cs="Calibri"/>
            <w:color w:val="0000FF"/>
          </w:rPr>
          <w:t>слов</w:t>
        </w:r>
      </w:hyperlink>
      <w:r>
        <w:rPr>
          <w:rFonts w:cs="Calibri"/>
        </w:rPr>
        <w:t xml:space="preserve"> "о своих доходах," дополнить словом "расходах,", после </w:t>
      </w:r>
      <w:hyperlink r:id="rId28">
        <w:r>
          <w:rPr>
            <w:rFonts w:cs="Calibri"/>
            <w:color w:val="0000FF"/>
          </w:rPr>
          <w:t>слов</w:t>
        </w:r>
      </w:hyperlink>
      <w:r>
        <w:rPr>
          <w:rFonts w:cs="Calibri"/>
        </w:rPr>
        <w:t xml:space="preserve"> "а также о доходах," дополнить словом "расходах,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) в </w:t>
      </w:r>
      <w:hyperlink r:id="rId29">
        <w:r>
          <w:rPr>
            <w:rFonts w:cs="Calibri"/>
            <w:color w:val="0000FF"/>
          </w:rPr>
          <w:t>статье 6-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</w:t>
      </w:r>
      <w:hyperlink r:id="rId30">
        <w:r>
          <w:rPr>
            <w:rFonts w:cs="Calibri"/>
            <w:color w:val="0000FF"/>
          </w:rPr>
          <w:t>четвертом предложении части 4</w:t>
        </w:r>
      </w:hyperlink>
      <w:r>
        <w:rPr>
          <w:rFonts w:cs="Calibri"/>
        </w:rPr>
        <w:t xml:space="preserve"> слова "избранный и назначенный от Челябинской области члены Совета Федерации Федерального Собрания Российской Федерации" заменить словами "члены Совета Федерации Федерального Собрания Российской Федерации, наделенные полномочиями Законодательным Собранием и Губернатором Челябинской област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31">
        <w:r>
          <w:rPr>
            <w:rFonts w:cs="Calibri"/>
            <w:color w:val="0000FF"/>
          </w:rPr>
          <w:t>пункт 1 части 7</w:t>
        </w:r>
      </w:hyperlink>
      <w:r>
        <w:rPr>
          <w:rFonts w:cs="Calibri"/>
        </w:rPr>
        <w:t xml:space="preserve">, </w:t>
      </w:r>
      <w:hyperlink r:id="rId32">
        <w:r>
          <w:rPr>
            <w:rFonts w:cs="Calibri"/>
            <w:color w:val="0000FF"/>
          </w:rPr>
          <w:t>части 12</w:t>
        </w:r>
      </w:hyperlink>
      <w:r>
        <w:rPr>
          <w:rFonts w:cs="Calibri"/>
        </w:rPr>
        <w:t xml:space="preserve"> и </w:t>
      </w:r>
      <w:hyperlink r:id="rId33">
        <w:r>
          <w:rPr>
            <w:rFonts w:cs="Calibri"/>
            <w:color w:val="0000FF"/>
          </w:rPr>
          <w:t>13</w:t>
        </w:r>
      </w:hyperlink>
      <w:r>
        <w:rPr>
          <w:rFonts w:cs="Calibri"/>
        </w:rPr>
        <w:t xml:space="preserve"> после слова "доходах," дополнить словом "расходах,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34">
        <w:r>
          <w:rPr>
            <w:rFonts w:cs="Calibri"/>
            <w:color w:val="0000FF"/>
          </w:rPr>
          <w:t>часть 14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"Сведения о расходах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(ее) супруги (супруга) по основному месту их службы (работы) за три последних года, предшествующих совершению сделки, размещаются на официальном сайте Законодательного Собрания и предоставляются средствам массовой информации для опубликования в связи с их запросами в порядке, определяемом нормативными правовыми актами Президента Российской Федерации, иными нормативными правовыми актами Российской Федерации в отношении лиц, указанных в </w:t>
      </w:r>
      <w:hyperlink r:id="rId35">
        <w:r>
          <w:rPr>
            <w:rFonts w:cs="Calibri"/>
            <w:color w:val="0000FF"/>
          </w:rPr>
          <w:t>части 1 статьи 2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с соблюдением законодательства Российской Федерации о государственной тайне и защите персональных данных.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12" w:name="Par90"/>
      <w:bookmarkEnd w:id="12"/>
      <w:r>
        <w:rPr>
          <w:rFonts w:cs="Calibri"/>
        </w:rPr>
        <w:t>Статья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нести в </w:t>
      </w:r>
      <w:hyperlink r:id="rId36">
        <w:r>
          <w:rPr>
            <w:rFonts w:cs="Calibri"/>
            <w:color w:val="0000FF"/>
          </w:rPr>
          <w:t>статью 13-2</w:t>
        </w:r>
      </w:hyperlink>
      <w:r>
        <w:rPr>
          <w:rFonts w:cs="Calibri"/>
        </w:rPr>
        <w:t xml:space="preserve"> Закона Челябинской области от 29 марта 2007 года N 104-ЗО "О регулировании государственной гражданской службы Челябинской области" (Южноуральская панорама, 2007, 6 апреля; 2009, 13 февраля; 2012, 5 апреля)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) </w:t>
      </w:r>
      <w:hyperlink r:id="rId37">
        <w:r>
          <w:rPr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доходах," дополнить словом "расходах,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) </w:t>
      </w:r>
      <w:hyperlink r:id="rId38">
        <w:r>
          <w:rPr>
            <w:rFonts w:cs="Calibri"/>
            <w:color w:val="0000FF"/>
          </w:rPr>
          <w:t>первое предложение части 1</w:t>
        </w:r>
      </w:hyperlink>
      <w:r>
        <w:rPr>
          <w:rFonts w:cs="Calibri"/>
        </w:rPr>
        <w:t xml:space="preserve"> дополнить словами "(далее - члены своей семьи)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) </w:t>
      </w:r>
      <w:hyperlink r:id="rId39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ями 1-1 и 1-2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"1-1. Гражданский служащий, замещающий должность гражданской службы области, включенную в </w:t>
      </w:r>
      <w:hyperlink r:id="rId40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ражданской службы области, утвержденный постановлением Губернатора Челябинской области, при назначении на которые граждане, претендующие на замещение должностей гражданской службы области, и при замещении которых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, обязан представлять представителю нанимателя сведения о своих расходах, а также о расходах членов своей семьи в порядке, установленном Федеральным </w:t>
      </w:r>
      <w:hyperlink r:id="rId41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Челябин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-2. Контроль за соответствием расходов гражданского служащего и членов его семьи их доходам осуществляется в порядке, установленном Федеральным </w:t>
      </w:r>
      <w:hyperlink r:id="rId42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, Федеральным </w:t>
      </w:r>
      <w:hyperlink r:id="rId43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Челябинской области.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) в </w:t>
      </w:r>
      <w:hyperlink r:id="rId44">
        <w:r>
          <w:rPr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слова "своих супруга (супруги) и несовершеннолетних детей" заменить словами "членов своей семь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) в </w:t>
      </w:r>
      <w:hyperlink r:id="rId45">
        <w:r>
          <w:rPr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после </w:t>
      </w:r>
      <w:hyperlink r:id="rId46">
        <w:r>
          <w:rPr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доходах" дополнить словом "расходах," в обоих случаях, </w:t>
      </w:r>
      <w:hyperlink r:id="rId47">
        <w:r>
          <w:rPr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своих супруги (супруга) и несовершеннолетних детей" заменить словами "членов своей семьи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13" w:name="Par101"/>
      <w:bookmarkEnd w:id="13"/>
      <w:r>
        <w:rPr>
          <w:rFonts w:cs="Calibri"/>
        </w:rPr>
        <w:t>Статья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нести в </w:t>
      </w:r>
      <w:hyperlink r:id="rId48">
        <w:r>
          <w:rPr>
            <w:rFonts w:cs="Calibri"/>
            <w:color w:val="0000FF"/>
          </w:rPr>
          <w:t>статью 7-2</w:t>
        </w:r>
      </w:hyperlink>
      <w:r>
        <w:rPr>
          <w:rFonts w:cs="Calibri"/>
        </w:rPr>
        <w:t xml:space="preserve"> Закона Челябинской области от 30 мая 2007 года N 144-ЗО "О регулировании муниципальной службы в Челябинской области" (Южноуральская панорама, 2007, 14 июня; 2012, 13 марта; 7 июля)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) </w:t>
      </w:r>
      <w:hyperlink r:id="rId49">
        <w:r>
          <w:rPr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доходах," дополнить словом "расходах,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) </w:t>
      </w:r>
      <w:hyperlink r:id="rId50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1-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1-1. Муниципальный служащий, замещающий должность муниципальной службы, включенную в соответствующий перечень должностей, установленный муниципальным правовым актом, при назначении на которые граждане, претендующие на замещение должностей муниципальной службы, включенных в соответствующий перечень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расходах государственными гражданскими служащими Челябинской области.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) </w:t>
      </w:r>
      <w:hyperlink r:id="rId51">
        <w:r>
          <w:rPr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доходах," дополнить словом "расходах,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) </w:t>
      </w:r>
      <w:hyperlink r:id="rId52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2-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"2-1. Контроль за соответствием расходов муниципального служащего, его супруги (супруга) и несовершеннолетних детей их доходам по решению Губернатора Челябинской области осуществляется Правительством Челябинской области в порядке, установленном Федеральным </w:t>
      </w:r>
      <w:hyperlink r:id="rId53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Челябинской области, муниципальными правовыми актами.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14" w:name="Par111"/>
      <w:bookmarkEnd w:id="14"/>
      <w:r>
        <w:rPr>
          <w:rFonts w:cs="Calibri"/>
        </w:rPr>
        <w:t>Статья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нести в </w:t>
      </w:r>
      <w:hyperlink r:id="rId54">
        <w:r>
          <w:rPr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29 января 2009 года N 353-ЗО "О противодействии коррупции в Челябинской области" (Южноуральская панорама, 2009, 13 февраля; 14 ноября; 2010, 12 января)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) </w:t>
      </w:r>
      <w:hyperlink r:id="rId55">
        <w:r>
          <w:rPr>
            <w:rFonts w:cs="Calibri"/>
            <w:color w:val="0000FF"/>
          </w:rPr>
          <w:t>пункт 4 статьи 2</w:t>
        </w:r>
      </w:hyperlink>
      <w:r>
        <w:rPr>
          <w:rFonts w:cs="Calibri"/>
        </w:rPr>
        <w:t xml:space="preserve"> после слова "доходах," дополнить словом "расходах,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) в </w:t>
      </w:r>
      <w:hyperlink r:id="rId56">
        <w:r>
          <w:rPr>
            <w:rFonts w:cs="Calibri"/>
            <w:color w:val="0000FF"/>
          </w:rPr>
          <w:t>стать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57">
        <w:r>
          <w:rPr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дополнить пунктом 1-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"1-1) осуществляет контроль за соответствием расходов лиц, замещающих (занимающих) должности, указанные в </w:t>
      </w:r>
      <w:hyperlink w:anchor="Par30">
        <w:r>
          <w:rPr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37">
        <w:r>
          <w:rPr>
            <w:rFonts w:cs="Calibri"/>
            <w:color w:val="0000FF"/>
          </w:rPr>
          <w:t>"и" пункта 1 части 1 статьи 1</w:t>
        </w:r>
      </w:hyperlink>
      <w:r>
        <w:rPr>
          <w:rFonts w:cs="Calibri"/>
        </w:rPr>
        <w:t xml:space="preserve"> Закона Челябинской области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, а также расходов их супруг (супругов) и несовершеннолетних детей их доходам, в порядке, утвержденном постановлением Законодательного Собрания Челябинской области;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58">
        <w:r>
          <w:rPr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дополнить пунктом 3-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3-1) устанавливает порядок принятия решения об осуществлении контроля за расходами лиц, замещающих (занимающих) государственные должности Челябинской области, муниципальные должности на постоянной основе, должности государственной гражданской службы Челябинской области, включенные в перечни, утвержденные нормативными правовыми актами Челябинской области, должности муниципальной службы, включенные в перечни, утвержденные муниципальными правовыми актами, и принимает решение об осуществлении указанного контроля;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59">
        <w:r>
          <w:rPr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дополнить пунктом 1-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"1-1) осуществляет контроль за соответствием расходов лиц, замещающих (занимающих) должности, указанные в </w:t>
      </w:r>
      <w:hyperlink w:anchor="Par28">
        <w:r>
          <w:rPr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w:anchor="Par38">
        <w:r>
          <w:rPr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- </w:t>
      </w:r>
      <w:hyperlink w:anchor="Par40">
        <w:r>
          <w:rPr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Закона Челябинской области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, а также расходов их супруг (супругов) и несовершеннолетних детей их доходам;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) в </w:t>
      </w:r>
      <w:hyperlink r:id="rId60">
        <w:r>
          <w:rPr>
            <w:rFonts w:cs="Calibri"/>
            <w:color w:val="0000FF"/>
          </w:rPr>
          <w:t>части 2 статьи 11</w:t>
        </w:r>
      </w:hyperlink>
      <w:r>
        <w:rPr>
          <w:rFonts w:cs="Calibri"/>
        </w:rPr>
        <w:t xml:space="preserve"> слово "Губернатором" заменить словом "Правительством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15" w:name="Par124"/>
      <w:bookmarkEnd w:id="15"/>
      <w:r>
        <w:rPr>
          <w:rFonts w:cs="Calibri"/>
        </w:rPr>
        <w:t xml:space="preserve">Статья 9. Утратила силу с 1 марта 2014 года. - </w:t>
      </w:r>
      <w:hyperlink r:id="rId61">
        <w:r>
          <w:rPr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30.01.2014 N 627-З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16" w:name="Par126"/>
      <w:bookmarkEnd w:id="16"/>
      <w:r>
        <w:rPr>
          <w:rFonts w:cs="Calibri"/>
        </w:rPr>
        <w:t>Статья 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стоящий Закон вступает в силу по истечении десяти дней после дня его официального опубликования и распространяется на правоотношения, возникшие с 1 января 2013 года. Обязанность, предусмотренная в </w:t>
      </w:r>
      <w:hyperlink w:anchor="Par47">
        <w:r>
          <w:rPr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настоящего Закона, возникает в отношении сделок, совершенных с 1 январ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Губернато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.В.ЮРЕВИ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13.03.201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г. Челябинс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 463-ЗО от 28 февраля 2013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51C4AFA87B2CF18317AD400D903124C61FE6B8BB59B544D3D6C2C58B2681E2936C" TargetMode="External"/><Relationship Id="rId3" Type="http://schemas.openxmlformats.org/officeDocument/2006/relationships/hyperlink" Target="consultantplus://offline/ref=5B551C4AFA87B2CF18317AD400D903124C61FE6B8ABD90554D3D6C2C58B2681E9617E2FC94CFDD24F6929E2D3DC" TargetMode="External"/><Relationship Id="rId4" Type="http://schemas.openxmlformats.org/officeDocument/2006/relationships/hyperlink" Target="consultantplus://offline/ref=5B551C4AFA87B2CF18317AD400D903124C61FE6B8ABA9159423D6C2C58B2681E9617E2FC94CFDD24F6929B2D37C" TargetMode="External"/><Relationship Id="rId5" Type="http://schemas.openxmlformats.org/officeDocument/2006/relationships/hyperlink" Target="consultantplus://offline/ref=5B551C4AFA87B2CF183164D916B55C194469A86386BD990A186237710FBB6249D158BBBED0C2DC262F3FC" TargetMode="External"/><Relationship Id="rId6" Type="http://schemas.openxmlformats.org/officeDocument/2006/relationships/hyperlink" Target="consultantplus://offline/ref=5B551C4AFA87B2CF18317AD400D903124C61FE6B8ABD90554D3D6C2C58B2681E9617E2FC94CFDD24F6929E2D3DC" TargetMode="External"/><Relationship Id="rId7" Type="http://schemas.openxmlformats.org/officeDocument/2006/relationships/hyperlink" Target="consultantplus://offline/ref=5B551C4AFA87B2CF18317AD400D903124C61FE6B87B49A59473D6C2C58B2681E9617E2FC94CFDD24F692982D37C" TargetMode="External"/><Relationship Id="rId8" Type="http://schemas.openxmlformats.org/officeDocument/2006/relationships/hyperlink" Target="consultantplus://offline/ref=5B551C4AFA87B2CF183164D916B55C194469A86386BD990A186237710F2B3BC" TargetMode="External"/><Relationship Id="rId9" Type="http://schemas.openxmlformats.org/officeDocument/2006/relationships/hyperlink" Target="consultantplus://offline/ref=5B551C4AFA87B2CF183164D916B55C19446FA66F81B4990A186237710F2B3BC" TargetMode="External"/><Relationship Id="rId10" Type="http://schemas.openxmlformats.org/officeDocument/2006/relationships/hyperlink" Target="consultantplus://offline/ref=5B551C4AFA87B2CF18317AD400D903124C61FE6B8BBB905E403D6C2C58B2681E2936C" TargetMode="External"/><Relationship Id="rId11" Type="http://schemas.openxmlformats.org/officeDocument/2006/relationships/hyperlink" Target="consultantplus://offline/ref=5B551C4AFA87B2CF18317AD400D903124C61FE6B8BBB905E403D6C2C58B2681E9617E2FC94CFDD24F6929D2D32C" TargetMode="External"/><Relationship Id="rId12" Type="http://schemas.openxmlformats.org/officeDocument/2006/relationships/hyperlink" Target="consultantplus://offline/ref=5B551C4AFA87B2CF18317AD400D903124C61FE6B8BBB905E403D6C2C58B2681E9617E2FC94CFDD24F6919D2D3CC" TargetMode="External"/><Relationship Id="rId13" Type="http://schemas.openxmlformats.org/officeDocument/2006/relationships/hyperlink" Target="consultantplus://offline/ref=5B551C4AFA87B2CF18317AD400D903124C61FE6B8BBB905E403D6C2C58B2681E9617E2FC94CFDD24F6919C2D35C" TargetMode="External"/><Relationship Id="rId14" Type="http://schemas.openxmlformats.org/officeDocument/2006/relationships/hyperlink" Target="consultantplus://offline/ref=5B551C4AFA87B2CF18317AD400D903124C61FE6B8BBB905E403D6C2C58B2681E9617E2FC94CFDD24F6919C2D33C" TargetMode="External"/><Relationship Id="rId15" Type="http://schemas.openxmlformats.org/officeDocument/2006/relationships/hyperlink" Target="consultantplus://offline/ref=5B551C4AFA87B2CF18317AD400D903124C61FE6B8BBB905E403D6C2C58B2681E9617E2FC94CFDD24F6929D2D32C" TargetMode="External"/><Relationship Id="rId16" Type="http://schemas.openxmlformats.org/officeDocument/2006/relationships/hyperlink" Target="consultantplus://offline/ref=5B551C4AFA87B2CF18317AD400D903124C61FE6B8BBB905E403D6C2C58B2681E9617E2FC94CFDD24F6919D2D3DC" TargetMode="External"/><Relationship Id="rId17" Type="http://schemas.openxmlformats.org/officeDocument/2006/relationships/hyperlink" Target="consultantplus://offline/ref=5B551C4AFA87B2CF18317AD400D903124C61FE6B8BBB905E403D6C2C58B2681E9617E2FC94CFDD24F6919D2D3DC" TargetMode="External"/><Relationship Id="rId18" Type="http://schemas.openxmlformats.org/officeDocument/2006/relationships/hyperlink" Target="consultantplus://offline/ref=5B551C4AFA87B2CF18317AD400D903124C61FE6B8BBB905E403D6C2C58B2681E9617E2FC94CFDD24F6939C2D36C" TargetMode="External"/><Relationship Id="rId19" Type="http://schemas.openxmlformats.org/officeDocument/2006/relationships/hyperlink" Target="consultantplus://offline/ref=5B551C4AFA87B2CF18317AD400D903124C61FE6B8BBB905E403D6C2C58B2681E9617E2FC94CFDD24F6909F2D35C" TargetMode="External"/><Relationship Id="rId20" Type="http://schemas.openxmlformats.org/officeDocument/2006/relationships/hyperlink" Target="consultantplus://offline/ref=5B551C4AFA87B2CF18317AD400D903124C61FE6B8BBD975C463D6C2C58B2681E2936C" TargetMode="External"/><Relationship Id="rId21" Type="http://schemas.openxmlformats.org/officeDocument/2006/relationships/hyperlink" Target="consultantplus://offline/ref=5B551C4AFA87B2CF18317AD400D903124C61FE6B8BBD975C463D6C2C58B2681E9617E2FC94CFDD24F6909B2D33C" TargetMode="External"/><Relationship Id="rId22" Type="http://schemas.openxmlformats.org/officeDocument/2006/relationships/hyperlink" Target="consultantplus://offline/ref=5B551C4AFA87B2CF18317AD400D903124C61FE6B8BBD975C463D6C2C58B2681E9617E2FC94CFDD24F6929C2D32C" TargetMode="External"/><Relationship Id="rId23" Type="http://schemas.openxmlformats.org/officeDocument/2006/relationships/hyperlink" Target="consultantplus://offline/ref=5B551C4AFA87B2CF18317AD400D903124C61FE6B84BA9A5F413D6C2C58B2681E2936C" TargetMode="External"/><Relationship Id="rId24" Type="http://schemas.openxmlformats.org/officeDocument/2006/relationships/hyperlink" Target="consultantplus://offline/ref=5B551C4AFA87B2CF18317AD400D903124C61FE6B84BA9A5F413D6C2C58B2681E9617E2FC94CFDD24F693912D32C" TargetMode="External"/><Relationship Id="rId25" Type="http://schemas.openxmlformats.org/officeDocument/2006/relationships/hyperlink" Target="consultantplus://offline/ref=5B551C4AFA87B2CF18317AD400D903124C61FE6B84BA9A5F413D6C2C58B2681E9617E2FC94CFDD24F693912D32C" TargetMode="External"/><Relationship Id="rId26" Type="http://schemas.openxmlformats.org/officeDocument/2006/relationships/hyperlink" Target="consultantplus://offline/ref=5B551C4AFA87B2CF18317AD400D903124C61FE6B84BA9A5F413D6C2C58B2681E9617E2FC94CFDD24F693912D33C" TargetMode="External"/><Relationship Id="rId27" Type="http://schemas.openxmlformats.org/officeDocument/2006/relationships/hyperlink" Target="consultantplus://offline/ref=5B551C4AFA87B2CF18317AD400D903124C61FE6B84BA9A5F413D6C2C58B2681E9617E2FC94CFDD24F693912D33C" TargetMode="External"/><Relationship Id="rId28" Type="http://schemas.openxmlformats.org/officeDocument/2006/relationships/hyperlink" Target="consultantplus://offline/ref=5B551C4AFA87B2CF18317AD400D903124C61FE6B84BA9A5F413D6C2C58B2681E9617E2FC94CFDD24F693912D33C" TargetMode="External"/><Relationship Id="rId29" Type="http://schemas.openxmlformats.org/officeDocument/2006/relationships/hyperlink" Target="consultantplus://offline/ref=5B551C4AFA87B2CF18317AD400D903124C61FE6B84BA9A5F413D6C2C58B2681E9617E2FC94CFDD24F693912D3CC" TargetMode="External"/><Relationship Id="rId30" Type="http://schemas.openxmlformats.org/officeDocument/2006/relationships/hyperlink" Target="consultantplus://offline/ref=5B551C4AFA87B2CF18317AD400D903124C61FE6B84BA9A5F413D6C2C58B2681E9617E2FC94CFDD24F693902D37C" TargetMode="External"/><Relationship Id="rId31" Type="http://schemas.openxmlformats.org/officeDocument/2006/relationships/hyperlink" Target="consultantplus://offline/ref=5B551C4AFA87B2CF18317AD400D903124C61FE6B84BA9A5F413D6C2C58B2681E9617E2FC94CFDD24F693902D3CC" TargetMode="External"/><Relationship Id="rId32" Type="http://schemas.openxmlformats.org/officeDocument/2006/relationships/hyperlink" Target="consultantplus://offline/ref=5B551C4AFA87B2CF18317AD400D903124C61FE6B84BA9A5F413D6C2C58B2681E9617E2FC94CFDD24F690992D3CC" TargetMode="External"/><Relationship Id="rId33" Type="http://schemas.openxmlformats.org/officeDocument/2006/relationships/hyperlink" Target="consultantplus://offline/ref=5B551C4AFA87B2CF18317AD400D903124C61FE6B84BA9A5F413D6C2C58B2681E9617E2FC94CFDD24F690992D3DC" TargetMode="External"/><Relationship Id="rId34" Type="http://schemas.openxmlformats.org/officeDocument/2006/relationships/hyperlink" Target="consultantplus://offline/ref=5B551C4AFA87B2CF18317AD400D903124C61FE6B84BA9A5F413D6C2C58B2681E9617E2FC94CFDD24F690982D34C" TargetMode="External"/><Relationship Id="rId35" Type="http://schemas.openxmlformats.org/officeDocument/2006/relationships/hyperlink" Target="consultantplus://offline/ref=5B551C4AFA87B2CF183164D916B55C194469A86386BD990A186237710FBB6249D158BBBED0C2DC252F37C" TargetMode="External"/><Relationship Id="rId36" Type="http://schemas.openxmlformats.org/officeDocument/2006/relationships/hyperlink" Target="consultantplus://offline/ref=5B551C4AFA87B2CF18317AD400D903124C61FE6B8BBE925F463D6C2C58B2681E9617E2FC94CFDD24F6939A2D3CC" TargetMode="External"/><Relationship Id="rId37" Type="http://schemas.openxmlformats.org/officeDocument/2006/relationships/hyperlink" Target="consultantplus://offline/ref=5B551C4AFA87B2CF18317AD400D903124C61FE6B8BBE925F463D6C2C58B2681E9617E2FC94CFDD24F6939A2D3CC" TargetMode="External"/><Relationship Id="rId38" Type="http://schemas.openxmlformats.org/officeDocument/2006/relationships/hyperlink" Target="consultantplus://offline/ref=5B551C4AFA87B2CF18317AD400D903124C61FE6B8BBE925F463D6C2C58B2681E9617E2FC94CFDD24F6939A2D3DC" TargetMode="External"/><Relationship Id="rId39" Type="http://schemas.openxmlformats.org/officeDocument/2006/relationships/hyperlink" Target="consultantplus://offline/ref=5B551C4AFA87B2CF18317AD400D903124C61FE6B8BBE925F463D6C2C58B2681E9617E2FC94CFDD24F6939A2D3CC" TargetMode="External"/><Relationship Id="rId40" Type="http://schemas.openxmlformats.org/officeDocument/2006/relationships/hyperlink" Target="consultantplus://offline/ref=5B551C4AFA87B2CF18317AD400D903124C61FE6B87B49A59473D6C2C58B2681E9617E2FC94CFDD24F692982D37C" TargetMode="External"/><Relationship Id="rId41" Type="http://schemas.openxmlformats.org/officeDocument/2006/relationships/hyperlink" Target="consultantplus://offline/ref=5B551C4AFA87B2CF183164D916B55C194469A86386BD990A186237710F2B3BC" TargetMode="External"/><Relationship Id="rId42" Type="http://schemas.openxmlformats.org/officeDocument/2006/relationships/hyperlink" Target="consultantplus://offline/ref=5B551C4AFA87B2CF183164D916B55C19446FA66F81B4990A186237710F2B3BC" TargetMode="External"/><Relationship Id="rId43" Type="http://schemas.openxmlformats.org/officeDocument/2006/relationships/hyperlink" Target="consultantplus://offline/ref=5B551C4AFA87B2CF183164D916B55C194469A86386BD990A186237710F2B3BC" TargetMode="External"/><Relationship Id="rId44" Type="http://schemas.openxmlformats.org/officeDocument/2006/relationships/hyperlink" Target="consultantplus://offline/ref=5B551C4AFA87B2CF18317AD400D903124C61FE6B8BBE925F463D6C2C58B2681E9617E2FC94CFDD24F6939D2D34C" TargetMode="External"/><Relationship Id="rId45" Type="http://schemas.openxmlformats.org/officeDocument/2006/relationships/hyperlink" Target="consultantplus://offline/ref=5B551C4AFA87B2CF18317AD400D903124C61FE6B8BBE925F463D6C2C58B2681E9617E2FC94CFDD24F693912D30C" TargetMode="External"/><Relationship Id="rId46" Type="http://schemas.openxmlformats.org/officeDocument/2006/relationships/hyperlink" Target="consultantplus://offline/ref=5B551C4AFA87B2CF18317AD400D903124C61FE6B8BBE925F463D6C2C58B2681E9617E2FC94CFDD24F693912D30C" TargetMode="External"/><Relationship Id="rId47" Type="http://schemas.openxmlformats.org/officeDocument/2006/relationships/hyperlink" Target="consultantplus://offline/ref=5B551C4AFA87B2CF18317AD400D903124C61FE6B8BBE925F463D6C2C58B2681E9617E2FC94CFDD24F693912D30C" TargetMode="External"/><Relationship Id="rId48" Type="http://schemas.openxmlformats.org/officeDocument/2006/relationships/hyperlink" Target="consultantplus://offline/ref=5B551C4AFA87B2CF18317AD400D903124C61FE6B8BBB905E413D6C2C58B2681E9617E2FC94CFDD24F690992D35C" TargetMode="External"/><Relationship Id="rId49" Type="http://schemas.openxmlformats.org/officeDocument/2006/relationships/hyperlink" Target="consultantplus://offline/ref=5B551C4AFA87B2CF18317AD400D903124C61FE6B8BBB905E413D6C2C58B2681E9617E2FC94CFDD24F690992D35C" TargetMode="External"/><Relationship Id="rId50" Type="http://schemas.openxmlformats.org/officeDocument/2006/relationships/hyperlink" Target="consultantplus://offline/ref=5B551C4AFA87B2CF18317AD400D903124C61FE6B8BBB905E413D6C2C58B2681E9617E2FC94CFDD24F690992D35C" TargetMode="External"/><Relationship Id="rId51" Type="http://schemas.openxmlformats.org/officeDocument/2006/relationships/hyperlink" Target="consultantplus://offline/ref=5B551C4AFA87B2CF18317AD400D903124C61FE6B8BBB905E413D6C2C58B2681E9617E2FC94CFDD24F690982D37C" TargetMode="External"/><Relationship Id="rId52" Type="http://schemas.openxmlformats.org/officeDocument/2006/relationships/hyperlink" Target="consultantplus://offline/ref=5B551C4AFA87B2CF18317AD400D903124C61FE6B8BBB905E413D6C2C58B2681E9617E2FC94CFDD24F690992D35C" TargetMode="External"/><Relationship Id="rId53" Type="http://schemas.openxmlformats.org/officeDocument/2006/relationships/hyperlink" Target="consultantplus://offline/ref=5B551C4AFA87B2CF183164D916B55C194469A86386BD990A186237710F2B3BC" TargetMode="External"/><Relationship Id="rId54" Type="http://schemas.openxmlformats.org/officeDocument/2006/relationships/hyperlink" Target="consultantplus://offline/ref=5B551C4AFA87B2CF18317AD400D903124C61FE6B86BE945F4D3D6C2C58B2681E2936C" TargetMode="External"/><Relationship Id="rId55" Type="http://schemas.openxmlformats.org/officeDocument/2006/relationships/hyperlink" Target="consultantplus://offline/ref=5B551C4AFA87B2CF18317AD400D903124C61FE6B86BE945F4D3D6C2C58B2681E9617E2FC94CFDD24F692912D3CC" TargetMode="External"/><Relationship Id="rId56" Type="http://schemas.openxmlformats.org/officeDocument/2006/relationships/hyperlink" Target="consultantplus://offline/ref=5B551C4AFA87B2CF18317AD400D903124C61FE6B86BE945F4D3D6C2C58B2681E9617E2FC94CFDD24F6929B2D31C" TargetMode="External"/><Relationship Id="rId57" Type="http://schemas.openxmlformats.org/officeDocument/2006/relationships/hyperlink" Target="consultantplus://offline/ref=5B551C4AFA87B2CF18317AD400D903124C61FE6B86BE945F4D3D6C2C58B2681E9617E2FC94CFDD24F6929B2D32C" TargetMode="External"/><Relationship Id="rId58" Type="http://schemas.openxmlformats.org/officeDocument/2006/relationships/hyperlink" Target="consultantplus://offline/ref=5B551C4AFA87B2CF18317AD400D903124C61FE6B86BE945F4D3D6C2C58B2681E9617E2FC94CFDD24F6929B2D3DC" TargetMode="External"/><Relationship Id="rId59" Type="http://schemas.openxmlformats.org/officeDocument/2006/relationships/hyperlink" Target="consultantplus://offline/ref=5B551C4AFA87B2CF18317AD400D903124C61FE6B86BE945F4D3D6C2C58B2681E9617E2FC94CFDD24F6929A2D30C" TargetMode="External"/><Relationship Id="rId60" Type="http://schemas.openxmlformats.org/officeDocument/2006/relationships/hyperlink" Target="consultantplus://offline/ref=5B551C4AFA87B2CF18317AD400D903124C61FE6B86BE945F4D3D6C2C58B2681E9617E2FC94CFDD24F6929E2D36C" TargetMode="External"/><Relationship Id="rId61" Type="http://schemas.openxmlformats.org/officeDocument/2006/relationships/hyperlink" Target="consultantplus://offline/ref=5B551C4AFA87B2CF18317AD400D903124C61FE6B8ABA9159423D6C2C58B2681E9617E2FC94CFDD24F6929B2D37C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9</Words>
  <Characters>25270</Characters>
  <CharactersWithSpaces>21541</CharactersWithSpaces>
  <Company>Administration city of Magnitogor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4:00Z</dcterms:created>
  <dc:creator>antonenkova_ns</dc:creator>
  <dc:description/>
  <dc:language>en-US</dc:language>
  <cp:lastModifiedBy/>
  <dcterms:modified xsi:type="dcterms:W3CDTF">2014-03-05T13:04:00Z</dcterms:modified>
  <cp:revision>2</cp:revision>
  <dc:subject/>
  <dc:title>28 февраля 2013 года N 463-З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лдатова</vt:lpwstr>
  </property>
</Properties>
</file>