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СООБЩЕНИЕ</w:t>
      </w:r>
    </w:p>
    <w:p>
      <w:pPr>
        <w:pStyle w:val="Heading"/>
        <w:rPr>
          <w:caps/>
          <w:sz w:val="22"/>
          <w:szCs w:val="22"/>
        </w:rPr>
      </w:pPr>
      <w:r>
        <w:rPr>
          <w:sz w:val="22"/>
          <w:szCs w:val="22"/>
        </w:rPr>
        <w:t>о результатах приватизации муниципального имущества</w:t>
      </w:r>
    </w:p>
    <w:p>
      <w:pPr>
        <w:pStyle w:val="Heading"/>
        <w:ind w:firstLine="60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>Комитет по управлению имуществом города Снежинска сообщает о том, что 06 сентября 2011 года (город Снежинск, ул. Свердлова, дом 1, здание Центра услуг населению, 4 этаж, кабинет № 4) состоялась продажа посредством публичного предложения следующего муниципального имущества: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Лот № 1 -  нежилое помещение, общей площадью 799,2 кв.м, расположенное по адресу: Челябинская обл., г.Снежинск, ул.Мамина-Сибиряка, дом № 8, помещение № 7;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Лот № 2 - нежилое помещение, общей площадью 799,5 кв.м, расположенное по адресу: Челябинская обл., г.Снежинск, ул.Мамина-Сибиряка, дом № 8, помещение № 8;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Лот № 3 -склад металлический, общей площадью 517,3 кв.м, расположенный по адресу: Челябинская обл., г.Снежинск, ул.Садовая, 21;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Лот № 4 - здание проходной, общей площадью 11,6 кв.м, расположенное по адресу: Челябинская обл., г.Снежинск, ул.Садовая, д.21;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Лот № 5 - нежилое помещение, общей площадью 138 кв.м, расположенное по адресу: Челябинская обл., г.Снежинск, ул.Ленина, дом 15, нежилое помещение № 50;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Лот № 6 - нежилое помещение, общей площадью 863,6 кв.м, расположенное по адресу: Россия, Челябинская обл., г.Снежинск, ул.Садовая, 21, нежилое помещение № 1;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Лот № 7 - столярный цех, общей площадью 1445,4 кв.м. и пристройка столярного цеха, общей площадью 573,2 кв.м, расположенные по адресу: Россия, Челябинская обл., г.Снежинск, ул.Садовая, 21.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Продажа по лотам № 1, № 2, № 3, № 7 посредством публичного предложения признана несостоявшейся по причине отсутствия заявок на приобретение имущества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По лоту № 4. Количество заявок – 2. Комиссия по приватизации муниципального имущества признала участниками продажи посредством публичного предложения по лоту № 4 следующих претендентов:  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омлева Юрия Николаевича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sz w:val="22"/>
          <w:szCs w:val="22"/>
        </w:rPr>
      </w:pPr>
      <w:r>
        <w:rPr>
          <w:color w:val="000000"/>
          <w:sz w:val="22"/>
          <w:szCs w:val="22"/>
        </w:rPr>
        <w:t>- Шахова Сергея Вячеславович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окупателем здания проходной, общей площадью 11,6 кв.м, расположенного по адресу: Челябинская обл., г.Снежинск, ул.Садовая, д.21 признан </w:t>
      </w:r>
      <w:r>
        <w:rPr>
          <w:color w:val="000000"/>
          <w:sz w:val="22"/>
          <w:szCs w:val="22"/>
        </w:rPr>
        <w:t xml:space="preserve">Комлев Юрий Николаевич. Цена продажи здания составила </w:t>
      </w:r>
      <w:r>
        <w:rPr>
          <w:sz w:val="22"/>
          <w:szCs w:val="22"/>
        </w:rPr>
        <w:t xml:space="preserve">18 350 (восемнадцать тысяч триста пятьдесят) рублей </w:t>
      </w:r>
      <w:r>
        <w:rPr>
          <w:rFonts w:eastAsia="Arial Unicode MS"/>
          <w:sz w:val="22"/>
          <w:szCs w:val="22"/>
        </w:rPr>
        <w:t>(без НДС).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 лоту № 5. Количество заявок – 2. Комиссия по приватизации муниципального имущества признала участниками продажи посредством публичного предложения по лоту № 5 следующих претендентов:  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бщество с ограниченной ответственностью «Партнёр»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sz w:val="22"/>
          <w:szCs w:val="22"/>
        </w:rPr>
      </w:pPr>
      <w:r>
        <w:rPr>
          <w:color w:val="000000"/>
          <w:sz w:val="22"/>
          <w:szCs w:val="22"/>
        </w:rPr>
        <w:t>- Смирнова Сергея Петрович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sz w:val="22"/>
          <w:szCs w:val="22"/>
        </w:rPr>
        <w:t xml:space="preserve">Покупателем нежилого помещения, общей площадью 138 кв.м, расположенного по адресу: Челябинская обл., г.Снежинск, ул.Ленина, дом 15, нежилое помещение № 50 признан </w:t>
      </w:r>
      <w:r>
        <w:rPr>
          <w:color w:val="000000"/>
          <w:sz w:val="22"/>
          <w:szCs w:val="22"/>
        </w:rPr>
        <w:t xml:space="preserve">Смирнов Сергей Петрович. Цена продажи здания составила </w:t>
      </w:r>
      <w:r>
        <w:rPr>
          <w:sz w:val="22"/>
          <w:szCs w:val="22"/>
        </w:rPr>
        <w:t xml:space="preserve">380 750 (триста восемьдесят тысяч семьсот пятьдесят) </w:t>
      </w:r>
      <w:r>
        <w:rPr>
          <w:rFonts w:eastAsia="Arial Unicode MS"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без НДС).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 лоту № 6. Количество заявок – 2. Комиссия по приватизации муниципального имущества признала участниками продажи посредством публичного предложения по лоту № 6 следующих претендентов:  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епина Виктора Викторовича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sz w:val="22"/>
          <w:szCs w:val="22"/>
        </w:rPr>
      </w:pPr>
      <w:r>
        <w:rPr>
          <w:color w:val="000000"/>
          <w:sz w:val="22"/>
          <w:szCs w:val="22"/>
        </w:rPr>
        <w:t>- Онищука Олега Васильевич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sz w:val="22"/>
          <w:szCs w:val="22"/>
        </w:rPr>
        <w:t xml:space="preserve">Покупателем нежилого помещения, общей площадью 863,6 кв.м, расположенного по адресу: Россия, Челябинская обл., г.Снежинск, ул.Садовая, 21, нежилое помещение № 1 признан </w:t>
      </w:r>
      <w:r>
        <w:rPr>
          <w:color w:val="000000"/>
          <w:sz w:val="22"/>
          <w:szCs w:val="22"/>
        </w:rPr>
        <w:t xml:space="preserve">Репин Виктор Викторович. Цена продажи здания составила </w:t>
      </w:r>
      <w:r>
        <w:rPr>
          <w:sz w:val="22"/>
          <w:szCs w:val="22"/>
        </w:rPr>
        <w:t>404 000 (четыреста четыре тысячи)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</w:t>
      </w:r>
      <w:r>
        <w:rPr>
          <w:rFonts w:eastAsia="Arial Unicode MS"/>
          <w:sz w:val="22"/>
          <w:szCs w:val="22"/>
        </w:rPr>
        <w:t>(без НДС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5:00Z</dcterms:created>
  <dc:creator>User</dc:creator>
  <dc:description/>
  <cp:keywords/>
  <dc:language>en-US</dc:language>
  <cp:lastModifiedBy>zasypkina</cp:lastModifiedBy>
  <cp:lastPrinted>2011-09-06T14:27:00Z</cp:lastPrinted>
  <dcterms:modified xsi:type="dcterms:W3CDTF">2011-09-06T10:05:00Z</dcterms:modified>
  <cp:revision>2</cp:revision>
  <dc:subject/>
  <dc:title>Информационное сообщение</dc:title>
</cp:coreProperties>
</file>